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商业用蒸汽压缩循环冷水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热泵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机组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工商业用蒸汽压缩循环冷水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热泵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机组市场供需调研分析及行业风投战略预测报告》依托公司多年来对工商业用蒸汽压缩循环冷水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热泵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机组产品的研究，结合工商业用蒸汽压缩循环冷水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热泵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机组产品历年供需关系变化规律，对工商业用蒸汽压缩循环冷水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热泵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机组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工商业用蒸汽压缩循环冷水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热泵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机组市场供需调研分析及行业风投战略预测报告》对我国工商业用蒸汽压缩循环冷水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热泵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机组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机组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商业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机组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商业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13:00Z</dcterms:modified>
  <cp:revision>151</cp:revision>
  <dc:subject/>
  <dc:title/>
</cp:coreProperties>
</file>