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方便面市场深度分析及发展态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121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121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方便面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方便食品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方便面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方便面市场亮点呈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方便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的方便面厂商和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方便面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方便面重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乌克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方便面产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食品制造产业调整和振兴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面行业市场准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反垄断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食品是现阶段中国食品工业发展“重心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方便食品市场不断扩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方便食品大行其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方便食品坚持创新走向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方便面食品发展的六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方便面食品的四个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方便面工业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方便面食品迎来微利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研发推动方便面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食品存在三方面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面营养流失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面配料暗藏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的发展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食品需要搭配食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食品应制定限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食品应多加富硒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方便食品应大力推行阳光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食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方便食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方便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方便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面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食品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方便面市场竞争的四个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师傅、华龙、统一统领江湖，白象挑战统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个次大众市场蜕变成一个专业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食品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对方便面企业成长的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面食品的四种营销方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便面行业市场细分与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方便面行业主要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调味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面调味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调香的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面调味料中新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方便面调味料发展的四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方便面调味料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食品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菜谱入手发展方便面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爱心入手发展方便面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民俗入手发展方便面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023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市场消费及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方便面前五大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消费者选购方便面因素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市场营销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对方便面企业成长的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方便面行业市场细分与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行业主要营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表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面市场：寡头竞争初露端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面竞争向健康轨道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面市场品牌竞争格局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方便面竞争从价格走向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调味香精成方便面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替代产品产业运局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粉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粉丝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面企业进军方便粉丝项目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粉丝市场的营销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方便粉丝在华东地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方便粉丝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米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米饭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米饭生产工艺及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方便米饭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米饭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认同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餐行业对方便面消费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品牌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中旺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今麦郎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白象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山统一企业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龙日清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眉山福满多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师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面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行业上游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设备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设备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设备市场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料产业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面调味料中新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面调料包国家标准缺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面调味料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粉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面粉行业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小麦、面粉市场行情与后市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棕榈油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棕榈油进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棕榈油价格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棕榈油价格走势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包装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食品包装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食品包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食品的包装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食品包装的方法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包装机械工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与包装机械的联系与重要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低迷下我国食品包装机械行业生存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品包装机械行业的国际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行业包装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包装的环保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包装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包装对食品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品行业包装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的包装材料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阻隔性包装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易开封包装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微波食品包装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细分方便食品包装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产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方便面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养、健康和特殊功能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文化将不断被挖掘，新产品将出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便面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便面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便面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方便食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方便食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方便食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方便食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食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方便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方便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便面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方便面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旺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旺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旺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旺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旺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旺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中旺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今麦郎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今麦郎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今麦郎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今麦郎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今麦郎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今麦郎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今麦郎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白象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白象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白象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白象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白象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白象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白象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统一企业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统一企业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统一企业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统一企业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统一企业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统一企业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昆山统一企业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龙日清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福满多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福满多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福满多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福满多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福满多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福满多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眉山福满多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师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面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师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面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师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面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师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面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师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面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师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面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康师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便面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方便面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方便食品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方便面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方便面市场亮点呈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方便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的方便面厂商和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方便面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方便面重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乌克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方便面产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食品制造产业调整和振兴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面行业市场准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反垄断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食品是现阶段中国食品工业发展“重心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方便食品市场不断扩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方便食品大行其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方便食品坚持创新走向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方便面食品发展的六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方便面食品的四个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方便面工业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方便面食品迎来微利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研发推动方便面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食品存在三方面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面营养流失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面配料暗藏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的发展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食品需要搭配食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食品应制定限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食品应多加富硒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方便食品应大力推行阳光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食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方便食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方便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方便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面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食品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方便面市场竞争的四个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师傅、华龙、统一统领江湖，白象挑战统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个次大众市场蜕变成一个专业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食品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对方便面企业成长的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面食品的四种营销方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便面行业市场细分与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方便面行业主要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调味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面调味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调香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面调味料中新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方便面调味料发展的四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方便面调味料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食品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菜谱入手发展方便面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爱心入手发展方便面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民俗入手发展方便面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0230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市场消费及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方便面前五大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消费者选购方便面因素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市场营销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对方便面企业成长的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方便面行业市场细分与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行业主要营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表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面市场：寡头竞争初露端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面竞争向健康轨道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面市场品牌竞争格局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方便面竞争从价格走向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调味香精成方便面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替代产品产业运局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粉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粉丝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面企业进军方便粉丝项目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粉丝市场的营销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方便粉丝在华东地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方便粉丝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米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米饭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米饭生产工艺及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方便米饭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米饭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认同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餐行业对方便面消费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品牌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中旺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今麦郎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白象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山统一企业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龙日清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眉山福满多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师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面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行业上游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设备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设备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设备市场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料产业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面调味料中新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面调料包国家标准缺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面调味料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粉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面粉行业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小麦、面粉市场行情与后市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棕榈油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棕榈油进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棕榈油价格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棕榈油价格走势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包装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食品包装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食品包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食品的包装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食品包装的方法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包装机械工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与包装机械的联系与重要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低迷下我国食品包装机械行业生存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品包装机械行业的国际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行业包装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包装的环保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包装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包装对食品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品行业包装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的包装材料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阻隔性包装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易开封包装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微波食品包装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细分方便食品包装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产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方便面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养、健康和特殊功能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文化将不断被挖掘，新产品将出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便面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便面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便面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方便食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方便食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方便食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方便食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食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方便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方便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便面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方便面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旺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旺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旺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旺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旺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旺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中旺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今麦郎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今麦郎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今麦郎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今麦郎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今麦郎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今麦郎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今麦郎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白象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白象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白象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白象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白象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白象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白象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统一企业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统一企业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统一企业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统一企业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统一企业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统一企业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昆山统一企业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龙日清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福满多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福满多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福满多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福满多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福满多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福满多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眉山福满多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师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面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师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面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师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面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师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面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师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面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师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面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康师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便面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6:46:00Z</dcterms:modified>
  <cp:revision>82</cp:revision>
  <dc:subject/>
  <dc:title/>
</cp:coreProperties>
</file>