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酵制品行业市场深度调研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03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03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发酵制品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发酵制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发酵制品行业市场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发酵制品市场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发酵制品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发酵制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发酵制品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发酵制品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酵母制品市场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酵母制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发酵制品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酵制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“十一五”期间技术攻关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酵制品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酵工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酵工业生产的原料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技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纯种发酵制作豆制品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发酵产业探寻可持续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肽应用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工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艺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污染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合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发酵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酵制品消费的区域性特色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名优品牌仍将占据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发酵制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酵制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业进出口产品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2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2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5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市场销售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的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消费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如何认定产品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是怎么看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结构与使用的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酵制品经销商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发酵制品经销商的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酵制品经销商逐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族式发酵制品经销商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售点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终端渠道的售点细分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渠道的售点细分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渠道的售点细分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酵制品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发酵制品消费习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食用发酵制品的频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每月在发酵制品上的花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发酵制品时的包装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发酵制品时的品牌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发酵制品时重视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市场上发酵制品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酵制品重点消费地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发酵制品消费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发酵制品消费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发酵制品消费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对国内发酵制品市场的渗透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间的并购已经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琪酵母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可美（广州）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陵市飞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春明调味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雪晶生化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市金园保鲜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陵市云海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赛特色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庞大调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原料市场运营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产业“短腿”现象亟待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民族大豆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小麦分布及产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小麦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生产技术及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玉米的需求量大于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玉米产量的四种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玉米生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稻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稻米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稻米产量下滑引发粮食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稻米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酵制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酵制品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酵制品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制品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酵制品行业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酵乳产品将成我国乳制品行业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酵制品行业未来发展的七个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酵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发酵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发酵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发酵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发酵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酵母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酵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缩糖蜜发酵液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琪酵母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琪酵母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琪酵母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琪酵母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琪酵母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琪酵母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琪酵母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可美（广州）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可美（广州）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可美（广州）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可美（广州）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可美（广州）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可美（广州）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可美（广州）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飞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飞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飞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飞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飞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飞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飞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春明调味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春明调味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春明调味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春明调味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春明调味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春明调味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春明调味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雪晶生化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雪晶生化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雪晶生化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雪晶生化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雪晶生化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雪晶生化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雪晶生化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金园保鲜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金园保鲜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金园保鲜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金园保鲜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金园保鲜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金园保鲜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金园保鲜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海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海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海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海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海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海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海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赛特色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赛特色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赛特色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赛特色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赛特色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赛特色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赛特色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庞大调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庞大调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庞大调味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庞大调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庞大调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庞大调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庞大调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发酵制品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发酵制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发酵制品行业市场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发酵制品市场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发酵制品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发酵制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发酵制品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发酵制品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酵母制品市场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酵母制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发酵制品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酵制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“十一五”期间技术攻关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酵制品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酵工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酵工业生产的原料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技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纯种发酵制作豆制品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发酵产业探寻可持续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肽应用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工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艺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污染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合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发酵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酵制品消费的区域性特色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名优品牌仍将占据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发酵制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酵制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业进出口产品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2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2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5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市场销售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的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消费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如何认定产品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是怎么看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结构与使用的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酵制品经销商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发酵制品经销商的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酵制品经销商逐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族式发酵制品经销商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售点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终端渠道的售点细分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渠道的售点细分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渠道的售点细分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酵制品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发酵制品消费习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食用发酵制品的频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每月在发酵制品上的花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发酵制品时的包装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发酵制品时的品牌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发酵制品时重视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市场上发酵制品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酵制品重点消费地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发酵制品消费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发酵制品消费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发酵制品消费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对国内发酵制品市场的渗透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间的并购已经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琪酵母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可美（广州）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陵市飞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春明调味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雪晶生化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市金园保鲜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陵市云海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赛特色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庞大调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原料市场运营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产业“短腿”现象亟待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民族大豆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小麦分布及产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小麦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生产技术及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玉米的需求量大于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玉米产量的四种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玉米生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稻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稻米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稻米产量下滑引发粮食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稻米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酵制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酵制品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酵制品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制品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酵制品行业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酵乳产品将成我国乳制品行业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酵制品行业未来发展的七个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酵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发酵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发酵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发酵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发酵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酵母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酵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缩糖蜜发酵液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琪酵母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琪酵母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琪酵母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琪酵母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琪酵母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琪酵母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琪酵母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可美（广州）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可美（广州）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可美（广州）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可美（广州）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可美（广州）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可美（广州）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可美（广州）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飞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飞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飞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飞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飞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飞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飞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春明调味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春明调味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春明调味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春明调味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春明调味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春明调味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春明调味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雪晶生化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雪晶生化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雪晶生化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雪晶生化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雪晶生化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雪晶生化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雪晶生化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金园保鲜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金园保鲜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金园保鲜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金园保鲜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金园保鲜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金园保鲜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金园保鲜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海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海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海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海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海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海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海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赛特色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赛特色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赛特色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赛特色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赛特色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赛特色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赛特色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庞大调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庞大调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庞大调味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庞大调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庞大调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庞大调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庞大调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6:42:00Z</dcterms:modified>
  <cp:revision>82</cp:revision>
  <dc:subject/>
  <dc:title/>
</cp:coreProperties>
</file>