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溶咖啡行业热点分析及深度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72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72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速溶咖啡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速溶咖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色列修订速溶咖啡的强制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肯尼亚规定速溶咖啡的要求和检测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速溶咖啡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速溶咖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咖啡主要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咖啡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雀巢咖啡醇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咖啡”全新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速溶咖啡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天然咖啡粉销量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res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流新饮品帮助德国咖啡销量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咖啡产量将比去年大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速溶咖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（快速消费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体饮料卫生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含乳饮料卫生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料强制性国标《饮料通则》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茶、咖啡、植物饮料允许使用添加剂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溶咖啡的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咖啡烘焙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料行业已步入多元化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料制造仍是食品业支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饮料营销的五大流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昆明成咖啡原料集散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咖啡产业步履维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星巴克开售速溶咖啡和雀巢争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首家速溶咖啡叫响民族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最大速溶咖啡生产线在云南德宏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咖啡巨头抢占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后谷咖啡专供产品上市引发网络震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相关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体饮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固体饮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体饮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体饮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体饮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咖啡可望进入消费“井喷”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宜顿咖啡以多元化发展的趋势迅速在中国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的咖啡销量飞速递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咖啡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咖啡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咖啡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9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市场销售动态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雀巢咖啡的营销经营之路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营销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溶的星巴克推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岛咖啡营销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市场营销策略分析—七色营销出奇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咖啡市场消费全面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本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是否有喝咖啡的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咖啡的消费行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喝咖啡的原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饮用咖啡的频率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的市面三种形式咖啡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四大牌咖啡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速溶咖啡包装的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对咖啡认知渠道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品牌咖啡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市场竞争格局诠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即饮咖啡市场“百家争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溶咖啡三大品牌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饮料成速溶咖啡的最大况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欧咖啡错位竞争战略摆脱同质化市场巷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咖啡连锁巨头悄然进驻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咖啡产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速溶咖啡八大品牌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雀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斯威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莱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哥伦比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铭咖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捷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速溶咖啡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雀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锦江麒麟饮料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夫广通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长青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卡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口市速溶咖啡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大山土畜产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嵩明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超级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金味食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制造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市场咖啡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体饮料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咖啡连锁店的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咖啡饮料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咖啡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咖啡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跨国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溶咖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固体饮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固体饮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固体饮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固体饮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体饮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咖啡；咖啡豆荚及豆皮；含咖啡的咖啡代用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装瓶商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雀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雀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雀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雀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雀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雀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雀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麒麟饮料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麒麟饮料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麒麟饮料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麒麟饮料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麒麟饮料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麒麟饮料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麒麟饮料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广通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广通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广通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广通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广通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广通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广通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长青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长青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长青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长青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长青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长青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长青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卡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卡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卡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卡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卡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卡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卡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市速溶咖啡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市速溶咖啡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市速溶咖啡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市速溶咖啡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市速溶咖啡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市速溶咖啡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市速溶咖啡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大山土畜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大山土畜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大山土畜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大山土畜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大山土畜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大山土畜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大山土畜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超级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超级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超级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超级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超级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超级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超级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金味食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金味食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金味食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金味食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金味食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金味食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金味食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速溶咖啡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速溶咖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色列修订速溶咖啡的强制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肯尼亚规定速溶咖啡的要求和检测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速溶咖啡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速溶咖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咖啡主要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咖啡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雀巢咖啡醇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咖啡”全新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速溶咖啡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天然咖啡粉销量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res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流新饮品帮助德国咖啡销量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咖啡产量将比去年大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速溶咖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（快速消费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体饮料卫生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含乳饮料卫生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料强制性国标《饮料通则》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茶、咖啡、植物饮料允许使用添加剂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溶咖啡的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咖啡烘焙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料行业已步入多元化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料制造仍是食品业支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饮料营销的五大流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昆明成咖啡原料集散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咖啡产业步履维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星巴克开售速溶咖啡和雀巢争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首家速溶咖啡叫响民族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最大速溶咖啡生产线在云南德宏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咖啡巨头抢占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后谷咖啡专供产品上市引发网络震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相关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体饮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固体饮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体饮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体饮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体饮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咖啡可望进入消费“井喷”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宜顿咖啡以多元化发展的趋势迅速在中国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的咖啡销量飞速递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咖啡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咖啡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咖啡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9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市场销售动态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雀巢咖啡的营销经营之路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营销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溶的星巴克推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岛咖啡营销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市场营销策略分析—七色营销出奇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咖啡市场消费全面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本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是否有喝咖啡的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咖啡的消费行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喝咖啡的原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饮用咖啡的频率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的市面三种形式咖啡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四大牌咖啡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速溶咖啡包装的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对咖啡认知渠道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品牌咖啡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市场竞争格局诠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即饮咖啡市场“百家争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溶咖啡三大品牌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饮料成速溶咖啡的最大况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欧咖啡错位竞争战略摆脱同质化市场巷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咖啡连锁巨头悄然进驻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咖啡产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速溶咖啡八大品牌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雀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斯威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莱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哥伦比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铭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捷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速溶咖啡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雀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锦江麒麟饮料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夫广通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长青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卡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口市速溶咖啡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大山土畜产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嵩明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超级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金味食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制造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市场咖啡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体饮料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咖啡连锁店的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咖啡饮料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咖啡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咖啡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跨国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溶咖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固体饮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固体饮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固体饮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固体饮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体饮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咖啡；咖啡豆荚及豆皮；含咖啡的咖啡代用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装瓶商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雀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雀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雀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雀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雀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雀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雀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麒麟饮料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麒麟饮料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麒麟饮料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麒麟饮料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麒麟饮料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麒麟饮料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麒麟饮料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广通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广通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广通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广通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广通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广通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广通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长青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长青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长青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长青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长青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长青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长青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卡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卡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卡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卡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卡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卡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卡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市速溶咖啡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市速溶咖啡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市速溶咖啡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市速溶咖啡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市速溶咖啡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市速溶咖啡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市速溶咖啡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大山土畜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大山土畜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大山土畜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大山土畜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大山土畜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大山土畜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大山土畜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超级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超级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超级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超级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超级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超级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超级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金味食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金味食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金味食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金味食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金味食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金味食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金味食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10:00Z</dcterms:modified>
  <cp:revision>82</cp:revision>
  <dc:subject/>
  <dc:title/>
</cp:coreProperties>
</file>