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页游戏市场投资价值分析及发展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网页游戏市场投资价值分析及发展商机研究报告》主要依据中国国家统计局、中国海关、相关行业协会的数据支持，通过相关市场研究的工具、理论和模型，由中商情报网的资深专家和研究人员的分析，报告主要对网页游戏行业的市场现状进行深入的市场调查分析，主要分析了网页游戏行业的市场规模、网页游戏供给和需求状况、网页游戏市场竞争状况和网页游戏主要企业经营情况、网页游戏行业主要企业的市场占有率，同时对网页游戏行业的未来做出分析预测，为企业了解该行业、投资该领域提供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643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64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页游戏产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页游戏的开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页游戏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度代表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遭遇新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游戏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发展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网络游戏产业地域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发展动因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硬件的支持是物质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利益是其发展的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众化的游戏心理是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发展的重要支撑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多人在线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人在线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台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页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网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页游戏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产业法律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开发商与运营商法律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业法律纠纷主要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“防沉迷系统”开发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信息服务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出版物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《互联网出版管理暂行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页游戏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游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页游戏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页游戏付费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RPU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页游戏运营商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盛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军网页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市场的黑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市场份额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页游戏用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用户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页游戏用户年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页游戏用户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页游戏用户学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页游戏用户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用户行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页游戏用户上网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页游戏用户上网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页游戏产品及儿童网页游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页游戏研发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页游戏产品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页游戏题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页游戏实现技术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页游戏支付方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网页游戏市场概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增长速度惊人，超过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线上与线下结合的赢利模式逐步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关注，热烈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监管风险大，争议不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定位及发展各有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页游戏用户行为深度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用户基础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页游戏用户与全体网络游戏用户性别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页游戏用户与全体网络游戏用户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页游戏用户与全体网络游戏用户受教育程度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页游戏用户与全体网络游戏用户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-20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用户游戏习惯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页游戏用户主要游戏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页游戏用户接触网页游戏的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页游戏用户持续玩一款游戏的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页游戏用户的游戏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页游戏用户每天玩网页游戏的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网页游戏用户的游戏时间分配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用户选择玩网页游戏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网页用户离开网页游戏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网页游戏用户遇到满意网游后的分享意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用户喜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页游戏用户最喜欢的游戏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页游戏用户最喜欢的游戏制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页游戏用户判断游戏水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页游戏用户联合运营服务提供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页游戏用户选择联合运营服务提供商时的主要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用户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页游戏用户平均每月游戏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用户网页游戏消费支出占游戏消费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页游戏用户的主要充值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页游戏用户最喜欢的游戏收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页游戏用户游戏内置广告的接受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网页游戏用户接受游戏内广告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页游戏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页游戏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页游戏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页游戏技术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产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页游戏同质化严重遭恶意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页游戏竞争门槛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页游戏市场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重点网游企业分析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旺迪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VEN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旺迪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移重心主攻亚洲网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任天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NTEN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任天堂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任天堂游戏产业发展的五大成功秘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梦宫万代控股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MCOBANDAIHOLDINGSIN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梦宫万代控股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育碧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BISO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育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育碧游戏发行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内重点网游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盛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盛大网游推行区域特许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盛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OR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人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盛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巨人网络主要网游产品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盛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易推出新网游争抢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盛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腾讯加大网游市场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盛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九城市网游业务保持增长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美时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盛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美时空网游市场的成功法宝及致命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盛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剑侠世界》开启金山网游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盛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龙全力拓展海外网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页游戏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页游戏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页游戏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页游戏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页游戏发展大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互性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页游戏发展三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品化路线成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品牌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研发、独家代理将成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产品的类型更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游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游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市场份额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付费用户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RPU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运营商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0-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行业投资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行业投资对比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用户年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用户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用户学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用户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用户上网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用户上网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游戏行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研发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产品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题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实现技术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支付方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瑞网页游戏用户调研样本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与全体网络游戏用户性别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与全体网络游戏用户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与全体网络游戏用户受教育程度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与全体网络游戏用户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主要游戏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接触网页游戏的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持续玩一款游戏的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的游戏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每天玩网页游戏的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的游戏时间分配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用户选择玩网页游戏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用户选择玩网络游戏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用户离开网页游戏的主要原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产品因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用户离开网页游戏的服务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用户离开网页游戏的用户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遇到满意网游后的分享意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最喜欢的游戏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最喜欢的游戏制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判断游戏水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联合运营服务提供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选择联合运营服务提供商时的主要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平均每月游戏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用户网页游戏消费支出占游戏消费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的主要充值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最喜欢的游戏收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游戏用户游戏内置广告的接受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接受游戏内广告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页游戏用户判断游戏水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83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页游戏产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页游戏的开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页游戏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度代表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遭遇新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游戏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发展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网络游戏产业地域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发展动因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硬件的支持是物质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利益是其发展的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众化的游戏心理是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发展的重要支撑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多人在线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人在线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台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页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网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页游戏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产业法律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开发商与运营商法律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业法律纠纷主要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“防沉迷系统”开发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信息服务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出版物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《互联网出版管理暂行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页游戏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游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页游戏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页游戏付费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RPU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页游戏运营商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盛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军网页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市场的黑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市场份额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页游戏用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用户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页游戏用户年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页游戏用户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页游戏用户学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页游戏用户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用户行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页游戏用户上网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页游戏用户上网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页游戏产品及儿童网页游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页游戏研发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页游戏产品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页游戏题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页游戏实现技术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页游戏支付方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网页游戏市场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增长速度惊人，超过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线上与线下结合的赢利模式逐步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关注，热烈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监管风险大，争议不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定位及发展各有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页游戏用户行为深度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用户基础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页游戏用户与全体网络游戏用户性别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页游戏用户与全体网络游戏用户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页游戏用户与全体网络游戏用户受教育程度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页游戏用户与全体网络游戏用户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-20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用户游戏习惯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页游戏用户主要游戏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页游戏用户接触网页游戏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页游戏用户持续玩一款游戏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页游戏用户的游戏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页游戏用户每天玩网页游戏的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网页游戏用户的游戏时间分配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用户选择玩网页游戏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网页用户离开网页游戏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网页游戏用户遇到满意网游后的分享意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用户喜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页游戏用户最喜欢的游戏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页游戏用户最喜欢的游戏制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页游戏用户判断游戏水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页游戏用户联合运营服务提供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页游戏用户选择联合运营服务提供商时的主要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用户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页游戏用户平均每月游戏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用户网页游戏消费支出占游戏消费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页游戏用户的主要充值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页游戏用户最喜欢的游戏收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页游戏用户游戏内置广告的接受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网页游戏用户接受游戏内广告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页游戏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页游戏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页游戏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页游戏技术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产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页游戏同质化严重遭恶意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页游戏竞争门槛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页游戏市场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重点网游企业分析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旺迪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VEN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旺迪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移重心主攻亚洲网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任天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NTEN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任天堂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任天堂游戏产业发展的五大成功秘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梦宫万代控股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MCOBANDAIHOLDINGSIN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梦宫万代控股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育碧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BISO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育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育碧游戏发行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内重点网游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盛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盛大网游推行区域特许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盛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OR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人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盛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巨人网络主要网游产品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盛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易推出新网游争抢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盛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腾讯加大网游市场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盛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九城市网游业务保持增长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美时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盛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美时空网游市场的成功法宝及致命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盛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剑侠世界》开启金山网游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盛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龙全力拓展海外网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页游戏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页游戏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页游戏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页游戏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页游戏发展大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互性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页游戏发展三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品化路线成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品牌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研发、独家代理将成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产品的类型更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游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游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市场份额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付费用户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RPU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运营商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0-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行业投资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行业投资对比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用户年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用户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用户学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用户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用户上网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用户上网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游戏行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研发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产品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题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实现技术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支付方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瑞网页游戏用户调研样本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与全体网络游戏用户性别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与全体网络游戏用户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与全体网络游戏用户受教育程度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与全体网络游戏用户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主要游戏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接触网页游戏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持续玩一款游戏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的游戏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每天玩网页游戏的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的游戏时间分配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用户选择玩网页游戏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用户选择玩网络游戏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用户离开网页游戏的主要原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产品因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用户离开网页游戏的服务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用户离开网页游戏的用户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遇到满意网游后的分享意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最喜欢的游戏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最喜欢的游戏制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判断游戏水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联合运营服务提供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选择联合运营服务提供商时的主要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平均每月游戏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用户网页游戏消费支出占游戏消费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的主要充值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最喜欢的游戏收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游戏用户游戏内置广告的接受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接受游戏内广告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页游戏用户判断游戏水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13:00Z</dcterms:modified>
  <cp:revision>83</cp:revision>
  <dc:subject/>
  <dc:title/>
</cp:coreProperties>
</file>