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机连锁市场热点聚焦及发展商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6697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669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连锁经营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连锁经营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社会消费品零售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连锁业在变革中强势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经营巨头单店销售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经营与电子商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商务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商务与连锁经营的结合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经营与电子商务结合的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锁经营解决电子商务物流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连锁经营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药店开始占领农村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物流连锁经营蕴含巨大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零售业实现连锁经营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连锁成功经营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连锁经营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连锁经营存在的主要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连锁经营发展中的弊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我国连锁经营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企业实施连锁的六大困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我国连锁经营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我国连锁经营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连锁经营发展面临的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发展连锁经营的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发展我国连锁经营的方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连锁经营的发展性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连锁经营企业的“越位”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手机连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连锁产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达国家的手机普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中国家手机普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品牌的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连锁产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销售渠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制造企业销售渠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渠道所面临的压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连锁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渠道整合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连锁企业业务拓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产品连锁企业进入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手机连锁经营模式多样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连锁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的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企业业务拓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整体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产业发展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连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我国手机连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我国手机连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连锁市场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连锁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我国手机连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连锁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连锁行业投融资与并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连锁行业投融资与并购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将发展成为个人移动信息终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渠道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电连锁渠道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运营商对手机产业得一体化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厂商与销售渠道的双方博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投融资与并购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投资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投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投资回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投融资与并购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厂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运营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连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手机销售业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连锁行业投融资与并购案例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结构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竞争格局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手机行业经营商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手机关注度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品牌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手机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手机发展挑战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手机的转型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手机成本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手机困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手机技术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消费以及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消费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线城市手机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三线城市手机的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手机市场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推出对产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手机销售渠道趋势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厂商手机销售渠道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连锁商手机销售渠道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运营商手机销售渠道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脑城手机销售渠道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手机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营销渠道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渠道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渠道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渠道结盟谋求打造连锁巨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终端渠道三足鼎立局面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渠道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格局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生产厂家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终端卖场对渠道变革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厂家的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运营商策略对渠道的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代理商的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手机厂商、分销商与大型零售商之间博奕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渠道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手机分销发展的四点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分销渠道发展的企业内部驱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专业卖场转攻电子商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地区手机连锁市场竞争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连锁企业进入北京市场的战略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手机连锁市场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手机连锁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手机连锁市场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手机连锁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手机连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手机连锁市场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手机连锁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手机连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手机连锁市场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手机连锁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手机连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手机连锁市场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手机连锁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手机连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连锁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连锁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省份分布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利润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规模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连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市场变化对国内市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连锁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与其他渠道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连锁行业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连锁企业谋求资金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连锁企业盈利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运营商营业厅连锁形式转变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流、物流系统、现金流三者结合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连锁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连锁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手机连锁竞争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连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手机连锁企业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手机连锁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连锁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连锁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主要潜力品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手机连锁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手机连锁品种竞争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连锁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手机连锁行业竞争格局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手机连锁行业竞争格局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连锁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连锁重点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复电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信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派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收购协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龙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飞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宇朗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易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连锁业外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邮普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音通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连锁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手机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普及率与全球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行业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定制手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市场空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投融资与并购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手机连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手机连锁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手机连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连锁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连锁市场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连锁市场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手机连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手机连锁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手机连锁行业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手机连锁市场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手机连锁市场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手机连锁行业集中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发展成本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市场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连锁行业投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手机连锁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总体投资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分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连锁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三大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六大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十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手机连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连锁行业投资机会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连锁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投资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的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投资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手机连锁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手机连锁行业运行的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手机连锁行业运行的稳定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手机连锁行业运行的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连锁行业发展面临的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连锁行业发展面临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连锁行业投资风险及控制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市场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政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技术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连锁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连锁行业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手机连锁品牌的战略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连锁实施品牌战略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连锁企业品牌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手机连锁企业的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连锁品牌战略管理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连锁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连锁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连锁市场销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市场销售量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市场销售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具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-F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终端的年出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的年出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市场分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采用不同技术的手机总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移动手机服务的数据收入增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产业链解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话用户从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户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户时间的记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用户分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网络制式终端的销量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不同价格段手机的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机型数量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国产品牌与国外品牌销量的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品牌与国外品牌的销售金额份额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品牌与国外品牌价格的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品牌与国外品牌在郊县、运营商捆绑市场的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手机种类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渠道的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中国手机连锁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中国手机连锁成本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中国手机连锁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手机品牌选择的敏感度演变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信息收入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货量统计和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欧地区手机付费广告市场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手机银行用户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规模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销量及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渠道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手机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品牌关注比例波动幅度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七大区域手机市场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大区域手机市场关注比例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品牌区域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手机市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不同价位音乐手机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市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不同价位智能手机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不同像素拍照手机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不同价位手机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价位区间手机关注比例波动幅度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乐手机与智能手机市场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产品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音乐手机与智能手机均价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乐手机与智能手机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像素手机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十大手机品牌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基亚最受关注产品线及产品数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基亚不同像素产品分布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基亚不同价位区间产品分布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爱立信最受关注产品线及产品数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爱立信不同像素手机数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爱立信不同价位手机数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罗拉不同像素产品数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罗拉不同价位产品数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不同像素产品数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不同价位手机数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大手机厂商关注比例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大手机厂商关注比例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手机与智能手机关注比例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像素拍照手机关注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价位区间产品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手机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国内外手机品牌关注分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十大手机品牌在三大重点城市的关注分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行业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手机型号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网民最关注的手机产品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网民最关注的手机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网民最关注的手机娱乐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网民搜索手机音乐的常用关键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网民最关注的手机上网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网民检索的手机价位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网民搜索手机款式的常用关键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网民检索三种手机款式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网民最关注的手机颜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网民最关注的手机上网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网民最关注的网上商城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网民最关注的手机产品资讯网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搜索手机的网民关注的信息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国外手机品牌关注分额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国内手机品牌关注分额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品牌状况调查样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手机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十大国内手机品牌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十大音乐手机品牌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十大智能手机品牌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十大拍照手机品牌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品牌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双模双待手机品牌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手机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前四大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后六大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用户关注的十大音乐手机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用户关注的十大智能手机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七大区域手机市场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七大区域手机市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市场最受用户关注的十大手机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市场最受用户关注的十大手机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市场最受用户关注的十大手机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与智能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与智能手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拍照手机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像素拍照手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价位区间手机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价位手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与智能手机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与智能手机均价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十大品牌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市场十大品牌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市场十大品牌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手机历年来在国内手机市场上的占有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售后服务产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查样本的性别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查样本的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查样本的受教育程度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查样本的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查样本的收入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接受的服务内容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手机售后服务的整体满意度评价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维修质量的满意度评价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维修费用的满意度评价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零配件价格的满意度评价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维修速度的满意度评价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项维修指标调查结果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客服态度的满意度评价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服务网点查找的满意度评价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网点营业时间的满意度评价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网点硬建设施的满意度评价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服务响应时间的满意度评价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服务电话接通的满意度评价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六项服务指标调查结果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多媒体芯片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已通过泰尔认证中心产品认证的统一接口手机充电器名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A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E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AVA/BRE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手机游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购买潜力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了解状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希望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用户关注的十大智能手机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关注的十大智能手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智能手机数量与降价产品数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智能手机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价位智能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价格指数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市场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大智能手机厂商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家智能手机厂商月终价格调整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像素智能手机关注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像素智能手机关注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-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位智能手机关注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位智能手机关注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1-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位智能手机关注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用户关注的十大智能手机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关注的十大智能手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智能手机与降价产品数量分布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智能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价位智能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价格指数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市场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智能手机厂商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智能手机厂商月终价格调整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像素智能手机前十位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像素智能手机前十位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-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智能手机前十位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智能手机前十位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用户关注的前十款智能手机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用户关注的前十款智能手机报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智能手机市场十大厂商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关注的十大智能手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智能手机与降价产品数量分布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智能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价位智能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价格指数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市场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智能手机厂商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智能手机厂商月终价格调整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降幅最高的前十款智能手机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降幅最高的前十款智能手机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关注的十大智能手机厂商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智能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价位智能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价格指数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市场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智能手机厂商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智能手机厂商月终价格调整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厂商排行榜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智能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价位智能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价格指数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市场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智能手机厂商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智能手机厂商月终价格调整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关注的前十款智能手机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具体上榜产品主要参数及参考报价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产品数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市场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诺基亚智能手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诺基亚智能手机数量占整体智能手机产品数量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基亚智能手机数量及比重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诺基亚智能手机数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基亚智能手机产品线分布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价位智能手机数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诺基亚降价智能手机数量及比重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诺基亚智能手机市场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诺基亚智能手机月终价格调整幅度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手机市场比例上升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手机预计所占市场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o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Pho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以及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ho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在基本硬件层面各类的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大手机平台对热门功能的支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关注的前十款音乐手机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榜手机产品主要参数及参考报价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用户关注的十大音乐手机品牌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音乐手机与降价产品数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音乐手机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价位音乐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价格指数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市场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音乐手机厂商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音乐手机厂商月终价格调整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降幅最高的前十款音乐手机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市场各大品牌在排行榜上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音乐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价位音乐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市场价格指数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市场均价走势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音乐手机厂商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音乐手机厂商月终价格调整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市场各大品牌在排行榜上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音乐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价位音乐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市场价格指数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市场均价走势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音乐手机厂商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音乐手机厂商月终价格调整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降幅最高的前十款音乐手机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降价榜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降价手机数量与降价产品比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手机市场价格指数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整体手机市场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整体手机市场降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与智能手机降价产品数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与智能手机价格指数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降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OP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手机降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OP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拍照手机降价产品数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像素拍照手机价格指数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像素音乐手机产品降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OP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像素音乐手机产品降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OP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大容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容量产品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参与音乐手机容量调查的用户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参与音乐手机容量调查的用户分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大厂商主流市场销售音乐手机产品数量分布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价位音乐手机产品数量分布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厂商音乐手机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厂商不同价位产品数量分布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及以下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以上数码相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内不同像素手机关注比例分布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内数码相机与照相手机选择状况调查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之间消费者可选择数码相机品牌及产品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之间不同像素照相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之间消费者对数码相机与照相手机选择状况调查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1-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之间消费者可选择数码相机品牌及产品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1-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之间不同像素照相手机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1-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之间消费者对数码相机与照相手机选择状况调查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手机品牌厂出货及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苹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ho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的市场前景调查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产手机与国外品牌的综合能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品牌关注度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手机市场环比销售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手机市场环比销售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手机市场各品牌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手机市场渠道比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31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连锁经营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连锁经营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社会消费品零售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连锁业在变革中强势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经营巨头单店销售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经营与电子商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商务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商务与连锁经营的结合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经营与电子商务结合的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锁经营解决电子商务物流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连锁经营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药店开始占领农村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物流连锁经营蕴含巨大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零售业实现连锁经营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连锁成功经营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连锁经营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连锁经营存在的主要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连锁经营发展中的弊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我国连锁经营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企业实施连锁的六大困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我国连锁经营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我国连锁经营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连锁经营发展面临的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发展连锁经营的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发展我国连锁经营的方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连锁经营的发展性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连锁经营企业的“越位”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手机连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连锁产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达国家的手机普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中国家手机普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品牌的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连锁产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销售渠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制造企业销售渠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渠道所面临的压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连锁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渠道整合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连锁企业业务拓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产品连锁企业进入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手机连锁经营模式多样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连锁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的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企业业务拓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整体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产业发展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连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我国手机连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我国手机连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连锁市场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连锁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我国手机连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连锁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连锁行业投融资与并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连锁行业投融资与并购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将发展成为个人移动信息终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渠道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电连锁渠道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运营商对手机产业得一体化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厂商与销售渠道的双方博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投融资与并购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投资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投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投资回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投融资与并购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厂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运营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连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手机销售业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连锁行业投融资与并购案例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结构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竞争格局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手机行业经营商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手机关注度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品牌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手机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手机发展挑战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手机的转型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手机成本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手机困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手机技术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消费以及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消费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线城市手机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三线城市手机的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手机市场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推出对产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手机销售渠道趋势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厂商手机销售渠道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连锁商手机销售渠道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运营商手机销售渠道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脑城手机销售渠道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手机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营销渠道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渠道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渠道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渠道结盟谋求打造连锁巨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终端渠道三足鼎立局面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渠道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格局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生产厂家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终端卖场对渠道变革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厂家的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运营商策略对渠道的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代理商的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手机厂商、分销商与大型零售商之间博奕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渠道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手机分销发展的四点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分销渠道发展的企业内部驱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专业卖场转攻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地区手机连锁市场竞争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连锁企业进入北京市场的战略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手机连锁市场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手机连锁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手机连锁市场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手机连锁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手机连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手机连锁市场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手机连锁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手机连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手机连锁市场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手机连锁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手机连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手机连锁市场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手机连锁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手机连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连锁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连锁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省份分布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利润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规模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连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市场变化对国内市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连锁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与其他渠道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连锁行业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连锁企业谋求资金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连锁企业盈利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运营商营业厅连锁形式转变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流、物流系统、现金流三者结合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连锁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连锁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手机连锁竞争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连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手机连锁企业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手机连锁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连锁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连锁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主要潜力品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手机连锁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手机连锁品种竞争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连锁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手机连锁行业竞争格局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手机连锁行业竞争格局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连锁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连锁重点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复电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信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派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收购协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龙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飞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宇朗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易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连锁业外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邮普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音通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连锁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手机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普及率与全球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行业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定制手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市场空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投融资与并购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手机连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手机连锁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手机连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连锁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连锁市场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连锁市场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手机连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手机连锁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手机连锁行业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手机连锁市场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手机连锁市场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手机连锁行业集中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发展成本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市场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连锁行业投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手机连锁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总体投资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分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连锁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三大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六大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十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手机连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连锁行业投资机会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连锁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投资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的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投资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手机连锁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手机连锁行业运行的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手机连锁行业运行的稳定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手机连锁行业运行的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连锁行业发展面临的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连锁行业发展面临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连锁行业投资风险及控制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市场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政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技术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连锁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连锁行业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手机连锁品牌的战略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连锁实施品牌战略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连锁企业品牌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手机连锁企业的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连锁品牌战略管理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连锁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连锁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连锁市场销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市场销售量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市场销售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具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-F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终端的年出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的年出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市场分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采用不同技术的手机总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移动手机服务的数据收入增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产业链解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话用户从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户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户时间的记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用户分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网络制式终端的销量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不同价格段手机的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机型数量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国产品牌与国外品牌销量的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品牌与国外品牌的销售金额份额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品牌与国外品牌价格的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品牌与国外品牌在郊县、运营商捆绑市场的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手机种类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渠道的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中国手机连锁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中国手机连锁成本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中国手机连锁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手机品牌选择的敏感度演变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信息收入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货量统计和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欧地区手机付费广告市场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手机银行用户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规模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销量及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渠道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手机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品牌关注比例波动幅度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七大区域手机市场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大区域手机市场关注比例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品牌区域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手机市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不同价位音乐手机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市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不同价位智能手机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不同像素拍照手机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不同价位手机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价位区间手机关注比例波动幅度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乐手机与智能手机市场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产品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音乐手机与智能手机均价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乐手机与智能手机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像素手机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十大手机品牌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基亚最受关注产品线及产品数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基亚不同像素产品分布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基亚不同价位区间产品分布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爱立信最受关注产品线及产品数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爱立信不同像素手机数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爱立信不同价位手机数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罗拉不同像素产品数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罗拉不同价位产品数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不同像素产品数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不同价位手机数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大手机厂商关注比例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大手机厂商关注比例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手机与智能手机关注比例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像素拍照手机关注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价位区间产品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手机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国内外手机品牌关注分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十大手机品牌在三大重点城市的关注分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行业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手机型号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网民最关注的手机产品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网民最关注的手机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网民最关注的手机娱乐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网民搜索手机音乐的常用关键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网民最关注的手机上网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网民检索的手机价位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网民搜索手机款式的常用关键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网民检索三种手机款式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网民最关注的手机颜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网民最关注的手机上网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网民最关注的网上商城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网民最关注的手机产品资讯网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搜索手机的网民关注的信息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国外手机品牌关注分额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国内手机品牌关注分额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品牌状况调查样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手机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十大国内手机品牌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十大音乐手机品牌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十大智能手机品牌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十大拍照手机品牌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品牌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双模双待手机品牌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手机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前四大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后六大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用户关注的十大音乐手机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用户关注的十大智能手机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七大区域手机市场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七大区域手机市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市场最受用户关注的十大手机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市场最受用户关注的十大手机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市场最受用户关注的十大手机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与智能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与智能手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拍照手机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像素拍照手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价位区间手机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价位手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与智能手机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与智能手机均价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十大品牌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市场十大品牌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市场十大品牌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手机历年来在国内手机市场上的占有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售后服务产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查样本的性别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查样本的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查样本的受教育程度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查样本的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查样本的收入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接受的服务内容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手机售后服务的整体满意度评价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维修质量的满意度评价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维修费用的满意度评价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零配件价格的满意度评价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维修速度的满意度评价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项维修指标调查结果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客服态度的满意度评价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服务网点查找的满意度评价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网点营业时间的满意度评价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网点硬建设施的满意度评价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服务响应时间的满意度评价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服务电话接通的满意度评价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六项服务指标调查结果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多媒体芯片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已通过泰尔认证中心产品认证的统一接口手机充电器名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E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AVA/BRE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手机游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购买潜力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了解状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希望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用户关注的十大智能手机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关注的十大智能手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智能手机数量与降价产品数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智能手机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价位智能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价格指数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市场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大智能手机厂商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家智能手机厂商月终价格调整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像素智能手机关注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像素智能手机关注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-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位智能手机关注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位智能手机关注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1-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位智能手机关注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用户关注的十大智能手机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关注的十大智能手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智能手机与降价产品数量分布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智能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价位智能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价格指数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市场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智能手机厂商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智能手机厂商月终价格调整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像素智能手机前十位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像素智能手机前十位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-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智能手机前十位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智能手机前十位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用户关注的前十款智能手机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用户关注的前十款智能手机报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智能手机市场十大厂商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关注的十大智能手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智能手机与降价产品数量分布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智能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价位智能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价格指数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市场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智能手机厂商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智能手机厂商月终价格调整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降幅最高的前十款智能手机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降幅最高的前十款智能手机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关注的十大智能手机厂商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智能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价位智能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价格指数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市场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智能手机厂商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智能手机厂商月终价格调整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厂商排行榜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智能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价位智能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价格指数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市场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智能手机厂商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智能手机厂商月终价格调整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关注的前十款智能手机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具体上榜产品主要参数及参考报价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产品数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市场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诺基亚智能手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诺基亚智能手机数量占整体智能手机产品数量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基亚智能手机数量及比重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诺基亚智能手机数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基亚智能手机产品线分布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价位智能手机数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诺基亚降价智能手机数量及比重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诺基亚智能手机市场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诺基亚智能手机月终价格调整幅度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手机市场比例上升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手机预计所占市场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Pho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以及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ho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在基本硬件层面各类的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大手机平台对热门功能的支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关注的前十款音乐手机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榜手机产品主要参数及参考报价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用户关注的十大音乐手机品牌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音乐手机与降价产品数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音乐手机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价位音乐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价格指数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市场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音乐手机厂商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音乐手机厂商月终价格调整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降幅最高的前十款音乐手机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市场各大品牌在排行榜上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音乐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价位音乐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市场价格指数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市场均价走势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音乐手机厂商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音乐手机厂商月终价格调整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市场各大品牌在排行榜上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音乐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价位音乐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市场价格指数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市场均价走势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音乐手机厂商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音乐手机厂商月终价格调整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降幅最高的前十款音乐手机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降价榜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降价手机数量与降价产品比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手机市场价格指数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整体手机市场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整体手机市场降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与智能手机降价产品数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与智能手机价格指数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降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OP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手机降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OP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拍照手机降价产品数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像素拍照手机价格指数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像素音乐手机产品降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OP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像素音乐手机产品降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OP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大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容量产品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参与音乐手机容量调查的用户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参与音乐手机容量调查的用户分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大厂商主流市场销售音乐手机产品数量分布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价位音乐手机产品数量分布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厂商音乐手机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厂商不同价位产品数量分布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及以下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以上数码相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内不同像素手机关注比例分布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内数码相机与照相手机选择状况调查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之间消费者可选择数码相机品牌及产品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之间不同像素照相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之间消费者对数码相机与照相手机选择状况调查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1-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之间消费者可选择数码相机品牌及产品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1-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之间不同像素照相手机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1-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之间消费者对数码相机与照相手机选择状况调查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手机品牌厂出货及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苹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ho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的市场前景调查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产手机与国外品牌的综合能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品牌关注度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手机市场环比销售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手机市场环比销售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手机市场各品牌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手机市场渠道比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7:38:00Z</dcterms:modified>
  <cp:revision>82</cp:revision>
  <dc:subject/>
  <dc:title/>
</cp:coreProperties>
</file>