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产品期货市场深度研究及投资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87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87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期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的概念及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期货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货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货基本术语和名词解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期货的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合约、交易特点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期货合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货交易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货交易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期货交易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期货交易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货市场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货市场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期货市场的主要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期货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主要期货交易所及主要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期货市场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期货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期货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期货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期货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期货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期货市场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期货市场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期货市场持续健康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期货市场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农产品期货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产品期货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产品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产品期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产品期货交易量居世界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产品期货交易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产品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农产品期货交易体系日臻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浅析农产品期货服务“三农”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产品期货市场的营销状况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产品期货营销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产品期货市场构架及营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产品期货市场营销特点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产品期货市场营销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产品期货市场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产品期货市场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产品期货市场发展的主要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产品期货市场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中国农产品期货市场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农产品期货需要制度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期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大豆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期货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期货市场走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政策支持成大豆期货市场的重要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与美国大豆期货市场的关联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豆期货价格波动影响因素及其规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年度价格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季节性价格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年度内价格的波动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规律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期货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大豆期货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大豆期货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大豆期货市场面临的政策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玉米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玉米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玉米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玉米期货交易情况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国家的玉米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期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米期货市场日渐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玉米期货市场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期货在玉米产业发展中的地位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期货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玉米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玉米市场行情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玉米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价格的主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玉米期货市场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麦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麦期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郑州小麦期货市场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小麦期货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麦期货交易市场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麦期货价格的主要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外小麦期货市场价格的相关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麦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小麦期货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小麦期货市场行情及行业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麦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麦期货市场的流动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期货市场流动性的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郑州小麦期货市场流动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小麦期货市场流动性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麦期货市场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麦期货市场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拓展郑州小麦期市交易规模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花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花期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棉花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棉花期货上市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棉花期货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棉花期货助推我国棉花产业加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棉花期货市场价格的几个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棉花期货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一步发挥棉花期货市场功能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花期货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花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花期货市场价格波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花市场行情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棉花期现价格关系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期现价格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棉花市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现价格的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农产品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油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豆油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豆油期货价格的主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豆油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豆油期货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保税区已成我国重要豆油期货交割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豆油期货市场存在的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粕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豆粕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豆粕现期货市场行情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豆粕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豆粕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棕榈油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马来西亚棕榈油期货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推出棕榈油期货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棕榈油期货投资价值及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稻谷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稻谷期货市场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是全球第五个上市稻谷类期货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早籼稻期货品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稻谷期货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糖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糖期货上市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白糖期货市场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白糖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菜籽油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菜籽油期货上市一周年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菜籽油期货对菜籽油行业的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菜油期货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菜籽油期货助油脂企业规避金融危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橡胶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天然橡胶期货市场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橡胶期货价格的分析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天胶期货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猪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生猪期货对生猪行业的主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发展生猪期货的可能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猪期货对生猪产业发展的积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猪期货对生猪产业各环节的有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建立生猪期货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“生猪期货”推出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产品期货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金融危机形势下我国期货市场的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期货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期货市场运行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产品期货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产品期货市场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产品期货市场面临的机遇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产品期货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期货交易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期货交易所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期货公司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期货投资者保障基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期货市场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期货上市交易品种代码及相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订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”模式构成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三方监管”风控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涉农企业套期保值业务审核与操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产品期货市场潜在参与主体分布示意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02-201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美国农业部种植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大豆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基金净多百分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豆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指数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95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与价格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95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大豆的出口与美豆产量的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95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世界大豆出口与价格走势的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需求与进口量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价格与美国大豆、世界大豆期末库存的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月平均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月平均趋势图（去极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95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期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95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的期货价格高点与价格低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大豆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87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世界玉米结转库存长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91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球玉米产量消费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87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玉米产量、消费结转库存、库存消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91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世界饲用玉米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92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玉米工业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玉米周度出口净销售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玉米收割进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06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农业部报告玉米结转库存月度调整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6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玉米单产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强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小麦供需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小麦库存与库存消费比变动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播种面积与年产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小麦消费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小麦制粉消费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小麦期货库存及库存消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最低收购价小麦收购进度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最低收购价小麦拍卖成交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小麦月度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农资直补资金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质小麦平均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强麦期现价差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面粉月度产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麦技术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麦主力持仓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麦仓单指数关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麦历年成交量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麦期现比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麦期现比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麦期货流动性指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麦期货市场流动性指标的详细统计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期货价格与现货价格各自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验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棉花期货价格与现货价格走势图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棉花期货价格与现货价格相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油期货合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炼豆油期货合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D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炼豆油期货合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豆油供需平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原油与豆油周线走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来西亚棕榈油和大连豆油走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部分地区豆粕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大豆到中国港口车船板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地区油厂豆粕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豆粕周度均价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豆粕周度价格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马毛棕榈油月度交易量与持仓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马交易所毛棕榈油期货价格历史走势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马交易所毛棕榈油价格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油价格对比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马交易所毛棕榈油期货合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Y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郑商所白糖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06-201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糖供需平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销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全国食糖产销进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食糖月度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淀粉糖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期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的概念及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期货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货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货基本术语和名词解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期货的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合约、交易特点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期货合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货交易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货交易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期货交易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期货交易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货市场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货市场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期货市场的主要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期货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主要期货交易所及主要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期货市场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期货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期货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期货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期货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期货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期货市场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期货市场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期货市场持续健康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期货市场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农产品期货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产品期货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产品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产品期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产品期货交易量居世界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产品期货交易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产品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农产品期货交易体系日臻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浅析农产品期货服务“三农”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产品期货市场的营销状况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产品期货营销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产品期货市场构架及营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产品期货市场营销特点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产品期货市场营销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产品期货市场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产品期货市场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产品期货市场发展的主要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产品期货市场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中国农产品期货市场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农产品期货需要制度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期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大豆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期货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期货市场走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政策支持成大豆期货市场的重要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与美国大豆期货市场的关联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豆期货价格波动影响因素及其规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年度价格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季节性价格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年度内价格的波动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规律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期货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大豆期货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大豆期货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大豆期货市场面临的政策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玉米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玉米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玉米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玉米期货交易情况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国家的玉米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期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米期货市场日渐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玉米期货市场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期货在玉米产业发展中的地位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期货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玉米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玉米市场行情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玉米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价格的主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玉米期货市场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小麦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麦期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郑州小麦期货市场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小麦期货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麦期货交易市场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麦期货价格的主要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外小麦期货市场价格的相关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麦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小麦期货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小麦期货市场行情及行业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麦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麦期货市场的流动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期货市场流动性的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郑州小麦期货市场流动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小麦期货市场流动性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麦期货市场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麦期货市场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拓展郑州小麦期市交易规模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棉花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花期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棉花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棉花期货上市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棉花期货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棉花期货助推我国棉花产业加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棉花期货市场价格的几个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棉花期货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一步发挥棉花期货市场功能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花期货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花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花期货市场价格波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花市场行情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棉花期现价格关系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期现价格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棉花市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现价格的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农产品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油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豆油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豆油期货价格的主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豆油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豆油期货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保税区已成我国重要豆油期货交割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豆油期货市场存在的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粕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豆粕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豆粕现期货市场行情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豆粕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豆粕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棕榈油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马来西亚棕榈油期货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推出棕榈油期货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棕榈油期货投资价值及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稻谷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稻谷期货市场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是全球第五个上市稻谷类期货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早籼稻期货品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稻谷期货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糖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糖期货上市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白糖期货市场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白糖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菜籽油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菜籽油期货上市一周年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菜籽油期货对菜籽油行业的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菜油期货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菜籽油期货助油脂企业规避金融危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橡胶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天然橡胶期货市场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橡胶期货价格的分析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天胶期货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猪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生猪期货对生猪行业的主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发展生猪期货的可能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猪期货对生猪产业发展的积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猪期货对生猪产业各环节的有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建立生猪期货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“生猪期货”推出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农产品期货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金融危机形势下我国期货市场的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期货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期货市场运行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产品期货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产品期货市场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产品期货市场面临的机遇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产品期货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期货交易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期货交易所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期货公司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期货投资者保障基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期货市场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期货上市交易品种代码及相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订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”模式构成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三方监管”风控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涉农企业套期保值业务审核与操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产品期货市场潜在参与主体分布示意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02-201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美国农业部种植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大豆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基金净多百分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豆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指数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95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与价格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95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大豆的出口与美豆产量的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95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世界大豆出口与价格走势的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需求与进口量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价格与美国大豆、世界大豆期末库存的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月平均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月平均趋势图（去极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95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期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95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的期货价格高点与价格低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大豆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87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世界玉米结转库存长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91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球玉米产量消费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87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玉米产量、消费结转库存、库存消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91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世界饲用玉米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92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玉米工业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玉米周度出口净销售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玉米收割进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06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农业部报告玉米结转库存月度调整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6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玉米单产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强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小麦供需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小麦库存与库存消费比变动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播种面积与年产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小麦消费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小麦制粉消费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小麦期货库存及库存消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最低收购价小麦收购进度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最低收购价小麦拍卖成交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小麦月度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农资直补资金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质小麦平均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强麦期现价差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面粉月度产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麦技术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麦主力持仓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麦仓单指数关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麦历年成交量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麦期现比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麦期现比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麦期货流动性指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麦期货市场流动性指标的详细统计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期货价格与现货价格各自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验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棉花期货价格与现货价格走势图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棉花期货价格与现货价格相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油期货合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炼豆油期货合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D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炼豆油期货合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豆油供需平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原油与豆油周线走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来西亚棕榈油和大连豆油走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部分地区豆粕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大豆到中国港口车船板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地区油厂豆粕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豆粕周度均价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豆粕周度价格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马毛棕榈油月度交易量与持仓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马交易所毛棕榈油期货价格历史走势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马交易所毛棕榈油价格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油价格对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马交易所毛棕榈油期货合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Y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郑商所白糖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06-201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糖供需平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销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全国食糖产销进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食糖月度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淀粉糖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8:49:00Z</dcterms:modified>
  <cp:revision>84</cp:revision>
  <dc:subject/>
  <dc:title/>
</cp:coreProperties>
</file>