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铝箔油行业现状投资战略研究及市场供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976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976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铝箔油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全球铝箔油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球铝箔油行业发展轨迹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球铝箔油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球铝箔油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球铝箔油行业技术发展现状及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全球铝箔油行业市场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部分国家地区铝箔油行业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铝箔油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欧洲铝箔油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铝箔油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韩国铝箔油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铝箔油行业发展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铝箔油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铝箔油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铝箔油行业投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铝箔油行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铝箔油行业技术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铝箔油行业市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铝箔油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铝箔油市场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铝箔油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铝箔油产销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铝箔油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铝箔油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铝箔油市场需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产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发展新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新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铝箔油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铝箔油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铝箔油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铝箔油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铝箔油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铝箔油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南地区铝箔油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北地区铝箔油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公司对铝箔油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铝箔油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铝箔油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铝箔油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铝箔油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铝箔油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铝箔油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铝箔油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铝箔油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公司对铝箔油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铝箔油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铝箔油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铝箔油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铝箔油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铝箔油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铝箔油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铝箔油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铝箔油行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外铝箔油产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铝箔油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铝箔油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赢利水平与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铝箔油行业整体运行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铝箔油行业总体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铝箔油行业产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产品销售收入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年中国铝箔油行业财务指标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产销运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铝箔油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铝箔油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铝箔油行业资金周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铝箔油行业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铝箔油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铝箔油行业毛利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铝箔油行业赢利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铝箔油行业赢利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铝箔油行业赢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铝箔油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铝箔油行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铝箔油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铝箔油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铝箔油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铝箔油重点企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盈利能力以及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生产布局与产能扩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市场营销区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主要客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公司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铝箔油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整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铝箔油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发展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的周期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的区域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的上下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投资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发展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进入壁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五力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铝箔油行业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铝箔油行业投资策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铝箔油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影响铝箔油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铝箔油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铝箔油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铝箔油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铝箔油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铝箔油行业发展面临的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铝箔油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铝箔油行业市场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铝箔油行业政策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铝箔油行业经营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铝箔油行业技术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铝箔油行业竞争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铝箔油行业其他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部分 公司及业内专家发展趋势与规划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铝箔油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铝箔油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铝箔油市场趋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铝箔油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铝箔油产品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铝箔油产品技术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铝箔油产品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铝箔油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铝箔油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铝箔油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铝箔油行业规划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铝箔油企业管理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市场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铝箔油价格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铝箔油渠道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媒介选择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定位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宣传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提高铝箔油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中国铝箔油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铝箔油企业提升竞争力的主要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影响铝箔油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提高铝箔油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我国铝箔油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铝箔油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铝箔油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铝箔油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铝箔油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影响铝箔油产品需求的关键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铝箔油行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铝箔油市场销售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铝箔油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铝箔油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铝箔油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铝箔油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铝箔油行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铝箔油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铝箔油需求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铝箔油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铝箔油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铝箔油市场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铝箔油市场供需平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铝箔油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铝箔油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铝箔油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铝箔油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铝箔油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铝箔油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铝箔油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铝箔油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铝箔油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铝箔油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铝箔油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铝箔油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铝箔油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铝箔油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铝箔油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铝箔油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铝箔油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铝箔油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铝箔油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铝箔油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铝箔油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铝箔油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铝箔油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铝箔油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铝箔油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南地区铝箔油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铝箔油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铝箔油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铝箔油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北地区铝箔油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铝箔油行业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铝箔油行业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铝箔油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铝箔油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铝箔油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铝箔油销售前十强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铝箔油销售前十强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铝箔油销售前十强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铝箔油销售前十强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铝箔油行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铝箔油行业销售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铝箔油行业管理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铝箔油行业财务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铝箔油工业总产值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铝箔油市场规模及增长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铝箔油市场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铝箔油产量及增长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铝箔油产量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铝箔油产能及增长率变化图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铝箔油产能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铝箔油需求及增长率变化图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铝箔油市场需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铝箔油行业规模企业个数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铝箔油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铝箔油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铝箔油行业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铝箔油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铝箔油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铝箔油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铝箔油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铝箔油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铝箔油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铝箔油行业资金周转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铝箔油产品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铝箔油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铝箔油行业毛利率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铝箔油行业资产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铝箔油行业资产利润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铝箔油行业利润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铝箔油行业不同规模企业利润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铝箔油企业累计利润总额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铝箔油行业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铝箔油企业销售利润率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铝箔油行业不同规模企业总资产利润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铝箔油行业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铝箔油行业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铝箔油行业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铝箔油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铝箔油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铝箔油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铝箔油产量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铝箔油产量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铝箔油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铝箔油产能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铝箔油需求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铝箔油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70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铝箔油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全球铝箔油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球铝箔油行业发展轨迹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球铝箔油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球铝箔油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球铝箔油行业技术发展现状及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全球铝箔油行业市场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部分国家地区铝箔油行业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铝箔油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欧洲铝箔油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铝箔油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韩国铝箔油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铝箔油行业发展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铝箔油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铝箔油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铝箔油行业投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铝箔油行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铝箔油行业技术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铝箔油行业市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铝箔油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铝箔油市场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铝箔油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铝箔油产销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铝箔油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铝箔油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铝箔油市场需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产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发展新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新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铝箔油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铝箔油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铝箔油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铝箔油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铝箔油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铝箔油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南地区铝箔油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北地区铝箔油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公司对铝箔油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铝箔油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铝箔油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铝箔油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铝箔油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铝箔油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铝箔油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铝箔油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铝箔油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公司对铝箔油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铝箔油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铝箔油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铝箔油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铝箔油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铝箔油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铝箔油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铝箔油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铝箔油行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外铝箔油产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铝箔油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铝箔油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赢利水平与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铝箔油行业整体运行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铝箔油行业总体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铝箔油行业产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产品销售收入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年中国铝箔油行业财务指标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产销运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铝箔油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铝箔油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铝箔油行业资金周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铝箔油行业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铝箔油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铝箔油行业毛利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铝箔油行业赢利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铝箔油行业赢利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铝箔油行业赢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铝箔油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铝箔油行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铝箔油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铝箔油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铝箔油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铝箔油重点企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盈利能力以及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生产布局与产能扩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市场营销区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主要客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公司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铝箔油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整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铝箔油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发展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的周期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的区域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的上下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投资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发展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进入壁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五力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铝箔油行业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铝箔油行业投资策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铝箔油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影响铝箔油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铝箔油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铝箔油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铝箔油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铝箔油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铝箔油行业发展面临的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铝箔油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铝箔油行业市场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铝箔油行业政策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铝箔油行业经营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铝箔油行业技术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铝箔油行业竞争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铝箔油行业其他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部分 公司及业内专家发展趋势与规划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铝箔油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铝箔油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铝箔油市场趋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铝箔油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铝箔油产品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铝箔油产品技术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铝箔油产品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铝箔油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铝箔油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铝箔油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铝箔油行业规划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铝箔油企业管理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市场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铝箔油价格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铝箔油渠道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媒介选择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定位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宣传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提高铝箔油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中国铝箔油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铝箔油企业提升竞争力的主要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影响铝箔油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提高铝箔油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我国铝箔油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铝箔油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铝箔油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铝箔油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铝箔油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影响铝箔油产品需求的关键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铝箔油行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铝箔油市场销售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铝箔油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铝箔油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铝箔油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铝箔油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铝箔油行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铝箔油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铝箔油需求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铝箔油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铝箔油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铝箔油市场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铝箔油市场供需平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铝箔油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铝箔油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铝箔油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铝箔油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铝箔油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铝箔油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铝箔油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铝箔油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铝箔油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铝箔油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铝箔油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铝箔油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铝箔油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铝箔油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铝箔油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铝箔油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铝箔油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铝箔油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铝箔油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铝箔油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铝箔油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铝箔油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铝箔油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铝箔油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铝箔油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南地区铝箔油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铝箔油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铝箔油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铝箔油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北地区铝箔油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铝箔油行业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铝箔油行业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铝箔油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铝箔油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铝箔油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铝箔油销售前十强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铝箔油销售前十强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铝箔油销售前十强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铝箔油销售前十强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铝箔油行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铝箔油行业销售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铝箔油行业管理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铝箔油行业财务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铝箔油工业总产值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铝箔油市场规模及增长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铝箔油市场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铝箔油产量及增长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铝箔油产量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铝箔油产能及增长率变化图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铝箔油产能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铝箔油需求及增长率变化图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铝箔油市场需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铝箔油行业规模企业个数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铝箔油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铝箔油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铝箔油行业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铝箔油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铝箔油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铝箔油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铝箔油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铝箔油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铝箔油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铝箔油行业资金周转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铝箔油产品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铝箔油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铝箔油行业毛利率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铝箔油行业资产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铝箔油行业资产利润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铝箔油行业利润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铝箔油行业不同规模企业利润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铝箔油企业累计利润总额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铝箔油行业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铝箔油企业销售利润率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铝箔油行业不同规模企业总资产利润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铝箔油行业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铝箔油行业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铝箔油行业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铝箔油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铝箔油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铝箔油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铝箔油产量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铝箔油产量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铝箔油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铝箔油产能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铝箔油需求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铝箔油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5T02:42:00Z</dcterms:modified>
  <cp:revision>92</cp:revision>
  <dc:subject/>
  <dc:title/>
</cp:coreProperties>
</file>