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整流二极管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整流二极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整流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整流二极管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整流二极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整流二极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整流二极管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整流二极管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整流二极管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整流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整流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整流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整流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流二极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流二极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二极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二极管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流二极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整流二极管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二极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二极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流二极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二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二极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流二极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整流二极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整流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整流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整流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整流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整流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整流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整流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整流二极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流二极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二极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整流二极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整流二极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整流二极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整流二极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流二极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二极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二极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流二极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流二极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流二极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整流二极管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整流二极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整流二极管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整流二极管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整流二极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整流二极管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整流二极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整流二极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整流二极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整流二极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流二极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流二极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流二极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流二极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整流二极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整流二极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二极管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二极管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整流二极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整流二极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二极管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整流二极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整流二极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整流二极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二极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二极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整流二极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整流二极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整流二极管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整流二极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整流二极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整流二极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整流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整流二极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整流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整流二极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整流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整流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整流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整流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整流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整流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整流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整流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整流二极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二极管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整流二极管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整流二极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流二极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整流二极管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二极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二极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整流二极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整流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整流二极管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整流二极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整流二极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整流二极管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整流二极管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整流二极管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整流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整流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整流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整流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流二极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流二极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二极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二极管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流二极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整流二极管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二极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二极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流二极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二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二极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流二极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整流二极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整流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整流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整流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整流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整流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整流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整流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整流二极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流二极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二极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整流二极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整流二极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整流二极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整流二极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流二极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二极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二极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流二极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流二极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流二极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整流二极管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整流二极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整流二极管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整流二极管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整流二极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整流二极管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整流二极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整流二极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整流二极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整流二极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流二极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流二极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流二极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流二极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整流二极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整流二极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二极管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二极管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整流二极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整流二极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二极管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整流二极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整流二极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整流二极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二极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二极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整流二极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整流二极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整流二极管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整流二极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整流二极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整流二极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整流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整流二极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整流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整流二极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整流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整流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整流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整流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整流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整流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整流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整流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整流二极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二极管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整流二极管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整流二极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流二极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整流二极管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二极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二极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20:00Z</dcterms:modified>
  <cp:revision>83</cp:revision>
  <dc:subject/>
  <dc:title/>
</cp:coreProperties>
</file>