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房地产类网站市场走势及投资分析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25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2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几年中国房地产动态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施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竣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开发与购置面积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营业用房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工程用途类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办公楼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住宅投资完成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产经纪百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三大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发展中存在的问题以及负面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的新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业亟需关注的八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主要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市场发展的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克服房地产困难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业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及港台地区房地产信息化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业信息化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信息化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房地产信息化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模式转变决定房地产信息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房地产信息化管理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房地产信息化带动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房地产信息化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信息化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信息化的“三重山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型房地产企业信息化问题有待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中介信息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信息化新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房地产类网站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房地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房地信息化建设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房地产网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房地产网站用户访问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数美国人借助网络买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房产网站独立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房产类网站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房地产类网站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类网站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房地产类网站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类网站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网站的特点和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类网站类型及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房地产类网站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网站的数量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前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房地产网站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房地产网站排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频道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go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类十强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房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搜房网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搜房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Q.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产频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搜房进驻网易房产频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焦点房产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信息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资讯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顺驰置业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丰易居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产之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虚拟房产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BROAD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另区域房地产网站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主要房地产网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淘房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拓房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房产在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房地产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津房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主要房地产网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爱家房地产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网上房地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忧房产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住在杭州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主要房地产网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房地产网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惠州房地产网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海房地产网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之家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主要房地产网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亿房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房信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住宅与房地产信息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主要房地产网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春房产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龙江房地产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哈尔滨房地产信息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主要房地产网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房地产信息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起上房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一家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网络营销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网络营销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网络营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行业网络营销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网络营销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网络营销的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网络营销方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项目网络营销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网络营销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网络营销与传统营销方式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网络营销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网络营销与传统营销方式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网络营销是传统营销的继承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网络营销的作用及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网络营销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前房地产业网络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网络营销带来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行业网络营销开展策略与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类网站趋势、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类网站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时代房地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互联网与房地产领域互动刻不容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房地产的发展前景及现阶段的重新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类网站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类网站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房地产业在国民经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类网站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产业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信息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类网站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类网站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情况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、电脑普及及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类网站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类网站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类网站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类网站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类网站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类网站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类网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类网站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施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竣工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开发面积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购置面积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额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房销售面积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营业用房投资完成额及同比增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营业用房投资完成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工程用途类投资完成额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它工程用途类投资完成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办公楼投资完成额及同比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办公楼投资完成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企业经营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企业租赁经营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企业二手房买卖经营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百强企业成交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房产网站独立用户数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拿大人上网查询房产信息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房地产信息网站的数量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房地产百强企业综合实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房地产百强企业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经纪百强名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房地产网站访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美国房地产网站的用户访问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房地产网站流量排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拿大用户认为上网查询房产信息的最大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频道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go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公布房地产类前十名网站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go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公布房地产类前十名网站收视率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go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公布房地产类前十名百万人浏览页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go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网站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几年中国房地产动态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施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竣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开发与购置面积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营业用房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工程用途类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办公楼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住宅投资完成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产经纪百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三大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发展中存在的问题以及负面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的新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业亟需关注的八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主要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市场发展的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克服房地产困难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业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及港台地区房地产信息化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业信息化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信息化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房地产信息化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模式转变决定房地产信息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房地产信息化管理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房地产信息化带动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房地产信息化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信息化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信息化的“三重山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型房地产企业信息化问题有待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中介信息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信息化新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房地产类网站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房地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房地信息化建设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房地产网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房地产网站用户访问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数美国人借助网络买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房产网站独立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房产类网站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房地产类网站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类网站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房地产类网站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类网站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网站的特点和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类网站类型及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房地产类网站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网站的数量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前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房地产网站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房地产网站排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频道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go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类十强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房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搜房网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搜房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Q.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产频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搜房进驻网易房产频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焦点房产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信息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资讯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顺驰置业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丰易居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产之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虚拟房产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BROAD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另区域房地产网站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主要房地产网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淘房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拓房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房产在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房地产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津房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主要房地产网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爱家房地产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网上房地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忧房产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住在杭州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主要房地产网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房地产网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惠州房地产网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海房地产网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之家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主要房地产网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亿房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房信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住宅与房地产信息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主要房地产网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春房产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龙江房地产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哈尔滨房地产信息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主要房地产网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房地产信息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起上房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一家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网络营销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网络营销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网络营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行业网络营销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网络营销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网络营销的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网络营销方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项目网络营销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网络营销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网络营销与传统营销方式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网络营销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网络营销与传统营销方式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网络营销是传统营销的继承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网络营销的作用及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网络营销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前房地产业网络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网络营销带来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行业网络营销开展策略与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类网站趋势、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类网站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时代房地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互联网与房地产领域互动刻不容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房地产的发展前景及现阶段的重新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类网站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类网站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房地产业在国民经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类网站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产业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信息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类网站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类网站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情况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、电脑普及及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类网站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类网站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类网站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类网站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类网站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类网站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类网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类网站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施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竣工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开发面积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购置面积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额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房销售面积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营业用房投资完成额及同比增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营业用房投资完成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工程用途类投资完成额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它工程用途类投资完成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办公楼投资完成额及同比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办公楼投资完成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企业经营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企业租赁经营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企业二手房买卖经营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百强企业成交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房产网站独立用户数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拿大人上网查询房产信息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房地产信息网站的数量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房地产百强企业综合实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房地产百强企业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经纪百强名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房地产网站访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美国房地产网站的用户访问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房地产网站流量排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拿大用户认为上网查询房产信息的最大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频道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go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公布房地产类前十名网站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go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公布房地产类前十名网站收视率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go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公布房地产类前十名百万人浏览页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go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网站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6:54:00Z</dcterms:modified>
  <cp:revision>82</cp:revision>
  <dc:subject/>
  <dc:title/>
</cp:coreProperties>
</file>