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冰珍清目滴眼液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冰珍清目滴眼液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珍清目滴眼液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清目滴眼液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珍清目滴眼液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珍清目滴眼液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珍清目滴眼液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冰珍清目滴眼液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冰珍清目滴眼液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珍清目滴眼液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珍清目滴眼液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珍清目滴眼液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冰珍清目滴眼液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冰珍清目滴眼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冰珍清目滴眼液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珍清目滴眼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冰珍清目滴眼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冰珍清目滴眼液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冰珍清目滴眼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冰珍清目滴眼液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冰珍清目滴眼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清目滴眼液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珍清目滴眼液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珍清目滴眼液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珍清目滴眼液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冰珍清目滴眼液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清目滴眼液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珍清目滴眼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冰珍清目滴眼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珍清目滴眼液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冰珍清目滴眼液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冰珍清目滴眼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珍清目滴眼液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珍清目滴眼液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珍清目滴眼液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珍清目滴眼液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清目滴眼液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冰珍清目滴眼液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冰珍清目滴眼液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冰珍清目滴眼液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冰珍清目滴眼液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清目滴眼液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冰珍清目滴眼液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冰珍清目滴眼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冰珍清目滴眼液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冰珍清目滴眼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冰珍清目滴眼液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冰珍清目滴眼液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冰珍清目滴眼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冰珍清目滴眼液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冰珍清目滴眼液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冰珍清目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冰珍清目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冰珍清目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冰珍清目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冰珍清目滴眼液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冰珍清目滴眼液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冰珍清目滴眼液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冰珍清目滴眼液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冰珍清目滴眼液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冰珍清目滴眼液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冰珍清目滴眼液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冰珍清目滴眼液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珍清目滴眼液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清目滴眼液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珍清目滴眼液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珍清目滴眼液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珍清目滴眼液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冰珍清目滴眼液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冰珍清目滴眼液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珍清目滴眼液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珍清目滴眼液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珍清目滴眼液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冰珍清目滴眼液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冰珍清目滴眼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冰珍清目滴眼液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珍清目滴眼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冰珍清目滴眼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冰珍清目滴眼液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冰珍清目滴眼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冰珍清目滴眼液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冰珍清目滴眼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清目滴眼液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珍清目滴眼液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珍清目滴眼液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珍清目滴眼液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冰珍清目滴眼液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清目滴眼液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珍清目滴眼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冰珍清目滴眼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珍清目滴眼液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冰珍清目滴眼液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冰珍清目滴眼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珍清目滴眼液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珍清目滴眼液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珍清目滴眼液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珍清目滴眼液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清目滴眼液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冰珍清目滴眼液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冰珍清目滴眼液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冰珍清目滴眼液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冰珍清目滴眼液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清目滴眼液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冰珍清目滴眼液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冰珍清目滴眼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冰珍清目滴眼液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冰珍清目滴眼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冰珍清目滴眼液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冰珍清目滴眼液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冰珍清目滴眼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冰珍清目滴眼液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冰珍清目滴眼液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冰珍清目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冰珍清目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冰珍清目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冰珍清目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冰珍清目滴眼液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冰珍清目滴眼液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冰珍清目滴眼液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冰珍清目滴眼液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冰珍清目滴眼液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冰珍清目滴眼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冰珍清目滴眼液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4T02:25:00Z</dcterms:modified>
  <cp:revision>116</cp:revision>
  <dc:subject/>
  <dc:title/>
</cp:coreProperties>
</file>