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氨乙基硫醚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氨乙基硫醚行业供需市场调研分析及投资战略研究报告》依托公司多年来对氨乙基硫醚产品的研究，结合氨乙基硫醚产品历年供需关系变化规律，对氨乙基硫醚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氨乙基硫醚行业供需市场调研分析及投资战略研究报告》对我国氨乙基硫醚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氨乙基硫醚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乙基硫醚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氨乙基硫醚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氨乙基硫醚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氨乙基硫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氨乙基硫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乙基硫醚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乙基硫醚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氨乙基硫醚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氨乙基硫醚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乙基硫醚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乙基硫醚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乙基硫醚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氨乙基硫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氨乙基硫醚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氨乙基硫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氨乙基硫醚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氨乙基硫醚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氨乙基硫醚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氨乙基硫醚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氨乙基硫醚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氨乙基硫醚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乙基硫醚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氨乙基硫醚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氨乙基硫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氨乙基硫醚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乙基硫醚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乙基硫醚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乙基硫醚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乙基硫醚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氨乙基硫醚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乙基硫醚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氨乙基硫醚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乙基硫醚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乙基硫醚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氨乙基硫醚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氨乙基硫醚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氨乙基硫醚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乙基硫醚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乙基硫醚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乙基硫醚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乙基硫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乙基硫醚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乙基硫醚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氨乙基硫醚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氨乙基硫醚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氨乙基硫醚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氨乙基硫醚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氨乙基硫醚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氨乙基硫醚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氨乙基硫醚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氨乙基硫醚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氨乙基硫醚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氨乙基硫醚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氨乙基硫醚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氨乙基硫醚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氨乙基硫醚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氨乙基硫醚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乙基硫醚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乙基硫醚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乙基硫醚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乙基硫醚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乙基硫醚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乙基硫醚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氨乙基硫醚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氨乙基硫醚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乙基硫醚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乙基硫醚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乙基硫醚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乙基硫醚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乙基硫醚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乙基硫醚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乙基硫醚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乙基硫醚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乙基硫醚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乙基硫醚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乙基硫醚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乙基硫醚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乙基硫醚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乙基硫醚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乙基硫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氨乙基硫醚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乙基硫醚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乙基硫醚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乙基硫醚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氨乙基硫醚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乙基硫醚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氨乙基硫醚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氨乙基硫醚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氨乙基硫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氨乙基硫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乙基硫醚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乙基硫醚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氨乙基硫醚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氨乙基硫醚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乙基硫醚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乙基硫醚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乙基硫醚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氨乙基硫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氨乙基硫醚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氨乙基硫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氨乙基硫醚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氨乙基硫醚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氨乙基硫醚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氨乙基硫醚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氨乙基硫醚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氨乙基硫醚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乙基硫醚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氨乙基硫醚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氨乙基硫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氨乙基硫醚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乙基硫醚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乙基硫醚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乙基硫醚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乙基硫醚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氨乙基硫醚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乙基硫醚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氨乙基硫醚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乙基硫醚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乙基硫醚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氨乙基硫醚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氨乙基硫醚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氨乙基硫醚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乙基硫醚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乙基硫醚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乙基硫醚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乙基硫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乙基硫醚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乙基硫醚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氨乙基硫醚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氨乙基硫醚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氨乙基硫醚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氨乙基硫醚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氨乙基硫醚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氨乙基硫醚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氨乙基硫醚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氨乙基硫醚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氨乙基硫醚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氨乙基硫醚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氨乙基硫醚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氨乙基硫醚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氨乙基硫醚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氨乙基硫醚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乙基硫醚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乙基硫醚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乙基硫醚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乙基硫醚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乙基硫醚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乙基硫醚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氨乙基硫醚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氨乙基硫醚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乙基硫醚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乙基硫醚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乙基硫醚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乙基硫醚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乙基硫醚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乙基硫醚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乙基硫醚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乙基硫醚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乙基硫醚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乙基硫醚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乙基硫醚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乙基硫醚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乙基硫醚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乙基硫醚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乙基硫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氨乙基硫醚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乙基硫醚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乙基硫醚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乙基硫醚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04:00Z</dcterms:modified>
  <cp:revision>93</cp:revision>
  <dc:subject/>
  <dc:title/>
</cp:coreProperties>
</file>