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短波治疗仪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短波治疗仪行业供需市场调研分析及投资战略研究报告》依托公司多年来对短波治疗仪产品的研究，结合短波治疗仪产品历年供需关系变化规律，对短波治疗仪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短波治疗仪行业供需市场调研分析及投资战略研究报告》对我国短波治疗仪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短波治疗仪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短波治疗仪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短波治疗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短波治疗仪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短波治疗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短波治疗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短波治疗仪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短波治疗仪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短波治疗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短波治疗仪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短波治疗仪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短波治疗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短波治疗仪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短波治疗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短波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短波治疗仪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短波治疗仪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短波治疗仪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短波治疗仪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短波治疗仪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短波治疗仪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波治疗仪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短波治疗仪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短波治疗仪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短波治疗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短波治疗仪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短波治疗仪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短波治疗仪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短波治疗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短波治疗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短波治疗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短波治疗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短波治疗仪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短波治疗仪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短波治疗仪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短波治疗仪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短波治疗仪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波治疗仪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波治疗仪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短波治疗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短波治疗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短波治疗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短波治疗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短波治疗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短波治疗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短波治疗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短波治疗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短波治疗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短波治疗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短波治疗仪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短波治疗仪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短波治疗仪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短波治疗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波治疗仪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波治疗仪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短波治疗仪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短波治疗仪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短波治疗仪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短波治疗仪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短波治疗仪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短波治疗仪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短波治疗仪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短波治疗仪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短波治疗仪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短波治疗仪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短波治疗仪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波治疗仪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波治疗仪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波治疗仪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波治疗仪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波治疗仪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波治疗仪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短波治疗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波治疗仪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短波治疗仪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短波治疗仪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短波治疗仪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短波治疗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短波治疗仪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短波治疗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短波治疗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短波治疗仪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短波治疗仪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短波治疗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短波治疗仪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短波治疗仪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短波治疗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短波治疗仪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短波治疗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短波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短波治疗仪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短波治疗仪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短波治疗仪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短波治疗仪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短波治疗仪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短波治疗仪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波治疗仪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短波治疗仪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短波治疗仪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短波治疗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短波治疗仪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短波治疗仪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短波治疗仪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短波治疗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短波治疗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短波治疗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短波治疗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短波治疗仪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短波治疗仪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短波治疗仪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短波治疗仪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短波治疗仪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波治疗仪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波治疗仪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短波治疗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短波治疗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短波治疗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短波治疗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短波治疗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短波治疗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短波治疗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短波治疗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短波治疗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短波治疗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短波治疗仪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短波治疗仪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短波治疗仪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短波治疗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波治疗仪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波治疗仪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短波治疗仪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短波治疗仪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短波治疗仪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短波治疗仪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短波治疗仪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短波治疗仪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短波治疗仪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短波治疗仪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短波治疗仪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短波治疗仪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短波治疗仪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波治疗仪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波治疗仪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波治疗仪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波治疗仪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波治疗仪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波治疗仪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短波治疗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波治疗仪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短波治疗仪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1:39:00Z</dcterms:modified>
  <cp:revision>165</cp:revision>
  <dc:subject/>
  <dc:title/>
</cp:coreProperties>
</file>