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脂肪测定仪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脂肪测定仪行业供需市场调研分析及投资战略研究报告》依托公司多年来对脂肪测定仪产品的研究，结合脂肪测定仪产品历年供需关系变化规律，对脂肪测定仪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脂肪测定仪行业供需市场调研分析及投资战略研究报告》对我国脂肪测定仪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脂肪测定仪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脂肪测定仪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脂肪测定仪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脂肪测定仪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脂肪测定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脂肪测定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肪测定仪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脂肪测定仪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脂肪测定仪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脂肪测定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脂肪测定仪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脂肪测定仪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脂肪测定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脂肪测定仪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脂肪测定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脂肪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脂肪测定仪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脂肪测定仪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脂肪测定仪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脂肪测定仪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脂肪测定仪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脂肪测定仪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脂肪测定仪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脂肪测定仪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脂肪测定仪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脂肪测定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肪测定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肪测定仪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肪测定仪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肪测定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脂肪测定仪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脂肪测定仪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脂肪测定仪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脂肪测定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脂肪测定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脂肪测定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脂肪测定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脂肪测定仪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脂肪测定仪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脂肪测定仪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脂肪测定仪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脂肪测定仪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肪测定仪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肪测定仪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脂肪测定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脂肪测定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脂肪测定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脂肪测定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脂肪测定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脂肪测定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脂肪测定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脂肪测定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脂肪测定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脂肪测定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脂肪测定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脂肪测定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脂肪测定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脂肪测定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脂肪测定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脂肪测定仪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脂肪测定仪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脂肪测定仪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脂肪测定仪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脂肪测定仪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脂肪测定仪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脂肪测定仪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脂肪测定仪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脂肪测定仪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脂肪测定仪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脂肪测定仪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肪测定仪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脂肪测定仪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肪测定仪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脂肪测定仪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肪测定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肪测定仪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肪测定仪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肪测定仪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肪测定仪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肪测定仪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肪测定仪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脂肪测定仪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肪测定仪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肪测定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肪测定仪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脂肪测定仪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脂肪测定仪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脂肪测定仪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脂肪测定仪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脂肪测定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脂肪测定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肪测定仪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脂肪测定仪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脂肪测定仪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脂肪测定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脂肪测定仪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脂肪测定仪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脂肪测定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脂肪测定仪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脂肪测定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脂肪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脂肪测定仪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脂肪测定仪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脂肪测定仪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脂肪测定仪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脂肪测定仪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脂肪测定仪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脂肪测定仪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脂肪测定仪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脂肪测定仪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脂肪测定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肪测定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肪测定仪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肪测定仪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肪测定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脂肪测定仪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脂肪测定仪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脂肪测定仪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脂肪测定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脂肪测定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脂肪测定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脂肪测定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脂肪测定仪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脂肪测定仪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脂肪测定仪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脂肪测定仪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脂肪测定仪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肪测定仪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肪测定仪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脂肪测定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脂肪测定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脂肪测定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脂肪测定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脂肪测定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脂肪测定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脂肪测定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脂肪测定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脂肪测定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脂肪测定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脂肪测定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脂肪测定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脂肪测定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脂肪测定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脂肪测定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脂肪测定仪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脂肪测定仪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脂肪测定仪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脂肪测定仪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脂肪测定仪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脂肪测定仪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脂肪测定仪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脂肪测定仪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脂肪测定仪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脂肪测定仪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脂肪测定仪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肪测定仪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脂肪测定仪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肪测定仪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脂肪测定仪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肪测定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肪测定仪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肪测定仪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肪测定仪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肪测定仪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肪测定仪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肪测定仪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脂肪测定仪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肪测定仪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肪测定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肪测定仪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25:00Z</dcterms:modified>
  <cp:revision>135</cp:revision>
  <dc:subject/>
  <dc:title/>
</cp:coreProperties>
</file>