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脑病治疗仪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脑病治疗仪行业供需市场调研分析及投资战略研究报告》依托公司多年来对脑病治疗仪产品的研究，结合脑病治疗仪产品历年供需关系变化规律，对脑病治疗仪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脑病治疗仪行业供需市场调研分析及投资战略研究报告》对我国脑病治疗仪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脑病治疗仪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脑病治疗仪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脑病治疗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脑病治疗仪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脑病治疗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脑病治疗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脑病治疗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脑病治疗仪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脑病治疗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脑病治疗仪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脑病治疗仪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脑病治疗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脑病治疗仪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脑病治疗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脑病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脑病治疗仪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脑病治疗仪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脑病治疗仪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脑病治疗仪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脑病治疗仪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脑病治疗仪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脑病治疗仪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脑病治疗仪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脑病治疗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脑病治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脑病治疗仪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病治疗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脑病治疗仪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脑病治疗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脑病治疗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脑病治疗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脑病治疗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脑病治疗仪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病治疗仪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病治疗仪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病治疗仪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脑病治疗仪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脑病治疗仪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脑病治疗仪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脑病治疗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脑病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脑病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脑病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脑病治疗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脑病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脑病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脑病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脑病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脑病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脑病治疗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脑病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脑病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脑病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脑病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脑病治疗仪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脑病治疗仪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脑病治疗仪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脑病治疗仪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脑病治疗仪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脑病治疗仪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脑病治疗仪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脑病治疗仪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脑病治疗仪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脑病治疗仪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脑病治疗仪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脑病治疗仪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脑病治疗仪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脑病治疗仪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脑病治疗仪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脑病治疗仪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脑病治疗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脑病治疗仪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脑病治疗仪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脑病治疗仪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脑病治疗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脑病治疗仪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脑病治疗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脑病治疗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脑病治疗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脑病治疗仪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脑病治疗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脑病治疗仪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脑病治疗仪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脑病治疗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脑病治疗仪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脑病治疗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脑病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脑病治疗仪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脑病治疗仪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脑病治疗仪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脑病治疗仪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脑病治疗仪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脑病治疗仪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脑病治疗仪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脑病治疗仪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脑病治疗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脑病治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脑病治疗仪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病治疗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脑病治疗仪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脑病治疗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脑病治疗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脑病治疗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脑病治疗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脑病治疗仪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病治疗仪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病治疗仪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病治疗仪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脑病治疗仪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脑病治疗仪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脑病治疗仪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脑病治疗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脑病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脑病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脑病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脑病治疗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脑病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脑病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脑病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脑病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脑病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脑病治疗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脑病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脑病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脑病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脑病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脑病治疗仪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脑病治疗仪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脑病治疗仪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脑病治疗仪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脑病治疗仪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脑病治疗仪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脑病治疗仪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脑病治疗仪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脑病治疗仪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脑病治疗仪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脑病治疗仪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脑病治疗仪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脑病治疗仪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脑病治疗仪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脑病治疗仪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脑病治疗仪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脑病治疗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脑病治疗仪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23:00Z</dcterms:modified>
  <cp:revision>131</cp:revision>
  <dc:subject/>
  <dc:title/>
</cp:coreProperties>
</file>