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湖北省文化行业深度调研及前景分析咨询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45338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4533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文化产业相关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及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分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创意产业的内涵及范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性质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领域和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消费方式和生产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发展样态与传播方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安全系数与收益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文化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世界文化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发展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全球文化产业的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美国文化产业的发展战略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日本文化产业占据全球半壁江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韩国文化产业振兴新一波韩流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总体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新时期文化产业发展的三个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发展渐入佳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中国文化产业的战略意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经济体制环境对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存在的问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经营管理体制观念滞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我国文化产业发展的制约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中国文化产业可持续发展的主要障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一轮文化产业发展面临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的运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文化产业的相关对策与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实施的主体战略和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国内文化消费增长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.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G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时代发展我国文化产业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文化产业运行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宏观经济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经济社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经济运行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国民经济发展态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国民经济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1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湖北经济发展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文化产业发展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文化产业发展的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文化产业进入全面发展新阶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产业对湖北实现中部崛起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出台税收优惠鼓励文化产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荆楚文化与湖北文化产业发展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楚文化的主要内涵及其类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湖北支柱文化产业的战略设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发展湖北文化产业的几点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文化产业体制改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文化体制改革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农村文化管理体制改革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深化文化体制改革成效突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文化产业结构调整的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文化产业发展的问题与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文化产业发展的制约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促进湖北省文化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打造湖北文化经济大省的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推动湖北文化产业发展的具体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文化创意产业发展的路径选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文化细分产业营运局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广播影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广播影视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广播电视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数字付费电视拓展计划全面启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电影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出版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新闻出版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出版业开始进军数字化领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新闻出版业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新闻出版业的主要任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新闻出版业发展的保障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设专项资金大力扶持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对动漫产业实行版权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动漫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动漫产业发展面临的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化旅游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将着力开发三国文化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电影《赤壁》助推湖北三国文化旅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加快建设鄂西生态文化旅游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发展红色文化旅游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物保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文物保护的范围及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三峡文物保护成效显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文物保护主体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长江大桥跻身为省级文物保护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主要地区文化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力争打造千亿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文化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依托文化创意产业走差异化发展之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快武汉文化产业发展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昌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昌文化产业蓬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昌市文化创意产业发展取得重大突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发展宜昌市文化产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昌市文化产业发展的有利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宜昌市文化产业发展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2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升宜昌市文化产业竞争力的举措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州市文化产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州文化旅游产业的资本积聚与增值路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州市文化产业发展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荆州市文化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鄂州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鄂州文化产业发展基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鄂州市文化产业发展中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鄂州市发展文化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鄂州文化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地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十堰文化产业发展步入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咸宁加快文化产业发展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恩施市发展民族文化产业大有可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“武汉城市经济圈”对黄冈文化产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文化产业基地建设概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文化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出版文化城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和新加坡联合打造创意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首家非物质文化遗产研究基地在三峡大学揭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计划投资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打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个文化产业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影视基地建设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主要影视基地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回族镇被授予“影视创作拍摄基地”称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红安影视基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6.2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蕲春西角湖村影视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文化产业重点企业发展动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长江出版传媒集团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江出版传媒集团上市蓄势待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江出版集团着力做强主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长江出版集团积极“走出去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知音传媒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知音传媒集团与中信出版社联手推广本土漫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知音集团积极谋求改制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日报报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日报集团拟借壳上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日报集团的广告整合经营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江通动画制作股份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通动画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通动画进军动漫衍生品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4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江通推出数码新动画片《棒棒堂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百步亭国际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新华书店集团有限责任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今古传奇报刊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支点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7.5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武汉大田影视文化传播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文化产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投资机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家出台《文化产业投资指导目录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私募投资青睐中国文化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非公有资本投资文化产业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投资文化产业前景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文化产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湖北省社会资本投资文化产业指导目录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《湖北省社会资本投资文化产业指导目录》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动漫产业投融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的投融资对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调整政府投资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制订扶持文化产业投融资的财政税收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疏通文化产业投融资渠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加强资本市场在文化产业投融资中的作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提高文化产业投融资客体的科技含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8.3.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规范文化产业法律法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湖北省文化产业前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前景及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国际文化产业发展的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移动互联网拓展文化产业发展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新时期文化产业发展面临大好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1.4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文化产业发展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文化产业前景与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世纪湖北省文化产业发展面临的机遇与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2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2-201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文化产业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.2.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　湖北省文化产业发展的重点行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：（部分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总量及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.04-2011.06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月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PPI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指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城镇居民可支配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农村居民人均纯收入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对比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城乡居民恩格尔系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一季度我国工业增加值分季度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全社会固定投资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财政收入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美元兑人民币汇率中间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币供应量月度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月中国外汇储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存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90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央行贷款利率调整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我国历年存款准备金率调整情况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社会消费品零售总额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我国货物进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上半年中国货物进口总额和出口总额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人口出生率、死亡率及自然增长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总人口数量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人口数量及其构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普通高等教育、中等职业教育及普通高中招生人数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1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广播和电视节目综合人口覆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978-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城镇化率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研究与试验发展（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R&amp;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）经费支出走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构成文化产业的三个层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球搜索引擎市场规模及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湖北省人均占有主要农产品产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全国广播电视分地区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湖北省社会资本投资文化产业指导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武汉市文化产业主要指标统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294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文化产业相关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及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分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创意产业的内涵及范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性质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领域和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消费方式和生产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发展样态与传播方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安全系数与收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文化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世界文化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发展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全球文化产业的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美国文化产业的发展战略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日本文化产业占据全球半壁江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韩国文化产业振兴新一波韩流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总体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新时期文化产业发展的三个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发展渐入佳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中国文化产业的战略意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经济体制环境对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存在的问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经营管理体制观念滞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我国文化产业发展的制约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中国文化产业可持续发展的主要障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一轮文化产业发展面临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的运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文化产业的相关对策与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实施的主体战略和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国内文化消费增长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.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G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时代发展我国文化产业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文化产业运行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宏观经济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经济社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经济运行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国民经济发展态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国民经济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1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湖北经济发展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文化产业发展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文化产业发展的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文化产业进入全面发展新阶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产业对湖北实现中部崛起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出台税收优惠鼓励文化产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荆楚文化与湖北文化产业发展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楚文化的主要内涵及其类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湖北支柱文化产业的战略设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发展湖北文化产业的几点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文化产业体制改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文化体制改革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农村文化管理体制改革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深化文化体制改革成效突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文化产业结构调整的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文化产业发展的问题与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文化产业发展的制约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促进湖北省文化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打造湖北文化经济大省的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推动湖北文化产业发展的具体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文化创意产业发展的路径选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文化细分产业营运局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广播影视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广播影视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广播电视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数字付费电视拓展计划全面启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电影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出版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新闻出版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出版业开始进军数字化领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新闻出版业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新闻出版业的主要任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新闻出版业发展的保障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设专项资金大力扶持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对动漫产业实行版权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动漫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动漫产业发展面临的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化旅游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将着力开发三国文化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电影《赤壁》助推湖北三国文化旅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加快建设鄂西生态文化旅游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发展红色文化旅游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物保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文物保护的范围及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三峡文物保护成效显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文物保护主体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长江大桥跻身为省级文物保护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主要地区文化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力争打造千亿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文化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依托文化创意产业走差异化发展之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快武汉文化产业发展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昌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昌文化产业蓬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昌市文化创意产业发展取得重大突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发展宜昌市文化产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昌市文化产业发展的有利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宜昌市文化产业发展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2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升宜昌市文化产业竞争力的举措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州市文化产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州文化旅游产业的资本积聚与增值路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州市文化产业发展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荆州市文化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鄂州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鄂州文化产业发展基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鄂州市文化产业发展中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鄂州市发展文化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鄂州文化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地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十堰文化产业发展步入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咸宁加快文化产业发展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恩施市发展民族文化产业大有可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“武汉城市经济圈”对黄冈文化产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文化产业基地建设概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文化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出版文化城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和新加坡联合打造创意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首家非物质文化遗产研究基地在三峡大学揭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计划投资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打造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个文化产业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影视基地建设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主要影视基地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回族镇被授予“影视创作拍摄基地”称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红安影视基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6.2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蕲春西角湖村影视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文化产业重点企业发展动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长江出版传媒集团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江出版传媒集团上市蓄势待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江出版集团着力做强主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长江出版集团积极“走出去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知音传媒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知音传媒集团与中信出版社联手推广本土漫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知音集团积极谋求改制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日报报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日报集团拟借壳上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日报集团的广告整合经营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江通动画制作股份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通动画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通动画进军动漫衍生品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4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江通推出数码新动画片《棒棒堂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百步亭国际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新华书店集团有限责任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今古传奇报刊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支点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7.5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武汉大田影视文化传播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文化产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投资机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家出台《文化产业投资指导目录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私募投资青睐中国文化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非公有资本投资文化产业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投资文化产业前景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文化产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湖北省社会资本投资文化产业指导目录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《湖北省社会资本投资文化产业指导目录》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动漫产业投融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的投融资对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调整政府投资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制订扶持文化产业投融资的财政税收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疏通文化产业投融资渠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加强资本市场在文化产业投融资中的作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提高文化产业投融资客体的科技含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8.3.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规范文化产业法律法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湖北省文化产业前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前景及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国际文化产业发展的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移动互联网拓展文化产业发展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新时期文化产业发展面临大好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1.4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文化产业发展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文化产业前景与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世纪湖北省文化产业发展面临的机遇与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2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2-201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文化产业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.2.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　湖北省文化产业发展的重点行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：（部分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总量及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.04-2011.06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月度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PPI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指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城镇居民可支配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农村居民人均纯收入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对比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城乡居民恩格尔系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一季度我国工业增加值分季度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全社会固定投资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财政收入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美元兑人民币汇率中间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币供应量月度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月中国外汇储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存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90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央行贷款利率调整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我国历年存款准备金率调整情况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社会消费品零售总额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我国货物进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上半年中国货物进口总额和出口总额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人口出生率、死亡率及自然增长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总人口数量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人口数量及其构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普通高等教育、中等职业教育及普通高中招生人数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1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广播和电视节目综合人口覆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978-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城镇化率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研究与试验发展（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R&amp;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）经费支出走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构成文化产业的三个层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球搜索引擎市场规模及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湖北省人均占有主要农产品产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全国广播电视分地区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湖北省社会资本投资文化产业指导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武汉市文化产业主要指标统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1-11T06:50:00Z</dcterms:modified>
  <cp:revision>82</cp:revision>
  <dc:subject/>
  <dc:title/>
</cp:coreProperties>
</file>