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整经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整经机行业供需市场调研分析及投资战略研究报告》依托公司多年来对整经机产品的研究，结合整经机产品历年供需关系变化规律，对整经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整经机行业供需市场调研分析及投资战略研究报告》对我国整经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整经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经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整经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整经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整经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经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整经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整经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整经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经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经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整经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整经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整经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整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整经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整经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整经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经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经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经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经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整经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整经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整经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整经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经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整经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经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经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整经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整经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整经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经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经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经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整经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经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经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经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整经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整经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整经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整经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整经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整经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整经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整经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整经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整经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整经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整经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整经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经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经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整经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整经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经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经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经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整经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整经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经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经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经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经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经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经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经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经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经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经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整经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经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经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整经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经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整经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整经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整经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经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整经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整经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整经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经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经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整经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整经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整经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整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整经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整经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整经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经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经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经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经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整经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整经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整经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整经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经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整经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经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经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整经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整经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整经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经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经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经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整经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经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经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经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整经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整经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整经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整经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整经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整经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整经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整经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整经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整经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整经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整经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整经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经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经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整经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整经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经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经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经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整经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整经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经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经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经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经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经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经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经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经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经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经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整经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经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经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06:00Z</dcterms:modified>
  <cp:revision>217</cp:revision>
  <dc:subject/>
  <dc:title/>
</cp:coreProperties>
</file>