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羟丙基甲基纤维素市场行情监测及投资风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8813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8813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羟丙基甲基纤维素行业发展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行业发展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羟丙基甲基纤维素物理性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羟丙基甲基纤维素应用领域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关联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建材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印刷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涂料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聚氯乙烯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陶瓷产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羟丙基甲基纤维素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羟丙基甲基纤维素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规模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需求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需求客户与前景展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羟丙基甲基纤维素行业主要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羟丙基甲基纤维素应用领域及行业供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需求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羟丙基甲基纤维素行业需求市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羟丙基甲基纤维素行业客户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羟丙基甲基纤维素行业需求的地区差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羟丙基甲基纤维素行业的需求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供给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出口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羟丙基甲基纤维素产业链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上游棉短绒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棉短绒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短绒行业影响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棉短绒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下游建材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泥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下游涂料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涂料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涂料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墙面漆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涂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涂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下游聚氯乙烯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聚氯乙烯需求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聚氯乙烯价格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氯乙烯树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聚氯乙烯树脂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下游油墨行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油墨工业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油墨产业布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内油墨产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油墨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涂料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区域市场情况深度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三角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区域建材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区域涂料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三角区域印刷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三角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区域建材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区域涂料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珠三角区域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环渤海区域市场情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区域建材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区域建材市场机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环渤海区域陶瓷市场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羟丙基甲基纤维素行业主要经济运行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销售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应收账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羟丙基甲基纤维素市场竞争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竞争结构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需求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产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国际竞争力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自主创新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装备工艺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与环保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府的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羟丙基甲基纤维素行业竞争对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影响羟丙基甲基纤维素企业生产与经营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成长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有巨大的市场潜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具有良好的经济效益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需求变化趋势及新的商业机遇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汽车行业对粉末涂料的需求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汽车粉末涂料制备技术取得的进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粉末涂料市场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外粉末涂料和涂装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科研开发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技术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工艺简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企业销售与服务方式的关键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化学工业将进入第三轮创新高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业务重组与创新是今后的重要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欧洲化学工业的市场地位面临挑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羟丙基甲基纤维素行业投资方向预测与经营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有利因素与不利因素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发展的有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业发展的不利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进入者应注意的障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竞争能力的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产品成本变动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羟丙基甲基纤维素价格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羟丙基甲基纤维素目标市场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品牌营销策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品质量是保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技术提升是核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产品结构的优化调整和自主知识产权的研发是动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品销售网络的建立是基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宣传是重要手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销售服务是保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品牌保护是根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羟丙基甲基纤维素市场需求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羟丙基甲基纤维素行业领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丙基甲基纤维素需求量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丙基甲基纤维素市场发展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丙基甲基纤维素行业领域需求产品（服务）功能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合成树脂聚合方面的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药物及食品方面的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涂料方面的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建筑材料方面的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印刷方面的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其它方面的应用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羟丙基甲基纤维素行业领域需求产品（服务）市场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涂料行业市场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印刷行业市场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药品行业市场格局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纤维素醚消费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非离子纤维素醚消费情况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/H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构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EC/CMH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构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/H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构成及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生产公司、产品及其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非离子纤维素醚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非离子纤维素醚的进出口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欧非离子纤维素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非离子纤维素醚的生产企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日本非离子纤维素醚供求关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纤维素醚的主要生产企业及其生产能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初级形状的其他纤维素醚的进出口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泥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水泥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水泥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水泥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水泥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涂料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涂料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聚氯乙烯树脂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聚氯乙烯树脂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聚氯乙烯树脂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聚氯乙烯树脂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聚氯乙烯树脂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油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油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油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油墨产量数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油墨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工业销售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羟丙基甲基纤维素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科泓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赫达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天盛化学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泸州北方化学工业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赫克力士天普化工有限公司张家分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天伟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海申化工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技术与国外技术综合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工艺流程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PM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产原材料消耗定额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20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羟丙基甲基纤维素行业发展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行业发展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羟丙基甲基纤维素物理性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羟丙基甲基纤维素应用领域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关联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建材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印刷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涂料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聚氯乙烯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陶瓷产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羟丙基甲基纤维素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羟丙基甲基纤维素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规模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需求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需求客户与前景展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羟丙基甲基纤维素行业主要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羟丙基甲基纤维素应用领域及行业供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需求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羟丙基甲基纤维素行业需求市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羟丙基甲基纤维素行业客户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羟丙基甲基纤维素行业需求的地区差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羟丙基甲基纤维素行业的需求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供给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出口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羟丙基甲基纤维素产业链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上游棉短绒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棉短绒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短绒行业影响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棉短绒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下游建材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泥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下游涂料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涂料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涂料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墙面漆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涂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涂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下游聚氯乙烯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聚氯乙烯需求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聚氯乙烯价格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氯乙烯树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聚氯乙烯树脂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下游油墨行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油墨工业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油墨产业布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内油墨产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油墨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涂料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区域市场情况深度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三角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区域建材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区域涂料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三角区域印刷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三角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区域建材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区域涂料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珠三角区域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环渤海区域市场情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区域建材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区域建材市场机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环渤海区域陶瓷市场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羟丙基甲基纤维素行业主要经济运行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销售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应收账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羟丙基甲基纤维素市场竞争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竞争结构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需求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产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国际竞争力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自主创新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装备工艺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与环保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府的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羟丙基甲基纤维素行业竞争对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影响羟丙基甲基纤维素企业生产与经营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成长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有巨大的市场潜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具有良好的经济效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需求变化趋势及新的商业机遇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汽车行业对粉末涂料的需求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汽车粉末涂料制备技术取得的进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粉末涂料市场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外粉末涂料和涂装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科研开发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技术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工艺简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企业销售与服务方式的关键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化学工业将进入第三轮创新高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业务重组与创新是今后的重要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欧洲化学工业的市场地位面临挑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羟丙基甲基纤维素行业投资方向预测与经营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有利因素与不利因素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发展的有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业发展的不利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进入者应注意的障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竞争能力的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产品成本变动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羟丙基甲基纤维素价格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羟丙基甲基纤维素目标市场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品牌营销策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品质量是保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技术提升是核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产品结构的优化调整和自主知识产权的研发是动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品销售网络的建立是基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宣传是重要手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销售服务是保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品牌保护是根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羟丙基甲基纤维素市场需求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羟丙基甲基纤维素行业领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丙基甲基纤维素需求量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丙基甲基纤维素市场发展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丙基甲基纤维素行业领域需求产品（服务）功能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合成树脂聚合方面的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药物及食品方面的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涂料方面的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建筑材料方面的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印刷方面的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其它方面的应用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羟丙基甲基纤维素行业领域需求产品（服务）市场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涂料行业市场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印刷行业市场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药品行业市场格局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纤维素醚消费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非离子纤维素醚消费情况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/H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构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EC/CMH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构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/H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构成及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生产公司、产品及其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非离子纤维素醚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非离子纤维素醚的进出口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欧非离子纤维素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非离子纤维素醚的生产企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日本非离子纤维素醚供求关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纤维素醚的主要生产企业及其生产能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初级形状的其他纤维素醚的进出口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泥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水泥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水泥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水泥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水泥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涂料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涂料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聚氯乙烯树脂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聚氯乙烯树脂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聚氯乙烯树脂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聚氯乙烯树脂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聚氯乙烯树脂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油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油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油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油墨产量数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油墨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工业销售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羟丙基甲基纤维素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科泓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赫达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天盛化学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泸州北方化学工业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赫克力士天普化工有限公司张家分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天伟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海申化工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技术与国外技术综合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工艺流程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PM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产原材料消耗定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6:16:00Z</dcterms:modified>
  <cp:revision>83</cp:revision>
  <dc:subject/>
  <dc:title/>
</cp:coreProperties>
</file>