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白瓷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瓷行业供需市场调研分析及投资战略研究报告》依托公司多年来对白瓷产品的研究，结合白瓷产品历年供需关系变化规律，对白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瓷行业供需市场调研分析及投资战略研究报告》对我国白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白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白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白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白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白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白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白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白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白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白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白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白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白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白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白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白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白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白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瓷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瓷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瓷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白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白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白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白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白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白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白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白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白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白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白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白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白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白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白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白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白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白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瓷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瓷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瓷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34:00Z</dcterms:modified>
  <cp:revision>272</cp:revision>
  <dc:subject/>
  <dc:title/>
</cp:coreProperties>
</file>