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纯铝酸钙水泥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纯铝酸钙水泥行业供需市场调研分析及投资战略研究报告》依托公司多年来对纯铝酸钙水泥产品的研究，结合纯铝酸钙水泥产品历年供需关系变化规律，对纯铝酸钙水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纯铝酸钙水泥行业供需市场调研分析及投资战略研究报告》对我国纯铝酸钙水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铝酸钙水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铝酸钙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纯铝酸钙水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铝酸钙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铝酸钙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铝酸钙水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纯铝酸钙水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纯铝酸钙水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铝酸钙水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铝酸钙水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纯铝酸钙水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纯铝酸钙水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纯铝酸钙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纯铝酸钙水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纯铝酸钙水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纯铝酸钙水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铝酸钙水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铝酸钙水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铝酸钙水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铝酸钙水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纯铝酸钙水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纯铝酸钙水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纯铝酸钙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铝酸钙水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铝酸钙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纯铝酸钙水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铝酸钙水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纯铝酸钙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纯铝酸钙水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纯铝酸钙水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铝酸钙水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铝酸钙水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铝酸钙水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铝酸钙水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铝酸钙水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铝酸钙水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铝酸钙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铝酸钙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纯铝酸钙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纯铝酸钙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纯铝酸钙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纯铝酸钙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纯铝酸钙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纯铝酸钙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纯铝酸钙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纯铝酸钙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纯铝酸钙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纯铝酸钙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纯铝酸钙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纯铝酸钙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铝酸钙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铝酸钙水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铝酸钙水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铝酸钙水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铝酸钙水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铝酸钙水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纯铝酸钙水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铝酸钙水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铝酸钙水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铝酸钙水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铝酸钙水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铝酸钙水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铝酸钙水泥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铝酸钙水泥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铝酸钙水泥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铝酸钙水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铝酸钙水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纯铝酸钙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铝酸钙水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铝酸钙水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铝酸钙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纯铝酸钙水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铝酸钙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铝酸钙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铝酸钙水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纯铝酸钙水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纯铝酸钙水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铝酸钙水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铝酸钙水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纯铝酸钙水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纯铝酸钙水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纯铝酸钙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纯铝酸钙水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纯铝酸钙水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纯铝酸钙水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铝酸钙水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铝酸钙水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铝酸钙水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铝酸钙水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纯铝酸钙水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纯铝酸钙水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纯铝酸钙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铝酸钙水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铝酸钙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纯铝酸钙水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铝酸钙水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纯铝酸钙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纯铝酸钙水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纯铝酸钙水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铝酸钙水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铝酸钙水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铝酸钙水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铝酸钙水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铝酸钙水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铝酸钙水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铝酸钙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铝酸钙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纯铝酸钙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纯铝酸钙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纯铝酸钙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纯铝酸钙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纯铝酸钙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纯铝酸钙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纯铝酸钙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纯铝酸钙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纯铝酸钙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纯铝酸钙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纯铝酸钙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纯铝酸钙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铝酸钙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铝酸钙水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铝酸钙水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铝酸钙水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铝酸钙水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铝酸钙水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纯铝酸钙水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铝酸钙水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铝酸钙水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铝酸钙水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铝酸钙水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铝酸钙水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铝酸钙水泥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铝酸钙水泥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铝酸钙水泥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铝酸钙水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铝酸钙水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纯铝酸钙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铝酸钙水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1:00Z</dcterms:modified>
  <cp:revision>227</cp:revision>
  <dc:subject/>
  <dc:title/>
</cp:coreProperties>
</file>