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T</w:t>
      </w:r>
      <w:r>
        <w:rPr>
          <w:rFonts w:ascii="Arial" w:hAnsi="Arial" w:cs="Arial"/>
        </w:rPr>
        <w:t>机产业市场深度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机产业市场深度研究及发展态势预测报告》研究表明，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机在我国临床上应用已</w:t>
                  </w:r>
                  <w:r>
                    <w:rPr>
                      <w:rFonts w:cs="Arial" w:ascii="Arial" w:hAnsi="Arial"/>
                    </w:rPr>
                    <w:t>26</w:t>
                  </w:r>
                  <w:r>
                    <w:rPr>
                      <w:rFonts w:ascii="Arial" w:hAnsi="Arial" w:cs="Arial"/>
                    </w:rPr>
                    <w:t>年，它对医学影像诊断、放疗定位等医疗技术的发展起到了很大作用。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技术的发展和机型的更新是很快的，我国许多大型医院在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余年中已更新过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－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种性能档次的机型，有不少医院同时装机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－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机产业市场深度研究及发展态势预测报告》研究表明，目前最常应用的断层面是水平横断面，断层层面的厚度与部位都可由检查人员决定。常用的层面厚度在</w:t>
                  </w:r>
                  <w:r>
                    <w:rPr>
                      <w:rFonts w:cs="Arial" w:ascii="Arial" w:hAnsi="Arial"/>
                    </w:rPr>
                    <w:t>1~10</w:t>
                  </w:r>
                  <w:r>
                    <w:rPr>
                      <w:rFonts w:ascii="Arial" w:hAnsi="Arial" w:cs="Arial"/>
                    </w:rPr>
                    <w:t>毫米间，移动病人通过检查机架后，就能陆续获得能组合成身体架构的多张相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接影像。利用较薄的切片能获得较准确的资料，但这时必须对某一体积的构造进行较多切片扫描才行。在每次曝光中所得到的资料由计算机重建形成影像，这些影像可显示在荧光屏上，也可将其摄成胶片以作永久保存。此外，其基本资料也可以储存在磁盘或磁带里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机产业市场深度研究及发展态势预测报告》研究表明，随着基层医医</w:t>
                  </w:r>
                  <w:r>
                    <w:rPr>
                      <w:rFonts w:cs="Arial" w:ascii="Arial" w:hAnsi="Arial"/>
                    </w:rPr>
                    <w:t>`</w:t>
                  </w:r>
                  <w:r>
                    <w:rPr>
                      <w:rFonts w:ascii="Arial" w:hAnsi="Arial" w:cs="Arial"/>
                    </w:rPr>
                    <w:t>学教育网搜集整理疗机构对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设备的需求加大，一大批数字医疗影像采集设备开始逐步走入基层，预计在未来几年将成为我国基层医疗机构的新宠，而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设备也将得到一次放量发展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机产业市场深度研究及发展态势预测报告》研究表明，在未来几年，高层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设备需求仍将持续增长。但是，就在供应商努力提升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层数、减少扫描时间的过程中，覆盖范围已经达到了某些极限值，超过这个数，球管不能提供足够的能量照射到全部覆盖范围。而且，一些放射学家还认为，在处理非运动器官上，</w:t>
                  </w:r>
                  <w:r>
                    <w:rPr>
                      <w:rFonts w:cs="Arial" w:ascii="Arial" w:hAnsi="Arial"/>
                    </w:rPr>
                    <w:t>256</w:t>
                  </w:r>
                  <w:r>
                    <w:rPr>
                      <w:rFonts w:ascii="Arial" w:hAnsi="Arial" w:cs="Arial"/>
                    </w:rPr>
                    <w:t>层和</w:t>
                  </w:r>
                  <w:r>
                    <w:rPr>
                      <w:rFonts w:cs="Arial" w:ascii="Arial" w:hAnsi="Arial"/>
                    </w:rPr>
                    <w:t>320</w:t>
                  </w:r>
                  <w:r>
                    <w:rPr>
                      <w:rFonts w:ascii="Arial" w:hAnsi="Arial" w:cs="Arial"/>
                    </w:rPr>
                    <w:t>层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比</w:t>
                  </w:r>
                  <w:r>
                    <w:rPr>
                      <w:rFonts w:cs="Arial" w:ascii="Arial" w:hAnsi="Arial"/>
                    </w:rPr>
                    <w:t>64</w:t>
                  </w:r>
                  <w:r>
                    <w:rPr>
                      <w:rFonts w:ascii="Arial" w:hAnsi="Arial" w:cs="Arial"/>
                    </w:rPr>
                    <w:t>层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多做不了多少事。因此供应商们也在寻求增加层数之外的诸多方法，比如寻找新的检测材料或改进旋转时间等。图表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我国</w:t>
                  </w:r>
                  <w:r>
                    <w:rPr>
                      <w:rFonts w:cs="Arial" w:ascii="Arial" w:hAnsi="Arial"/>
                    </w:rPr>
                    <w:t>CT</w:t>
                  </w:r>
                  <w:r>
                    <w:rPr>
                      <w:rFonts w:ascii="Arial" w:hAnsi="Arial" w:cs="Arial"/>
                    </w:rPr>
                    <w:t>机出口数据统计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本报告主要数据来自于国家统计局，中国海关，行业协会，市场调研，以及研究中心数十年积累的海量信息数据库。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354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354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基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自北京亦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设备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3CT/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应用的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螺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成像设备总装机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机生产国际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县级以上医院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生产厂商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生产商中国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企业市场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对外贸易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贸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国家和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企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利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安科高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松华机电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岛津医疗器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楚天激光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国药恒瑞美联信息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飞利浦医疗设备系统有限责任公司（沈阳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行业也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计算机断层扫描仪宝石能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2011-2015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2011-2015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芯片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细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~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东医疗装备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基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自北京亦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设备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3CT/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应用的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螺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成像设备总装机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机生产国际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县级以上医院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生产厂商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生产商中国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企业市场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对外贸易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贸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国家和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企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利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安科高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松华机电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岛津医疗器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楚天激光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国药恒瑞美联信息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飞利浦医疗设备系统有限责任公司（沈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行业也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计算机断层扫描仪宝石能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2011-2015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2011-2015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芯片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细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~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东医疗装备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13:00Z</dcterms:modified>
  <cp:revision>1</cp:revision>
  <dc:subject/>
  <dc:title>2012-2016年中国CT机产业市场深度研究及发展态势预测报告</dc:title>
</cp:coreProperties>
</file>