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河北白酒行业市场调查研究及投资规划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8153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8153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白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的基本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的度数及测定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的勾兑及调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的起源及其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的兴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工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新工艺的创新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生物技术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酶催化工程的引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物理化学的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酿造设备及控制的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白酒行业发展现状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产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从白酒产量看行业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从白酒销售收入、利税看行业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从香型、酒度、酒质看行业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从白酒企业数量及企业结构看行业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行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酒行业保持高速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酒行业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酒业涨价潮继续蔓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业加快国际化战略步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白酒行业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发展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发展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面临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白酒行业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行业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行业存在的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行业的环保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行业应重视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白酒行业的发展策略及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行业的发展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产业结构调整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行业不同品牌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应积极发展低度白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白酒产业的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白酒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5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6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7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3.1.8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河北省白酒产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华人民共和国国家标准白酒检验规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国白酒行业纯粮固态发酵白酒行业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酒类商品批发经营管理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酒类商品零售经营管理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酒类流通管理办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白酒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白酒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省白酒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白酒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河北白酒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河北白酒产业的格局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河北省白酒的竞争格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4.1.4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省出台新规定规范散装白酒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白酒产业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产品结构不合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对技术缺乏重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宣传力度还应进一步加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河北白酒为何不敌“外来酒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白酒产业的发展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树立战略性思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树立品牌思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营销模式创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开发特色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省白酒行业主要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白酒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1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 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河北省白酒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2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白酒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3.3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白酒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4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 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白酒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5.1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5.5.2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省白酒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白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北省白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白酒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省主要地区白酒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石家庄白酒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石家庄市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石家庄白酒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石家庄白酒主要品牌及其份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邯郸白酒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邯郸市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邯郸白酒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邯郸白酒市场通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唐山白酒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唐山市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唐山白酒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唐山主要白酒制造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沧州白酒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沧州市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沧州市全面整治白酒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沧州主要白酒制造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秦皇岛白酒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秦皇岛市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秦皇岛白酒市场买店现象严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秦皇岛主要白酒制造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省主要白酒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河北衡水老白干酿酒（集团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衡水老白干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衡水老白干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承德乾隆醉酒业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承德乾隆醉酒业力拓港澳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承德乾隆醉酒业稳健促进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承德避暑山庄企业集团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承德避暑山庄企业集团五大创新体系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承德避暑山庄企业集团的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河北省其他白酒制造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河北刘伶醉酿酒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保定五合窖酒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沧州酒厂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河北三井酿酒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省白酒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白酒行业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白酒未来十大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国内白酒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中国白酒行业将出现新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未来中国白酒市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河北省白酒行业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河北白酒行业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河北白酒行业主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白酒制造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北省白酒行业投资及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白酒行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十二五”中国白酒产业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十二五”我国白酒行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十二五”我国白酒市场形势良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十二五”白酒金三角区域将更快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白酒制造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白酒行业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白酒各阶段的产量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白酒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白酒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白酒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白酒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河北省白酒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河北省白酒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河北省白酒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河北省白酒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白酒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白酒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白酒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白酒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白酒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白酒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白酒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北省白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河北省白酒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白酒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浓香型白酒感官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浓香型白酒理化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浓香型白酒卫生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凤香型白酒感官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凤香型白酒理化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凤香型白酒感官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凤香型白酒理化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米香型白酒感官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米香型白酒理化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米香型白酒感官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米香型白酒理化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米香型白酒卫生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清香型白酒感官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清香型白酒理化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清香型白酒感官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清香型白酒理化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低度清香型白酒卫生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57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白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的基本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的度数及测定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的勾兑及调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的起源及其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的兴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工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新工艺的创新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生物技术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酶催化工程的引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物理化学的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酿造设备及控制的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白酒行业发展现状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产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从白酒产量看行业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从白酒销售收入、利税看行业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从香型、酒度、酒质看行业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从白酒企业数量及企业结构看行业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行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酒行业保持高速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酒行业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酒业涨价潮继续蔓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业加快国际化战略步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白酒行业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发展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发展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面临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白酒行业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行业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行业存在的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行业的环保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行业应重视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白酒行业的发展策略及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行业的发展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产业结构调整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行业不同品牌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应积极发展低度白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白酒产业的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白酒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5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6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7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3.1.8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河北省白酒产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华人民共和国国家标准白酒检验规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国白酒行业纯粮固态发酵白酒行业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酒类商品批发经营管理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酒类商品零售经营管理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酒类流通管理办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白酒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白酒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省白酒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白酒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河北白酒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河北白酒产业的格局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河北省白酒的竞争格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4.1.4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省出台新规定规范散装白酒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白酒产业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产品结构不合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对技术缺乏重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宣传力度还应进一步加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河北白酒为何不敌“外来酒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白酒产业的发展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树立战略性思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树立品牌思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营销模式创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开发特色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省白酒行业主要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白酒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1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 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河北省白酒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2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白酒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3.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白酒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4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 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白酒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5.1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5.5.2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省白酒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白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北省白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白酒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省主要地区白酒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石家庄白酒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石家庄市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石家庄白酒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石家庄白酒主要品牌及其份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邯郸白酒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邯郸市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邯郸白酒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邯郸白酒市场通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唐山白酒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唐山市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唐山白酒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唐山主要白酒制造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沧州白酒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沧州市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沧州市全面整治白酒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沧州主要白酒制造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秦皇岛白酒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秦皇岛市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秦皇岛白酒市场买店现象严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秦皇岛主要白酒制造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省主要白酒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河北衡水老白干酿酒（集团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衡水老白干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衡水老白干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承德乾隆醉酒业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承德乾隆醉酒业力拓港澳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承德乾隆醉酒业稳健促进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承德避暑山庄企业集团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承德避暑山庄企业集团五大创新体系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承德避暑山庄企业集团的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河北省其他白酒制造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河北刘伶醉酿酒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保定五合窖酒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沧州酒厂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河北三井酿酒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省白酒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白酒行业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白酒未来十大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国内白酒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中国白酒行业将出现新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未来中国白酒市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河北省白酒行业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河北白酒行业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河北白酒行业主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白酒制造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河北省白酒行业投资及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白酒行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十二五”中国白酒产业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十二五”我国白酒行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十二五”我国白酒市场形势良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十二五”白酒金三角区域将更快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白酒制造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白酒行业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白酒各阶段的产量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白酒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白酒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白酒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白酒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河北省白酒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河北省白酒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河北省白酒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河北省白酒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白酒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白酒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白酒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白酒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白酒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白酒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白酒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北省白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河北省白酒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白酒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浓香型白酒感官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浓香型白酒理化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浓香型白酒卫生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凤香型白酒感官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凤香型白酒理化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凤香型白酒感官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凤香型白酒理化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米香型白酒感官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米香型白酒理化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米香型白酒感官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米香型白酒理化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米香型白酒卫生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清香型白酒感官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清香型白酒理化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清香型白酒感官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清香型白酒理化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低度清香型白酒卫生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2T07:43:00Z</dcterms:modified>
  <cp:revision>82</cp:revision>
  <dc:subject/>
  <dc:title/>
</cp:coreProperties>
</file>