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医药对外贸易市场热点分析及发展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医药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药贸易总体情况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产品进出口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医药产品贸易区域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部地区医药制造业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各省医药制造业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地区医药制造业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各省医药制造业出口交货值及变化趋势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各省市医药制造业出口交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药品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对外贸易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原料药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省市化学原料药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药品制剂具体品种贸易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药品制剂具体品种进口金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药品制剂具体品种出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药品制剂进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、生化制品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进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、生化制品出口量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省市生物、生化制品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中药对外贸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成药对外贸易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出口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植物提取物进出口增长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成药出口地区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饮片加工行业对外贸易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中药饮片加工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材饮片进出口行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省市中药饮片加工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药对外贸易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激素类药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对主要国家和地区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我国激素类原料药出口企业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各主要品种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药类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类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化类药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企业进出口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保健品进出口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进出口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部地区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省市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部地区各省市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北地区各省市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各省市医药制造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原料药行业出口交货值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化学原料药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化学原料药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化学原料药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苄青霉素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羟氨苄青霉素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他含有青霉素及具有青霉烷酸结构的药品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含有链霉素及其衍生物的药品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替唑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克罗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呋辛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苄青霉素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羟氨苄青霉素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他含有青霉素及具有青霉烷酸结构的药品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含有链霉素及其衍生物的药品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替唑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克罗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呋辛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苄青霉素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羟氨苄青霉素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他含有青霉素及具有青霉烷酸结构的药品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含有链霉素及其衍生物的药品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替唑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克罗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呋辛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氨苄青霉素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羟氨苄青霉素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其他含有青霉素及具有青霉烷酸结构的药品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含有链霉素及其衍生物的药品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替唑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克罗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头孢呋辛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临床诊断试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临床诊断试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促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临床诊断试剂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进临床诊断试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临床诊断试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促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浓缩蛋白质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抗血清及其他血份及修饰免疫制品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用疫苗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临床诊断试剂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检查造影剂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含生物碱类精神药品的单方制剂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其他含有激素或品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药品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类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类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进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出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类产品出口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类三资企业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类民营企业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类国有企业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出口金额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出口金额国际市场分布图（按出口金额占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出口单品按金额累计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出口前十名企业排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成药出口前十名省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陆对台中药出口产品结构编导（按出口额统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对台湾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陆中药及中成药出口台湾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陆中成药对台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药对台湾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陆中药及中成药出口台湾情况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陆中成药对台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九城市心脑血管用药中成药年均复合增长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九城市心脑血管用药中成药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主要出口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成药出口下降较大的国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材饮片月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材饮片月度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材及饮片出口商品排名（按出口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参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枸杞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药材及饮片主要出口市场（按出口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药材饮片出口日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药材饮片出口韩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吉林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西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中药饮片加工行业出口交货值月度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药品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分地区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分国别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各省市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出口企业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激素类原料药分品种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类商品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类商品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类商品分省市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类商品分品种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分商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按贸易方式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按企业构成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商品分大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商品分大类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商品分大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分商品出口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分商品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分省市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分商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按贸易方式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成药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原料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药原料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类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药类出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分大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分商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氨基酸及其衍生物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氨基酸及其衍生物分类商品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氨基糖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青霉素类药品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头孢菌素类药品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维生素类药品进口市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类企业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出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进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成药出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出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西药原料类商品出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出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生化药进口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医药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药贸易总体情况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产品进出口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医药产品贸易区域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部地区医药制造业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各省医药制造业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地区医药制造业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各省医药制造业出口交货值及变化趋势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各省市医药制造业出口交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药品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对外贸易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原料药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省市化学原料药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药品制剂具体品种贸易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药品制剂具体品种进口金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药品制剂具体品种出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药品制剂进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、生化制品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进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、生化制品出口量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省市生物、生化制品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中药对外贸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成药对外贸易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出口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植物提取物进出口增长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成药出口地区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饮片加工行业对外贸易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中药饮片加工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材饮片进出口行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省市中药饮片加工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医药对外贸易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激素类药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对主要国家和地区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我国激素类原料药出口企业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各主要品种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药类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类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化类药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企业进出口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保健品进出口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进出口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部地区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省市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部地区各省市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北地区各省市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各省市医药制造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原料药行业出口交货值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化学原料药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化学原料药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化学原料药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苄青霉素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羟氨苄青霉素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他含有青霉素及具有青霉烷酸结构的药品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含有链霉素及其衍生物的药品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替唑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克罗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呋辛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苄青霉素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羟氨苄青霉素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他含有青霉素及具有青霉烷酸结构的药品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含有链霉素及其衍生物的药品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替唑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克罗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呋辛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苄青霉素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羟氨苄青霉素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他含有青霉素及具有青霉烷酸结构的药品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含有链霉素及其衍生物的药品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替唑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克罗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呋辛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氨苄青霉素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羟氨苄青霉素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其他含有青霉素及具有青霉烷酸结构的药品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含有链霉素及其衍生物的药品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替唑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克罗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头孢呋辛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临床诊断试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临床诊断试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促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临床诊断试剂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进临床诊断试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临床诊断试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促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浓缩蛋白质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抗血清及其他血份及修饰免疫制品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用疫苗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临床诊断试剂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检查造影剂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含生物碱类精神药品的单方制剂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其他含有激素或品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药品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类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类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进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出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类产品出口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类三资企业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类民营企业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类国有企业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出口金额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出口金额国际市场分布图（按出口金额占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出口单品按金额累计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出口前十名企业排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成药出口前十名省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陆对台中药出口产品结构编导（按出口额统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对台湾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陆中药及中成药出口台湾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陆中成药对台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药对台湾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陆中药及中成药出口台湾情况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陆中成药对台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九城市心脑血管用药中成药年均复合增长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九城市心脑血管用药中成药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主要出口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成药出口下降较大的国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材饮片月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材饮片月度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材及饮片出口商品排名（按出口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参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枸杞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药材及饮片主要出口市场（按出口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药材饮片出口日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药材饮片出口韩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吉林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西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中药饮片加工行业出口交货值月度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药品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分地区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分国别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各省市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出口企业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激素类原料药分品种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类商品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类商品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类商品分省市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类商品分品种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分商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按贸易方式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按企业构成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商品分大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商品分大类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商品分大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分商品出口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分商品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分省市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分商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按贸易方式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成药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原料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药原料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类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药类出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分大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分商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氨基酸及其衍生物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氨基酸及其衍生物分类商品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氨基糖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青霉素类药品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头孢菌素类药品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维生素类药品进口市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类企业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出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进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成药出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出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西药原料类商品出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出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生化药进口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7:36:00Z</dcterms:modified>
  <cp:revision>86</cp:revision>
  <dc:subject/>
  <dc:title/>
</cp:coreProperties>
</file>