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滚珠轴承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滚珠轴承市场供需调研分析及行业风投战略预测报告》依托公司多年来对滚珠轴承产品的研究，结合滚珠轴承产品历年供需关系变化规律，对滚珠轴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滚珠轴承市场供需调研分析及行业风投战略预测报告》对我国滚珠轴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滚珠轴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珠轴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滚珠轴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滚珠轴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滚珠轴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滚珠轴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珠轴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滚珠轴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滚珠轴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滚珠轴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滚珠轴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珠轴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滚珠轴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滚珠轴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珠轴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滚珠轴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滚珠轴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滚珠轴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滚珠轴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珠轴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滚珠轴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滚珠轴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滚珠轴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滚珠轴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珠轴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珠轴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珠轴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滚珠轴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滚珠轴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滚珠轴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珠轴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珠轴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珠轴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珠轴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滚珠轴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珠轴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滚珠轴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滚珠轴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滚珠轴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滚珠轴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滚珠轴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滚珠轴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滚珠轴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滚珠轴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滚珠轴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滚珠轴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珠轴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珠轴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滚珠轴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滚珠轴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珠轴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滚珠轴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滚珠轴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滚珠轴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滚珠轴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滚珠轴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滚珠轴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滚珠轴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滚珠轴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滚珠轴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滚珠轴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滚珠轴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滚珠轴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滚珠轴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珠轴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滚珠轴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滚珠轴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珠轴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珠轴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滚珠轴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滚珠轴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滚珠轴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珠轴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珠轴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珠轴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滚珠轴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珠轴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珠轴承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珠轴承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滚珠轴承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珠轴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滚珠轴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珠轴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珠轴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珠轴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珠轴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珠轴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珠轴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滚珠轴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滚珠轴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珠轴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滚珠轴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滚珠轴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珠轴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滚珠轴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滚珠轴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滚珠轴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滚珠轴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珠轴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滚珠轴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滚珠轴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滚珠轴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滚珠轴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珠轴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滚珠轴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滚珠轴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珠轴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滚珠轴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滚珠轴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滚珠轴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滚珠轴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珠轴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滚珠轴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滚珠轴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滚珠轴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滚珠轴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珠轴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珠轴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珠轴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滚珠轴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滚珠轴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滚珠轴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珠轴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珠轴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珠轴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珠轴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滚珠轴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珠轴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滚珠轴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滚珠轴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滚珠轴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滚珠轴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滚珠轴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滚珠轴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滚珠轴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滚珠轴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滚珠轴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滚珠轴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珠轴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珠轴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滚珠轴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滚珠轴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珠轴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滚珠轴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滚珠轴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滚珠轴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滚珠轴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滚珠轴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滚珠轴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滚珠轴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滚珠轴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滚珠轴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滚珠轴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滚珠轴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滚珠轴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滚珠轴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珠轴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滚珠轴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滚珠轴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珠轴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珠轴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滚珠轴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滚珠轴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滚珠轴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珠轴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珠轴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珠轴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滚珠轴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珠轴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珠轴承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珠轴承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滚珠轴承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珠轴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滚珠轴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珠轴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珠轴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珠轴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珠轴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珠轴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珠轴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滚珠轴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滚珠轴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珠轴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滚珠轴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44:00Z</dcterms:modified>
  <cp:revision>116</cp:revision>
  <dc:subject/>
  <dc:title/>
</cp:coreProperties>
</file>