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</w:t>
      </w:r>
      <w:r>
        <w:rPr>
          <w:rFonts w:cs="Arial" w:ascii="Arial" w:hAnsi="Arial"/>
        </w:rPr>
        <w:t>LED</w:t>
      </w:r>
      <w:r>
        <w:rPr>
          <w:rFonts w:ascii="Arial" w:hAnsi="Arial" w:cs="Arial"/>
        </w:rPr>
        <w:t>显示屏产业发展动态分析及前景趋势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根据国外及中国</w:t>
                  </w:r>
                  <w:r>
                    <w:rPr>
                      <w:rFonts w:cs="Arial" w:ascii="宋体;SimSun" w:hAnsi="宋体;SimSun"/>
                    </w:rPr>
                    <w:t>LED</w:t>
                  </w:r>
                  <w:r>
                    <w:rPr>
                      <w:rFonts w:ascii="宋体;SimSun" w:hAnsi="宋体;SimSun" w:cs="Arial"/>
                    </w:rPr>
                    <w:t>显示屏产业发展的阶段性特征，综合国家统计局、商务部、工信部、行业协会等权威部门发布的统计信息和统计数据，糅合各类年鉴信息数据、各类财经媒体信息数据、各类商用数据库信息数据，依靠强大的研究和调查团队，在独立、公正、公开的原则指引下，撰写了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</w:t>
                  </w:r>
                  <w:r>
                    <w:rPr>
                      <w:rFonts w:cs="Arial" w:ascii="宋体;SimSun" w:hAnsi="宋体;SimSun"/>
                    </w:rPr>
                    <w:t>LED</w:t>
                  </w:r>
                  <w:r>
                    <w:rPr>
                      <w:rFonts w:ascii="宋体;SimSun" w:hAnsi="宋体;SimSun" w:cs="Arial"/>
                    </w:rPr>
                    <w:t>显示屏产业发展动态分析及前景趋势预测报告》，较为系统、全面地分析了</w:t>
                  </w:r>
                  <w:r>
                    <w:rPr>
                      <w:rFonts w:cs="Arial" w:ascii="宋体;SimSun" w:hAnsi="宋体;SimSun"/>
                    </w:rPr>
                    <w:t>LED</w:t>
                  </w:r>
                  <w:r>
                    <w:rPr>
                      <w:rFonts w:ascii="宋体;SimSun" w:hAnsi="宋体;SimSun" w:cs="Arial"/>
                    </w:rPr>
                    <w:t>显示屏产业的市场运行状况和领先企业的竞争力状况，能够为企事业单位深入细致地认知</w:t>
                  </w:r>
                  <w:r>
                    <w:rPr>
                      <w:rFonts w:cs="Arial" w:ascii="宋体;SimSun" w:hAnsi="宋体;SimSun"/>
                    </w:rPr>
                    <w:t>LED</w:t>
                  </w:r>
                  <w:r>
                    <w:rPr>
                      <w:rFonts w:ascii="宋体;SimSun" w:hAnsi="宋体;SimSun" w:cs="Arial"/>
                    </w:rPr>
                    <w:t>显示屏产业的发展运行提供具有价值和指导意义的成果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9090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9090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显示屏产业相关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显示屏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显示屏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显示屏的功用及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显示屏的一般工作原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显示屏产业价值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显示屏其它相关产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世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显示屏产业运行状况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世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显示屏产业发展总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世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显示屏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显示屏的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国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显示屏的现状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世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显示屏主要国家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英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世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显示屏产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显示屏行业市场发展环境分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分析法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宏观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价格指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显示屏行业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显示屏行业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人口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显示屏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显示屏产业运行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显示屏产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显示屏产业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热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运行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显示屏产业发展存在问题与对策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显示屏产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规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显示屏行业发展的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显示屏行业发展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显示屏市场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显示屏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发展阶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显示屏主要企业竞争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竞争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显示屏经销商调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销商品牌知名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各品牌市场覆盖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进货渠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者购买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显示屏行业主要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显示屏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显示屏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显示屏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显示屏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显示屏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盈利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显示屏产业细分产品市场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显示屏产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显示屏产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显示屏产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显示屏产业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显示屏中外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显示屏技术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显示屏品牌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显示屏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显示屏生产企业集中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显示屏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显示屏企业提升竞争力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显示屏产业领先企业运营现状及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效益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经营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竞争优劣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显示屏企业市场发展前景及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发展机遇及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发展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发展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显示屏行业企业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际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战略联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科技创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异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显示屏行业企业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显示屏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球经济环境发展趋势评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经济环境发展趋势评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上游产业环境发展趋势评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中国下游产业环境发展趋势评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显示屏产业发展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发展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发展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业发展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业发展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显示屏产业市场发展预测评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容量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结构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特征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热点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显示屏产业发展趋势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显示屏产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显示屏技术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显示屏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显示屏市场未来需求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显示屏产业市场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显示屏产业市场供给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显示屏需求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显示屏进出口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显示屏产业市场盈利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07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显示屏产业相关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显示屏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显示屏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显示屏的功用及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显示屏的一般工作原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显示屏产业价值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显示屏其它相关产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世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显示屏产业运行状况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世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显示屏产业发展总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世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显示屏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显示屏的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国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显示屏的现状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世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显示屏主要国家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英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世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显示屏产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显示屏行业市场发展环境分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分析法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宏观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价格指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显示屏行业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显示屏行业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人口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显示屏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显示屏产业运行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显示屏产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显示屏产业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热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运行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显示屏产业发展存在问题与对策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显示屏产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规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显示屏行业发展的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显示屏行业发展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显示屏市场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显示屏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发展阶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显示屏主要企业竞争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竞争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显示屏经销商调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销商品牌知名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各品牌市场覆盖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进货渠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者购买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显示屏行业主要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显示屏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显示屏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显示屏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显示屏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显示屏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盈利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显示屏产业细分产品市场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显示屏产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显示屏产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显示屏产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显示屏产业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显示屏中外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显示屏技术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显示屏品牌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显示屏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显示屏生产企业集中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显示屏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显示屏企业提升竞争力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显示屏产业领先企业运营现状及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效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经营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竞争优劣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显示屏企业市场发展前景及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发展机遇及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发展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发展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显示屏行业企业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际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战略联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科技创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异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显示屏行业企业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显示屏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球经济环境发展趋势评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经济环境发展趋势评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上游产业环境发展趋势评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中国下游产业环境发展趋势评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显示屏产业发展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发展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发展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业发展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业发展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显示屏产业市场发展预测评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容量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结构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特征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热点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显示屏产业发展趋势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显示屏产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显示屏技术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显示屏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显示屏市场未来需求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显示屏产业市场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显示屏产业市场供给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显示屏需求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显示屏进出口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显示屏产业市场盈利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10T01:35:00Z</dcterms:modified>
  <cp:revision>286</cp:revision>
  <dc:subject/>
  <dc:title/>
</cp:coreProperties>
</file>