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投影屏幕、投影板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投影屏幕、投影板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投影屏幕、投影板产业发展动态分析及前景趋势预测报告》，较为系统、全面地分析了投影屏幕、投影板产业的市场运行状况和领先企业的竞争力状况，能够为企事业单位深入细致地认知投影屏幕、投影板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投影屏幕、投影板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影屏幕、投影板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屏幕、投影板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屏幕、投影板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屏幕、投影板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影屏幕、投影板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影屏幕、投影板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投影屏幕、投影板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投影屏幕、投影板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投影屏幕、投影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投影屏幕、投影板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投影屏幕、投影板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投影屏幕、投影板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投影屏幕、投影板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屏幕、投影板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屏幕、投影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屏幕、投影板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屏幕、投影板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投影屏幕、投影板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投影屏幕、投影板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屏幕、投影板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屏幕、投影板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屏幕、投影板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屏幕、投影板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屏幕、投影板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屏幕、投影板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屏幕、投影板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屏幕、投影板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屏幕、投影板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屏幕、投影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投影屏幕、投影板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屏幕、投影板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影屏幕、投影板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影屏幕、投影板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投影屏幕、投影板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投影屏幕、投影板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投影屏幕、投影板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屏幕、投影板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屏幕、投影板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投影屏幕、投影板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屏幕、投影板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屏幕、投影板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屏幕、投影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屏幕、投影板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屏幕、投影板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投影屏幕、投影板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影屏幕、投影板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屏幕、投影板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屏幕、投影板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屏幕、投影板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影屏幕、投影板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影屏幕、投影板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投影屏幕、投影板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投影屏幕、投影板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投影屏幕、投影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投影屏幕、投影板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投影屏幕、投影板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投影屏幕、投影板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投影屏幕、投影板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屏幕、投影板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屏幕、投影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屏幕、投影板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屏幕、投影板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投影屏幕、投影板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投影屏幕、投影板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屏幕、投影板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屏幕、投影板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屏幕、投影板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屏幕、投影板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屏幕、投影板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屏幕、投影板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屏幕、投影板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屏幕、投影板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屏幕、投影板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屏幕、投影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投影屏幕、投影板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屏幕、投影板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影屏幕、投影板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影屏幕、投影板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投影屏幕、投影板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投影屏幕、投影板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投影屏幕、投影板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屏幕、投影板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屏幕、投影板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投影屏幕、投影板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屏幕、投影板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屏幕、投影板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屏幕、投影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屏幕、投影板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屏幕、投影板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0:56:00Z</dcterms:modified>
  <cp:revision>215</cp:revision>
  <dc:subject/>
  <dc:title/>
</cp:coreProperties>
</file>