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0</w:t>
      </w:r>
      <w:r>
        <w:rPr>
          <w:rFonts w:ascii="Arial" w:hAnsi="Arial" w:cs="Arial"/>
        </w:rPr>
        <w:t>年中国风电叶片用环氧树脂产业深度调研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1-2010</w:t>
                  </w:r>
                  <w:r>
                    <w:rPr>
                      <w:rFonts w:ascii="Arial" w:hAnsi="Arial" w:cs="Arial"/>
                    </w:rPr>
                    <w:t>年中国风电叶片用环氧树脂产业深度调研分析报告》是风电叶片用环氧树脂（</w:t>
                  </w:r>
                  <w:r>
                    <w:rPr>
                      <w:rFonts w:cs="Arial" w:ascii="Arial" w:hAnsi="Arial"/>
                    </w:rPr>
                    <w:t>Epoxy Resin</w:t>
                  </w:r>
                  <w:r>
                    <w:rPr>
                      <w:rFonts w:ascii="Arial" w:hAnsi="Arial" w:cs="Arial"/>
                    </w:rPr>
                    <w:t>）领域专业和全面的深度研究报告，报告首先介绍了风电叶片用环氧树脂定义</w:t>
                  </w:r>
                  <w:r>
                    <w:rPr>
                      <w:rFonts w:ascii="Arial" w:hAnsi="Arial" w:cs="Arial" w:eastAsia="Arial"/>
                    </w:rPr>
                    <w:t xml:space="preserve"> </w:t>
                  </w:r>
                  <w:r>
                    <w:rPr>
                      <w:rFonts w:ascii="Arial" w:hAnsi="Arial" w:cs="Arial"/>
                    </w:rPr>
                    <w:t>分类</w:t>
                  </w:r>
                  <w:r>
                    <w:rPr>
                      <w:rFonts w:ascii="Arial" w:hAnsi="Arial" w:cs="Arial" w:eastAsia="Arial"/>
                    </w:rPr>
                    <w:t xml:space="preserve"> </w:t>
                  </w:r>
                  <w:r>
                    <w:rPr>
                      <w:rFonts w:ascii="Arial" w:hAnsi="Arial" w:cs="Arial"/>
                    </w:rPr>
                    <w:t>应用及产业链结构，并介绍风电叶片用环氧树脂生产工艺、技术及技术发展趋势，然后全面介绍全球及中国主流企业风电叶片用环氧树脂</w:t>
                  </w:r>
                  <w:r>
                    <w:rPr>
                      <w:rFonts w:ascii="Arial" w:hAnsi="Arial" w:cs="Arial" w:eastAsia="Arial"/>
                    </w:rPr>
                    <w:t xml:space="preserve"> </w:t>
                  </w:r>
                  <w:r>
                    <w:rPr>
                      <w:rFonts w:cs="Arial" w:ascii="Arial" w:hAnsi="Arial"/>
                    </w:rPr>
                    <w:t>2008-2015</w:t>
                  </w:r>
                  <w:r>
                    <w:rPr>
                      <w:rFonts w:ascii="Arial" w:hAnsi="Arial" w:cs="Arial"/>
                    </w:rPr>
                    <w:t>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cs="Arial" w:ascii="Arial" w:hAnsi="Arial"/>
                    </w:rPr>
                    <w:t>21</w:t>
                  </w:r>
                  <w:r>
                    <w:rPr>
                      <w:rFonts w:ascii="Arial" w:hAnsi="Arial" w:cs="Arial"/>
                    </w:rPr>
                    <w:t>个环氧树脂企业产能</w:t>
                  </w:r>
                  <w:r>
                    <w:rPr>
                      <w:rFonts w:ascii="Arial" w:hAnsi="Arial" w:cs="Arial" w:eastAsia="Arial"/>
                    </w:rPr>
                    <w:t xml:space="preserve"> </w:t>
                  </w:r>
                  <w:r>
                    <w:rPr>
                      <w:rFonts w:ascii="Arial" w:hAnsi="Arial" w:cs="Arial"/>
                    </w:rPr>
                    <w:t>产量市场份额，接着介绍了风电叶片用环氧树脂供应量</w:t>
                  </w:r>
                  <w:r>
                    <w:rPr>
                      <w:rFonts w:ascii="Arial" w:hAnsi="Arial" w:cs="Arial" w:eastAsia="Arial"/>
                    </w:rPr>
                    <w:t xml:space="preserve"> </w:t>
                  </w:r>
                  <w:r>
                    <w:rPr>
                      <w:rFonts w:ascii="Arial" w:hAnsi="Arial" w:cs="Arial"/>
                    </w:rPr>
                    <w:t>需求量及缺口量，并介绍了风电叶片用环氧树脂售价、成本、利润</w:t>
                  </w:r>
                  <w:r>
                    <w:rPr>
                      <w:rFonts w:ascii="Arial" w:hAnsi="Arial" w:cs="Arial" w:eastAsia="Arial"/>
                    </w:rPr>
                    <w:t xml:space="preserve"> </w:t>
                  </w:r>
                  <w:r>
                    <w:rPr>
                      <w:rFonts w:ascii="Arial" w:hAnsi="Arial" w:cs="Arial"/>
                    </w:rPr>
                    <w:t>产值</w:t>
                  </w:r>
                  <w:r>
                    <w:rPr>
                      <w:rFonts w:ascii="Arial" w:hAnsi="Arial" w:cs="Arial" w:eastAsia="Arial"/>
                    </w:rPr>
                    <w:t xml:space="preserve"> </w:t>
                  </w:r>
                  <w:r>
                    <w:rPr>
                      <w:rFonts w:ascii="Arial" w:hAnsi="Arial" w:cs="Arial"/>
                    </w:rPr>
                    <w:t>利润率等详细信息。之后介绍了</w:t>
                  </w:r>
                  <w:r>
                    <w:rPr>
                      <w:rFonts w:cs="Arial" w:ascii="Arial" w:hAnsi="Arial"/>
                    </w:rPr>
                    <w:t>21</w:t>
                  </w:r>
                  <w:r>
                    <w:rPr>
                      <w:rFonts w:ascii="Arial" w:hAnsi="Arial" w:cs="Arial"/>
                    </w:rPr>
                    <w:t>个国内风电叶片用环氧树脂企业风电叶片用环氧树脂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产值</w:t>
                  </w:r>
                  <w:r>
                    <w:rPr>
                      <w:rFonts w:ascii="Arial" w:hAnsi="Arial" w:cs="Arial" w:eastAsia="Arial"/>
                    </w:rPr>
                    <w:t xml:space="preserve"> </w:t>
                  </w:r>
                  <w:r>
                    <w:rPr>
                      <w:rFonts w:ascii="Arial" w:hAnsi="Arial" w:cs="Arial"/>
                    </w:rPr>
                    <w:t>利润及利润率，并介绍了这些企业风电叶片用环氧树脂原料来源，设备来源</w:t>
                  </w:r>
                  <w:r>
                    <w:rPr>
                      <w:rFonts w:ascii="Arial" w:hAnsi="Arial" w:cs="Arial" w:eastAsia="Arial"/>
                    </w:rPr>
                    <w:t xml:space="preserve"> </w:t>
                  </w:r>
                  <w:r>
                    <w:rPr>
                      <w:rFonts w:ascii="Arial" w:hAnsi="Arial" w:cs="Arial"/>
                    </w:rPr>
                    <w:t>下游客户，主要产品及投产扩产情况。同时介绍各企业风电叶片用环氧树脂产能产量价格等</w:t>
                  </w:r>
                  <w:r>
                    <w:rPr>
                      <w:rFonts w:cs="Arial" w:ascii="Arial" w:hAnsi="Arial"/>
                    </w:rPr>
                    <w:t>2008-2010</w:t>
                  </w:r>
                  <w:r>
                    <w:rPr>
                      <w:rFonts w:ascii="Arial" w:hAnsi="Arial" w:cs="Arial"/>
                    </w:rPr>
                    <w:t>年历史数据和</w:t>
                  </w:r>
                  <w:r>
                    <w:rPr>
                      <w:rFonts w:cs="Arial" w:ascii="Arial" w:hAnsi="Arial"/>
                    </w:rPr>
                    <w:t>2011-2015</w:t>
                  </w:r>
                  <w:r>
                    <w:rPr>
                      <w:rFonts w:ascii="Arial" w:hAnsi="Arial" w:cs="Arial"/>
                    </w:rPr>
                    <w:t>年预测数据。最后采用案例的形式介绍了</w:t>
                  </w:r>
                  <w:r>
                    <w:rPr>
                      <w:rFonts w:cs="Arial" w:ascii="Arial" w:hAnsi="Arial"/>
                    </w:rPr>
                    <w:t>5000</w:t>
                  </w:r>
                  <w:r>
                    <w:rPr>
                      <w:rFonts w:ascii="Arial" w:hAnsi="Arial" w:cs="Arial"/>
                    </w:rPr>
                    <w:t>吨风电叶片用环氧树脂项目可行性分析，同时对整个风电叶片用环氧树脂行业的过去，现在和未来进行全面深度的总结，总体而言，这是一份专门针对风电叶片用环氧树脂行业进行分析研究的投资分析报告，报告力求客观公正及证据详实的方式对风电叶片用环氧树脂行业的发展走势进行了分析阐述，方便客户进行风电叶片用环氧树脂产业发展规划，投资决策进行参考。</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用环氧树脂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风电叶片用环氧树脂（</w:t>
                                        </w:r>
                                        <w:r>
                                          <w:rPr>
                                            <w:rFonts w:cs="Arial" w:ascii="Arial" w:hAnsi="Arial"/>
                                            <w:color w:val="000000"/>
                                            <w:szCs w:val="21"/>
                                          </w:rPr>
                                          <w:t>EPOXY RESIN</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风电叶片用环氧树脂分类及应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叶片用环氧树脂生产技术和工艺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电叶片用环氧树脂原材料</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风电叶片用环氧树脂合成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叶片用环氧树脂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成本、价格、产值、利润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叶片用环氧树脂核心企业研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金陵帝斯曼树脂有限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国瀚森化工公司</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陶氏化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上纬</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风电材料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巴斯夫股份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无锡光明化工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江苏三木集团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江山江环工业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长春化工（江苏）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大连齐化化工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台湾时庆实业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都化工（昆山）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巴陵石油化工有限责任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衡阳建滔化工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蓝星化工新材料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无锡迪爱生环氧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山东天茂树脂化工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济南易盛树脂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江苏扬农化工集团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0 </w:t>
                                        </w:r>
                                        <w:r>
                                          <w:rPr>
                                            <w:rFonts w:ascii="Arial" w:hAnsi="Arial" w:cs="Arial"/>
                                            <w:color w:val="000000"/>
                                            <w:szCs w:val="21"/>
                                          </w:rPr>
                                          <w:t>廊坊诺尔信化工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南亚风电叶片用环氧树脂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叶片用环氧树脂项目投资可行性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风电叶片用环氧树脂项目机会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风电叶片用环氧树脂项目可行性研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叶片用环氧树脂研究总结</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分子量分类的树脂类型一览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环氧树脂应用领域一览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用环氧树脂（树脂</w:t>
                                        </w:r>
                                        <w:r>
                                          <w:rPr>
                                            <w:rFonts w:cs="Arial" w:ascii="Arial" w:hAnsi="Arial"/>
                                            <w:color w:val="000000"/>
                                            <w:szCs w:val="21"/>
                                          </w:rPr>
                                          <w:t>-</w:t>
                                        </w:r>
                                        <w:r>
                                          <w:rPr>
                                            <w:rFonts w:ascii="Arial" w:hAnsi="Arial" w:cs="Arial"/>
                                            <w:color w:val="000000"/>
                                            <w:szCs w:val="21"/>
                                          </w:rPr>
                                          <w:t>叶片</w:t>
                                        </w:r>
                                        <w:r>
                                          <w:rPr>
                                            <w:rFonts w:cs="Arial" w:ascii="Arial" w:hAnsi="Arial"/>
                                            <w:color w:val="000000"/>
                                            <w:szCs w:val="21"/>
                                          </w:rPr>
                                          <w:t>-</w:t>
                                        </w:r>
                                        <w:r>
                                          <w:rPr>
                                            <w:rFonts w:ascii="Arial" w:hAnsi="Arial" w:cs="Arial"/>
                                            <w:color w:val="000000"/>
                                            <w:szCs w:val="21"/>
                                          </w:rPr>
                                          <w:t>风电整机）产业链结构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叶片用环氧树脂核心原材料及质量指标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步法</w:t>
                                        </w:r>
                                        <w:r>
                                          <w:rPr>
                                            <w:rFonts w:cs="Arial" w:ascii="Arial" w:hAnsi="Arial"/>
                                            <w:color w:val="000000"/>
                                            <w:szCs w:val="21"/>
                                          </w:rPr>
                                          <w:t>"</w:t>
                                        </w:r>
                                        <w:r>
                                          <w:rPr>
                                            <w:rFonts w:ascii="Arial" w:hAnsi="Arial" w:cs="Arial"/>
                                            <w:color w:val="000000"/>
                                            <w:szCs w:val="21"/>
                                          </w:rPr>
                                          <w:t>环氧树脂合成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液态环氧树脂合成工艺流程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固态环氧树脂合成工艺流程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环氧树脂工艺合成过程中的质量影响因素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叶片用环氧树脂核心生产设备列表及性能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个企业风电叶片用环氧树脂产能及中国总产能（万吨）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个企业风电叶片用环氧树脂产能市场份额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个企业风电叶片用环氧树脂产量及中国总产量（万吨）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个企业风电叶片用环氧树脂产量市场份额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风电叶片用环氧树脂产能产量（万吨）及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家风电叶片企业叶片产量及中国总产量（兆瓦）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风电叶片用环氧树脂需求量（万吨）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风电叶片用环氧树脂产量、需求量、供需缺口（万吨）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帝斯曼</w:t>
                                        </w:r>
                                        <w:r>
                                          <w:rPr>
                                            <w:rFonts w:ascii="Arial" w:hAnsi="Arial" w:cs="Arial" w:eastAsia="Arial"/>
                                            <w:color w:val="000000"/>
                                            <w:szCs w:val="21"/>
                                          </w:rPr>
                                          <w:t xml:space="preserve"> </w:t>
                                        </w:r>
                                        <w:r>
                                          <w:rPr>
                                            <w:rFonts w:ascii="Arial" w:hAnsi="Arial" w:cs="Arial"/>
                                            <w:color w:val="000000"/>
                                            <w:szCs w:val="21"/>
                                          </w:rPr>
                                          <w:t>瀚森</w:t>
                                        </w:r>
                                        <w:r>
                                          <w:rPr>
                                            <w:rFonts w:ascii="Arial" w:hAnsi="Arial" w:cs="Arial" w:eastAsia="Arial"/>
                                            <w:color w:val="000000"/>
                                            <w:szCs w:val="21"/>
                                          </w:rPr>
                                          <w:t xml:space="preserve"> </w:t>
                                        </w:r>
                                        <w:r>
                                          <w:rPr>
                                            <w:rFonts w:ascii="Arial" w:hAnsi="Arial" w:cs="Arial"/>
                                            <w:color w:val="000000"/>
                                            <w:szCs w:val="21"/>
                                          </w:rPr>
                                          <w:t>陶氏</w:t>
                                        </w:r>
                                        <w:r>
                                          <w:rPr>
                                            <w:rFonts w:ascii="Arial" w:hAnsi="Arial" w:cs="Arial" w:eastAsia="Arial"/>
                                            <w:color w:val="000000"/>
                                            <w:szCs w:val="21"/>
                                          </w:rPr>
                                          <w:t xml:space="preserve"> </w:t>
                                        </w:r>
                                        <w:r>
                                          <w:rPr>
                                            <w:rFonts w:ascii="Arial" w:hAnsi="Arial" w:cs="Arial"/>
                                            <w:color w:val="000000"/>
                                            <w:szCs w:val="21"/>
                                          </w:rPr>
                                          <w:t>天津上纬等企业风电叶片用环氧树脂均价（万元</w:t>
                                        </w:r>
                                        <w:r>
                                          <w:rPr>
                                            <w:rFonts w:cs="Arial" w:ascii="Arial" w:hAnsi="Arial"/>
                                            <w:color w:val="000000"/>
                                            <w:szCs w:val="21"/>
                                          </w:rPr>
                                          <w:t>/</w:t>
                                        </w:r>
                                        <w:r>
                                          <w:rPr>
                                            <w:rFonts w:ascii="Arial" w:hAnsi="Arial" w:cs="Arial"/>
                                            <w:color w:val="000000"/>
                                            <w:szCs w:val="21"/>
                                          </w:rPr>
                                          <w:t>吨）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市场风电叶片用环氧树脂产量（万吨）产值（亿元）成本、价格、利润（万元</w:t>
                                        </w:r>
                                        <w:r>
                                          <w:rPr>
                                            <w:rFonts w:cs="Arial" w:ascii="Arial" w:hAnsi="Arial"/>
                                            <w:color w:val="000000"/>
                                            <w:szCs w:val="21"/>
                                          </w:rPr>
                                          <w:t>/</w:t>
                                        </w:r>
                                        <w:r>
                                          <w:rPr>
                                            <w:rFonts w:ascii="Arial" w:hAnsi="Arial" w:cs="Arial"/>
                                            <w:color w:val="000000"/>
                                            <w:szCs w:val="21"/>
                                          </w:rPr>
                                          <w:t>吨）利润率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风电叶片用环氧树脂产值（亿元）及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陵帝斯曼树脂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金陵帝斯曼树脂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金陵帝斯曼树脂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陵帝斯曼树脂有限公司风电叶片用环氧树脂产品性能参数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瀚森化工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美国瀚森化工（中国）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美国瀚森化工（中国）风电叶片用环氧树脂产能产量（万吨）及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陶氏化学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美国陶氏化学（中国）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美国陶氏化学（中国）风电叶片用环氧树脂产能产量（万吨）及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陶氏化学（中国）股份有限公司树脂有限公司风电叶片用环氧树脂产品性能参数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上纬集团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上纬（天津）企业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上纬（天津）企业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纬树脂有限公司风电叶片用环氧树脂产品性能参数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巴斯夫股份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巴斯夫股份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巴斯夫股份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锡光明化工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无锡光明化工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无锡光明化工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三木集团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江苏三木集团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江苏三木集团风电叶片用环氧树脂产能产量（万吨）及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江山江环工业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江苏三木集团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江山江环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长春化工（江苏）有限公司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长春化工（江苏）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长春化工（江苏）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连齐化化工有限公司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连齐化化工有限公司风电叶片用环氧树脂产品性能参数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大连齐化化工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大连齐化化工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台湾时庆实业股份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台湾事情实业股份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台湾事情实业股份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都化工（昆山）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国都化工（昆山）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国都化工（昆山）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巴陵石油化工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巴陵石油化工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巴陵石油化工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衡阳建滔化工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衡阳建滔化工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衡阳建滔化工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蓝星化工新材料股份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蓝星化工新材料股份有限公司风电叶片用环氧树脂产品性能参数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蓝星化工新材料股份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蓝星化工新材料股份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锡迪爱生环氧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无锡迪爱生环氧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无锡迪爱生环氧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东天茂树脂化工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山东天茂树脂化工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山东天茂树脂化工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济南易盛树脂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济南易盛树脂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江苏济南易盛树脂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济南易盛树脂有限公司风电叶片用环氧树脂产品性能参数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扬农化工集团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扬农化工股份有限公司风电叶片用环氧树脂产品性能参数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江苏扬农化工集团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江苏扬农化工集团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廊坊诺尔信化工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廊坊诺尔信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廊坊诺尔信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亚风电叶片用环氧树脂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南亚风电叶片用环氧树脂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南亚风电叶片用环氧树脂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电叶片用环氧树脂项目机会风险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00</w:t>
                                        </w:r>
                                        <w:r>
                                          <w:rPr>
                                            <w:rFonts w:ascii="Arial" w:hAnsi="Arial" w:cs="Arial"/>
                                            <w:color w:val="000000"/>
                                            <w:szCs w:val="21"/>
                                          </w:rPr>
                                          <w:t>吨风电叶片用环氧树脂项目投资可行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00</w:t>
                                        </w:r>
                                        <w:r>
                                          <w:rPr>
                                            <w:rFonts w:ascii="Arial" w:hAnsi="Arial" w:cs="Arial"/>
                                            <w:color w:val="000000"/>
                                            <w:szCs w:val="21"/>
                                          </w:rPr>
                                          <w:t>吨风电叶片用环氧树脂项目成本、支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00</w:t>
                                        </w:r>
                                        <w:r>
                                          <w:rPr>
                                            <w:rFonts w:ascii="Arial" w:hAnsi="Arial" w:cs="Arial"/>
                                            <w:color w:val="000000"/>
                                            <w:szCs w:val="21"/>
                                          </w:rPr>
                                          <w:t>吨风电叶片用环氧树脂项目产出、收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00</w:t>
                                        </w:r>
                                        <w:r>
                                          <w:rPr>
                                            <w:rFonts w:ascii="Arial" w:hAnsi="Arial" w:cs="Arial"/>
                                            <w:color w:val="000000"/>
                                            <w:szCs w:val="21"/>
                                          </w:rPr>
                                          <w:t>吨风电叶片用环氧树脂项目利润率、投资回收期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用环氧树脂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风电叶片用环氧树脂（</w:t>
                                  </w:r>
                                  <w:r>
                                    <w:rPr>
                                      <w:rFonts w:cs="Arial" w:ascii="Arial" w:hAnsi="Arial"/>
                                      <w:color w:val="000000"/>
                                      <w:szCs w:val="21"/>
                                    </w:rPr>
                                    <w:t>EPOXY RESIN</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风电叶片用环氧树脂分类及应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叶片用环氧树脂生产技术和工艺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电叶片用环氧树脂原材料</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风电叶片用环氧树脂合成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叶片用环氧树脂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成本、价格、产值、利润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叶片用环氧树脂核心企业研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金陵帝斯曼树脂有限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国瀚森化工公司</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陶氏化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上纬</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风电材料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巴斯夫股份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无锡光明化工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江苏三木集团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江山江环工业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长春化工（江苏）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大连齐化化工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台湾时庆实业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都化工（昆山）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巴陵石油化工有限责任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衡阳建滔化工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蓝星化工新材料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无锡迪爱生环氧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山东天茂树脂化工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济南易盛树脂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江苏扬农化工集团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0 </w:t>
                                  </w:r>
                                  <w:r>
                                    <w:rPr>
                                      <w:rFonts w:ascii="Arial" w:hAnsi="Arial" w:cs="Arial"/>
                                      <w:color w:val="000000"/>
                                      <w:szCs w:val="21"/>
                                    </w:rPr>
                                    <w:t>廊坊诺尔信化工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南亚风电叶片用环氧树脂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叶片用环氧树脂项目投资可行性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风电叶片用环氧树脂项目机会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风电叶片用环氧树脂项目可行性研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叶片用环氧树脂研究总结</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分子量分类的树脂类型一览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环氧树脂应用领域一览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用环氧树脂（树脂</w:t>
                                  </w:r>
                                  <w:r>
                                    <w:rPr>
                                      <w:rFonts w:cs="Arial" w:ascii="Arial" w:hAnsi="Arial"/>
                                      <w:color w:val="000000"/>
                                      <w:szCs w:val="21"/>
                                    </w:rPr>
                                    <w:t>-</w:t>
                                  </w:r>
                                  <w:r>
                                    <w:rPr>
                                      <w:rFonts w:ascii="Arial" w:hAnsi="Arial" w:cs="Arial"/>
                                      <w:color w:val="000000"/>
                                      <w:szCs w:val="21"/>
                                    </w:rPr>
                                    <w:t>叶片</w:t>
                                  </w:r>
                                  <w:r>
                                    <w:rPr>
                                      <w:rFonts w:cs="Arial" w:ascii="Arial" w:hAnsi="Arial"/>
                                      <w:color w:val="000000"/>
                                      <w:szCs w:val="21"/>
                                    </w:rPr>
                                    <w:t>-</w:t>
                                  </w:r>
                                  <w:r>
                                    <w:rPr>
                                      <w:rFonts w:ascii="Arial" w:hAnsi="Arial" w:cs="Arial"/>
                                      <w:color w:val="000000"/>
                                      <w:szCs w:val="21"/>
                                    </w:rPr>
                                    <w:t>风电整机）产业链结构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叶片用环氧树脂核心原材料及质量指标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步法</w:t>
                                  </w:r>
                                  <w:r>
                                    <w:rPr>
                                      <w:rFonts w:cs="Arial" w:ascii="Arial" w:hAnsi="Arial"/>
                                      <w:color w:val="000000"/>
                                      <w:szCs w:val="21"/>
                                    </w:rPr>
                                    <w:t>"</w:t>
                                  </w:r>
                                  <w:r>
                                    <w:rPr>
                                      <w:rFonts w:ascii="Arial" w:hAnsi="Arial" w:cs="Arial"/>
                                      <w:color w:val="000000"/>
                                      <w:szCs w:val="21"/>
                                    </w:rPr>
                                    <w:t>环氧树脂合成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液态环氧树脂合成工艺流程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固态环氧树脂合成工艺流程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环氧树脂工艺合成过程中的质量影响因素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叶片用环氧树脂核心生产设备列表及性能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个企业风电叶片用环氧树脂产能及中国总产能（万吨）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个企业风电叶片用环氧树脂产能市场份额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个企业风电叶片用环氧树脂产量及中国总产量（万吨）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个企业风电叶片用环氧树脂产量市场份额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风电叶片用环氧树脂产能产量（万吨）及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家风电叶片企业叶片产量及中国总产量（兆瓦）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风电叶片用环氧树脂需求量（万吨）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风电叶片用环氧树脂产量、需求量、供需缺口（万吨）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帝斯曼</w:t>
                                  </w:r>
                                  <w:r>
                                    <w:rPr>
                                      <w:rFonts w:ascii="Arial" w:hAnsi="Arial" w:cs="Arial" w:eastAsia="Arial"/>
                                      <w:color w:val="000000"/>
                                      <w:szCs w:val="21"/>
                                    </w:rPr>
                                    <w:t xml:space="preserve"> </w:t>
                                  </w:r>
                                  <w:r>
                                    <w:rPr>
                                      <w:rFonts w:ascii="Arial" w:hAnsi="Arial" w:cs="Arial"/>
                                      <w:color w:val="000000"/>
                                      <w:szCs w:val="21"/>
                                    </w:rPr>
                                    <w:t>瀚森</w:t>
                                  </w:r>
                                  <w:r>
                                    <w:rPr>
                                      <w:rFonts w:ascii="Arial" w:hAnsi="Arial" w:cs="Arial" w:eastAsia="Arial"/>
                                      <w:color w:val="000000"/>
                                      <w:szCs w:val="21"/>
                                    </w:rPr>
                                    <w:t xml:space="preserve"> </w:t>
                                  </w:r>
                                  <w:r>
                                    <w:rPr>
                                      <w:rFonts w:ascii="Arial" w:hAnsi="Arial" w:cs="Arial"/>
                                      <w:color w:val="000000"/>
                                      <w:szCs w:val="21"/>
                                    </w:rPr>
                                    <w:t>陶氏</w:t>
                                  </w:r>
                                  <w:r>
                                    <w:rPr>
                                      <w:rFonts w:ascii="Arial" w:hAnsi="Arial" w:cs="Arial" w:eastAsia="Arial"/>
                                      <w:color w:val="000000"/>
                                      <w:szCs w:val="21"/>
                                    </w:rPr>
                                    <w:t xml:space="preserve"> </w:t>
                                  </w:r>
                                  <w:r>
                                    <w:rPr>
                                      <w:rFonts w:ascii="Arial" w:hAnsi="Arial" w:cs="Arial"/>
                                      <w:color w:val="000000"/>
                                      <w:szCs w:val="21"/>
                                    </w:rPr>
                                    <w:t>天津上纬等企业风电叶片用环氧树脂均价（万元</w:t>
                                  </w:r>
                                  <w:r>
                                    <w:rPr>
                                      <w:rFonts w:cs="Arial" w:ascii="Arial" w:hAnsi="Arial"/>
                                      <w:color w:val="000000"/>
                                      <w:szCs w:val="21"/>
                                    </w:rPr>
                                    <w:t>/</w:t>
                                  </w:r>
                                  <w:r>
                                    <w:rPr>
                                      <w:rFonts w:ascii="Arial" w:hAnsi="Arial" w:cs="Arial"/>
                                      <w:color w:val="000000"/>
                                      <w:szCs w:val="21"/>
                                    </w:rPr>
                                    <w:t>吨）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市场风电叶片用环氧树脂产量（万吨）产值（亿元）成本、价格、利润（万元</w:t>
                                  </w:r>
                                  <w:r>
                                    <w:rPr>
                                      <w:rFonts w:cs="Arial" w:ascii="Arial" w:hAnsi="Arial"/>
                                      <w:color w:val="000000"/>
                                      <w:szCs w:val="21"/>
                                    </w:rPr>
                                    <w:t>/</w:t>
                                  </w:r>
                                  <w:r>
                                    <w:rPr>
                                      <w:rFonts w:ascii="Arial" w:hAnsi="Arial" w:cs="Arial"/>
                                      <w:color w:val="000000"/>
                                      <w:szCs w:val="21"/>
                                    </w:rPr>
                                    <w:t>吨）利润率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风电叶片用环氧树脂产值（亿元）及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陵帝斯曼树脂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金陵帝斯曼树脂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金陵帝斯曼树脂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陵帝斯曼树脂有限公司风电叶片用环氧树脂产品性能参数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瀚森化工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美国瀚森化工（中国）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美国瀚森化工（中国）风电叶片用环氧树脂产能产量（万吨）及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陶氏化学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美国陶氏化学（中国）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美国陶氏化学（中国）风电叶片用环氧树脂产能产量（万吨）及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陶氏化学（中国）股份有限公司树脂有限公司风电叶片用环氧树脂产品性能参数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上纬集团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上纬（天津）企业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上纬（天津）企业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纬树脂有限公司风电叶片用环氧树脂产品性能参数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巴斯夫股份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巴斯夫股份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巴斯夫股份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锡光明化工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无锡光明化工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无锡光明化工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三木集团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江苏三木集团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江苏三木集团风电叶片用环氧树脂产能产量（万吨）及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江山江环工业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江苏三木集团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江山江环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长春化工（江苏）有限公司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长春化工（江苏）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长春化工（江苏）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连齐化化工有限公司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连齐化化工有限公司风电叶片用环氧树脂产品性能参数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大连齐化化工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大连齐化化工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台湾时庆实业股份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台湾事情实业股份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台湾事情实业股份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都化工（昆山）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国都化工（昆山）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国都化工（昆山）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巴陵石油化工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巴陵石油化工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巴陵石油化工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衡阳建滔化工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衡阳建滔化工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衡阳建滔化工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蓝星化工新材料股份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蓝星化工新材料股份有限公司风电叶片用环氧树脂产品性能参数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蓝星化工新材料股份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蓝星化工新材料股份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锡迪爱生环氧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无锡迪爱生环氧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无锡迪爱生环氧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东天茂树脂化工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山东天茂树脂化工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山东天茂树脂化工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济南易盛树脂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济南易盛树脂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江苏济南易盛树脂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济南易盛树脂有限公司风电叶片用环氧树脂产品性能参数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扬农化工集团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扬农化工股份有限公司风电叶片用环氧树脂产品性能参数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江苏扬农化工集团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江苏扬农化工集团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廊坊诺尔信化工有限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廊坊诺尔信有限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廊坊诺尔信有限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亚风电叶片用环氧树脂公司信息一览表（产品，收入，原料设备，客户，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南亚风电叶片用环氧树脂公司风电叶片用环氧树脂产量（万吨）价格、成本、利润（万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南亚风电叶片用环氧树脂公司风电叶片用环氧树脂产能产量（万吨）及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电叶片用环氧树脂项目机会风险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00</w:t>
                                  </w:r>
                                  <w:r>
                                    <w:rPr>
                                      <w:rFonts w:ascii="Arial" w:hAnsi="Arial" w:cs="Arial"/>
                                      <w:color w:val="000000"/>
                                      <w:szCs w:val="21"/>
                                    </w:rPr>
                                    <w:t>吨风电叶片用环氧树脂项目投资可行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00</w:t>
                                  </w:r>
                                  <w:r>
                                    <w:rPr>
                                      <w:rFonts w:ascii="Arial" w:hAnsi="Arial" w:cs="Arial"/>
                                      <w:color w:val="000000"/>
                                      <w:szCs w:val="21"/>
                                    </w:rPr>
                                    <w:t>吨风电叶片用环氧树脂项目成本、支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00</w:t>
                                  </w:r>
                                  <w:r>
                                    <w:rPr>
                                      <w:rFonts w:ascii="Arial" w:hAnsi="Arial" w:cs="Arial"/>
                                      <w:color w:val="000000"/>
                                      <w:szCs w:val="21"/>
                                    </w:rPr>
                                    <w:t>吨风电叶片用环氧树脂项目产出、收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00</w:t>
                                  </w:r>
                                  <w:r>
                                    <w:rPr>
                                      <w:rFonts w:ascii="Arial" w:hAnsi="Arial" w:cs="Arial"/>
                                      <w:color w:val="000000"/>
                                      <w:szCs w:val="21"/>
                                    </w:rPr>
                                    <w:t>吨风电叶片用环氧树脂项目利润率、投资回收期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4T06:47:00Z</dcterms:modified>
  <cp:revision>83</cp:revision>
  <dc:subject/>
  <dc:title/>
</cp:coreProperties>
</file>