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粗苯市场动态聚焦分析与供需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79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79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粗苯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粗苯的基本情况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苯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基本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苯的包装、贮存及运输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粗苯回收工艺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脱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粗苯回收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度对洗苯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苯塔填料和换热器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温油管材质的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苯塔的备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型脱苯塔和再生器的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加二段贫富油换热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泵的选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压力管道的应力计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苯产品国家现行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相关行业发展政策及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浪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苯行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粗苯市场价格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煤炭价格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市场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石油纯苯价格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甲苯、二甲苯价格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生产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苯回收普及率仍然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落后或资金投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市场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粗苯行业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粗苯产能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苯生产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苯下游需求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需求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粗苯市场需求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07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焦化产业竞争程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料争夺将成焦化苯市场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苯精制或成企业提升竞争力法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粗苯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行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生产加工重点企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邢台旭阳焦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城县宏源焦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吕梁东辉焦化煤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达丰焦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楼东俊安煤气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东煤气制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焦煤集团五麟煤焦开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远中焦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洪洞华清煤焦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攀枝花市圣达焦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焦炭市场供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焦炭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焦炭市场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焦炭出口权日趋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方博弈中国焦炭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焦炭出口三级管理办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炭产业发展面临新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炭行业发展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炭企业盈利模式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焦炭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焦炭工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焦炭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完善焦炭价格形成机制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下游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纯苯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苯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苯重点企业纯苯装置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纯苯产业主要企业产销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纯苯产业市场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甲苯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甲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甲苯影响因素及后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甲苯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苯技术研发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产业走向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苯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市场发展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粗苯产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粗苯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投资前景瞻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苯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苯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旭阳焦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旭阳焦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旭阳焦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旭阳焦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旭阳焦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旭阳焦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旭阳焦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城县宏源焦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城县宏源焦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城县宏源焦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城县宏源焦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城县宏源焦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城县宏源焦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城县宏源焦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吕梁东辉焦化煤气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吕梁东辉焦化煤气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吕梁东辉焦化煤气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吕梁东辉焦化煤气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吕梁东辉焦化煤气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吕梁东辉焦化煤气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吕梁东辉焦化煤气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达丰焦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达丰焦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达丰焦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达丰焦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达丰焦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达丰焦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达丰焦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楼东俊安煤气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楼东俊安煤气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楼东俊安煤气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楼东俊安煤气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楼东俊安煤气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楼东俊安煤气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楼东俊安煤气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煤气制气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煤气制气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煤气制气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煤气制气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煤气制气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煤气制气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煤气制气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焦煤集团五麟煤焦开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焦煤集团五麟煤焦开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焦煤集团五麟煤焦开发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焦煤集团五麟煤焦开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焦煤集团五麟煤焦开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焦煤集团五麟煤焦开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焦煤集团五麟煤焦开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远中焦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远中焦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远中焦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远中焦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远中焦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远中焦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远中焦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洪洞华清煤焦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洪洞华清煤焦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洪洞华清煤焦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洪洞华清煤焦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洪洞华清煤焦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洪洞华清煤焦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洪洞华清煤焦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市圣达焦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市圣达焦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市圣达焦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市圣达焦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市圣达焦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市圣达焦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市圣达焦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产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粗苯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粗苯的基本情况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苯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基本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苯的包装、贮存及运输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粗苯回收工艺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脱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粗苯回收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度对洗苯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苯塔填料和换热器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温油管材质的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苯塔的备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型脱苯塔和再生器的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加二段贫富油换热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泵的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压力管道的应力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苯产品国家现行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相关行业发展政策及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浪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苯行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粗苯市场价格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煤炭价格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市场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石油纯苯价格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甲苯、二甲苯价格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生产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苯回收普及率仍然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落后或资金投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市场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粗苯行业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粗苯产能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苯生产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苯下游需求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需求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粗苯市场需求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07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焦化产业竞争程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料争夺将成焦化苯市场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苯精制或成企业提升竞争力法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粗苯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行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生产加工重点企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邢台旭阳焦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城县宏源焦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吕梁东辉焦化煤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达丰焦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楼东俊安煤气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东煤气制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焦煤集团五麟煤焦开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远中焦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洪洞华清煤焦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攀枝花市圣达焦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焦炭市场供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焦炭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焦炭市场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焦炭出口权日趋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方博弈中国焦炭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焦炭出口三级管理办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炭产业发展面临新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炭行业发展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炭企业盈利模式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焦炭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焦炭工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焦炭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完善焦炭价格形成机制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下游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纯苯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苯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苯重点企业纯苯装置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纯苯产业主要企业产销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纯苯产业市场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甲苯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甲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甲苯影响因素及后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甲苯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苯技术研发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产业走向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苯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市场发展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粗苯产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粗苯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投资前景瞻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苯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苯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旭阳焦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旭阳焦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旭阳焦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旭阳焦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旭阳焦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旭阳焦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旭阳焦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城县宏源焦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城县宏源焦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城县宏源焦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城县宏源焦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城县宏源焦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城县宏源焦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城县宏源焦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吕梁东辉焦化煤气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吕梁东辉焦化煤气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吕梁东辉焦化煤气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吕梁东辉焦化煤气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吕梁东辉焦化煤气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吕梁东辉焦化煤气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吕梁东辉焦化煤气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达丰焦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达丰焦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达丰焦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达丰焦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达丰焦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达丰焦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达丰焦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楼东俊安煤气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楼东俊安煤气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楼东俊安煤气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楼东俊安煤气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楼东俊安煤气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楼东俊安煤气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楼东俊安煤气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煤气制气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煤气制气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煤气制气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煤气制气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煤气制气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煤气制气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煤气制气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焦煤集团五麟煤焦开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焦煤集团五麟煤焦开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焦煤集团五麟煤焦开发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焦煤集团五麟煤焦开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焦煤集团五麟煤焦开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焦煤集团五麟煤焦开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焦煤集团五麟煤焦开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远中焦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远中焦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远中焦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远中焦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远中焦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远中焦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远中焦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洪洞华清煤焦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洪洞华清煤焦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洪洞华清煤焦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洪洞华清煤焦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洪洞华清煤焦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洪洞华清煤焦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洪洞华清煤焦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市圣达焦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市圣达焦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市圣达焦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市圣达焦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市圣达焦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市圣达焦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市圣达焦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产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10:00Z</dcterms:modified>
  <cp:revision>84</cp:revision>
  <dc:subject/>
  <dc:title/>
</cp:coreProperties>
</file>