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纳他霉素原料药国内外市场深度调研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纳他霉素（</w:t>
                  </w:r>
                  <w:r>
                    <w:rPr>
                      <w:rFonts w:cs="Arial" w:ascii="Arial" w:hAnsi="Arial"/>
                    </w:rPr>
                    <w:t>Natamycin</w:t>
                  </w:r>
                  <w:r>
                    <w:rPr>
                      <w:rFonts w:ascii="Arial" w:hAnsi="Arial" w:cs="Arial"/>
                    </w:rPr>
                    <w:t>）是一种多烯大环内酯类抗真菌剂，也称也称游霉素，匹马霉素</w:t>
                  </w:r>
                  <w:r>
                    <w:rPr>
                      <w:rFonts w:cs="Arial" w:ascii="Arial" w:hAnsi="Arial"/>
                    </w:rPr>
                    <w:t>(Pimaricin)</w:t>
                  </w:r>
                  <w:r>
                    <w:rPr>
                      <w:rFonts w:ascii="Arial" w:hAnsi="Arial" w:cs="Arial"/>
                    </w:rPr>
                    <w:t>，广泛应用于食品防腐。可用于干酪、肉制品、果汁、含乳饮料、焙烤食品、水果等产品。纳他霉素作为一种微生物食品防腐剂，以它安全、天然、健康的特点而日益受到人们的关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简要介绍了纳他霉素的性质、应用范围；介绍了国内外食品防腐剂的市场状况；重点阐述了纳他霉素的国内生产情况，对国内的近几年的纳他霉素的生产厂家、产量、价格、出口情况做了全面的分析和总结，并对今后的市场形势做了分析预测。同时对国外的主要生产厂商做了简要介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13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13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他霉素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结构和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化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抑菌作用机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应用的法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常见规格及质量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中的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学上的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青贮饲料方面的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应用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应用安全性评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他霉素的生产工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菌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工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工艺的研究发展现状及专利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工程在纳他霉素发展上的应用与前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Streptomycesgilvospore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菌发酵工艺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提取分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检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食品防腐剂市场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食品防腐剂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品防腐剂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食品防腐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纳他霉素原料生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纳他霉素产量、价格变化趋势及前景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纳他霉素的生产厂家及其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纳他霉素生产厂家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方瑞德生物技术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伊科拜尔生物添加剂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奇泓生物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银象生物工程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城绿康生化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生物科技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源实业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生产中的问题及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纳他霉素应用简介及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纳他霉素的应用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应用前景及发展受限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生产厂家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麦丹尼斯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NI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帝斯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anam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gp Pharmach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原料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机构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目的国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出口机构贸易国别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微生物源防腐剂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理化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的常见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质量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腐剂的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和日本防腐剂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腐剂重点品种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产量及价格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纳他霉素重点生产厂家及其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方瑞德生物技术有限公司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伊科拜尔生物添加剂有限公司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泓生物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银象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城绿康生化有限公司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应用上的优点和缺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他霉素与山梨酸钾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纳他霉素生产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尼斯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NSI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纳他霉素产品目录及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D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纳他霉素产品目录及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量值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纳他霉素月度出口量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机构份额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机构份额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纳他霉素出口机构份额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目的国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目的国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纳他霉素出口目的国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出口企业下国别量值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纳他霉素国别下出口企业量值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食品防腐剂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食品防腐剂各应用领域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防腐剂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产量及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他霉素原料药月度出口平均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他霉素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结构和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化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抑菌作用机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应用的法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常见规格及质量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中的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学上的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青贮饲料方面的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应用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应用安全性评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他霉素的生产工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菌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工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工艺的研究发展现状及专利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工程在纳他霉素发展上的应用与前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Streptomycesgilvospore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菌发酵工艺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提取分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检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食品防腐剂市场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食品防腐剂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品防腐剂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食品防腐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纳他霉素原料生产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纳他霉素产量、价格变化趋势及前景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纳他霉素的生产厂家及其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纳他霉素生产厂家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方瑞德生物技术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伊科拜尔生物添加剂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奇泓生物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银象生物工程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城绿康生化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生物科技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源实业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生产中的问题及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纳他霉素应用简介及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纳他霉素的应用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应用前景及发展受限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生产厂家简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麦丹尼斯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NI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帝斯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anam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gp Pharmach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原料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机构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目的国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出口机构贸易国别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微生物源防腐剂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理化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的常见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质量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腐剂的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和日本防腐剂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腐剂重点品种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产量及价格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纳他霉素重点生产厂家及其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方瑞德生物技术有限公司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伊科拜尔生物添加剂有限公司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泓生物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银象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城绿康生化有限公司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应用上的优点和缺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他霉素与山梨酸钾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纳他霉素生产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尼斯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NSI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纳他霉素产品目录及功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D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纳他霉素产品目录及功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量值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纳他霉素月度出口量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机构份额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机构份额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纳他霉素出口机构份额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目的国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目的国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纳他霉素出口目的国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出口企业下国别量值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纳他霉素国别下出口企业量值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食品防腐剂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食品防腐剂各应用领域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防腐剂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产量及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他霉素原料药月度出口平均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6:03:00Z</dcterms:modified>
  <cp:revision>82</cp:revision>
  <dc:subject/>
  <dc:title/>
</cp:coreProperties>
</file>