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日用五金行业投资盈利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08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08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日用五金产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、性能及应用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市场日用五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地区主要国家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地区主要国家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地区主要国家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日用五金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宏观经济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日用五金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中度日用五金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五金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日用五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日用五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日用五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日用五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退出状况日用五金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品日用五金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日用五金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日用五金市场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日用五金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用五金产业总体产能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用五金生产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日用五金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日用五金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日用五金消费状况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日用五金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日用五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日用五金当前市场价格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日用五金价格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五金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日用五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日用五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现阶段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用五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行业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日用五金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用五金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用五金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日用五金产品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中国日用五金技术发展现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日用五金产品技术成熟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日用五金技术差距及其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中国日用五金技术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主要日用五金企业及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江十八子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经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苏泊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仕达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浔兴拉链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环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日用五金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用五金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用五金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用五金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日用五金未来发展预测及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日用五金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日用五金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日用五金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用五金行业运行状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用五金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用五金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用五金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中国日用五金投资的建议及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遇日用五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强劲的经济增长率对行业的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危机中的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促使优胜劣汰速度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日用五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贸易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金融信贷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政策变动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进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进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日用五金行业出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五金行业工业总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五金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五金行业资产合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阳江十八子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经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苏泊尔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爱仕达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浔兴拉链科技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环集团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五金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五金行业销售收入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五金行业资产合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日用五金产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、性能及应用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市场日用五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地区主要国家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地区主要国家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地区主要国家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日用五金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宏观经济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日用五金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中度日用五金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五金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日用五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日用五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日用五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日用五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退出状况日用五金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品日用五金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日用五金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日用五金市场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日用五金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用五金产业总体产能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用五金生产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日用五金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日用五金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日用五金消费状况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日用五金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日用五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日用五金当前市场价格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日用五金价格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五金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日用五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日用五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现阶段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用五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行业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日用五金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用五金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用五金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日用五金产品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中国日用五金技术发展现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日用五金产品技术成熟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日用五金技术差距及其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中国日用五金技术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主要日用五金企业及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江十八子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经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苏泊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仕达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浔兴拉链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环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日用五金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用五金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用五金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用五金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日用五金未来发展预测及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日用五金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日用五金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日用五金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用五金行业运行状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用五金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用五金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用五金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中国日用五金投资的建议及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遇日用五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强劲的经济增长率对行业的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危机中的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促使优胜劣汰速度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日用五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贸易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金融信贷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政策变动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进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进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日用五金行业出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五金行业工业总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五金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五金行业资产合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阳江十八子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经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苏泊尔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爱仕达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浔兴拉链科技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环集团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五金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五金行业销售收入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五金行业资产合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30:00Z</dcterms:modified>
  <cp:revision>82</cp:revision>
  <dc:subject/>
  <dc:title/>
</cp:coreProperties>
</file>