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地产行业市场价值评估及投资战略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32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3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地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的自然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主要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行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分析的内容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分析的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房地产市场分析有效性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工业地产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开发与盈利模式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园区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体企业引导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私人业主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企业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以土地溢价增值而获取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项目开发，通过长期持有经营收益或出售产品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与工业企业联合，按需订制地产开发模式而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地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工业地产的兴起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的制造产业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各个城市图加大了招商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工业地产投资者在政策、税收、低价等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与优惠与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的开发和使用仍处于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工业地产市场洗牌和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呈现出强劲的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与西方国家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高层峰会广州开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迎世博工业地产投资峰会暨派米雷招商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江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星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综合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的载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园的建设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园区的建设缺乏标准，重复建设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引资机制不完善，来者不拒；政府（政绩）与入驻企业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贪大求洋，面子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供应链不完善，融资成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市场化步伐在调控中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市场绝地反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历史最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物业需求量急剧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地产资金投入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地产交易量和租售价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中国工业地产加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蓄势工业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仓储地产仍将是主要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巨头中国短兵相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巨头加速在中国工业地产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MS-AMP Capi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思将进军中国工业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最大的工业房地产开发商、美国普洛斯在中国的扩张正在全面辐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主要物业类型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仓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研发楼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厂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重点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工业地产运行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发展成北京经济快速发展的重要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规模以上工业同比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占地区生产总值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地产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工业地产租售量排行出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工业和信息化工作会议在北京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北京工业用地出让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用地出让活跃，出让面积呈现阶段性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郊区是工业用地出让的主要区域，约占出让总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园区是工业用地出让的重要区域及其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园区土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土地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工业开发区呈现以下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行重新规划与整合，园区设立更加合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发区的开发程度较高，基础设施较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家级开发区规划土地面积基本不变，市级开发区规划土地面积大幅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园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园区价格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郊区县依然是工业用地出让的热点区域，开发区将会更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用地将采取招拍挂方式出让，其熟地价水平有望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园区内的工业用地形式将呈现多样化和成熟化，有利于京城工业产业的改造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工业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家级开发区建设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科技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城科技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理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用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入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淀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台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昌平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亦庄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德胜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雍和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大兴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经济技术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驻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隆盛工业园，兴盛工业园，康盛工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竺空港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天竺空港工业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通州工业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兴谷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雁栖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永乐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八达岭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延庆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林河工业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金桥科技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仓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外运陆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贸易运输（集团）总公司北京公司三间房仓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海盛方宇仓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中储金隅物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空港物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四环国有仓储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城建集团材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市昕日物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通州物流产业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工业地产市场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用地供应量与开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市场物业类型供应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历年工业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市场发展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工业地产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板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对工业物业的吸纳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在建及将建项目的摸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已建成的工业物业的规模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竞争项目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项目的地理位置、交通条件、社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项目的园区规划、产品配比、管理制度等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项目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都工业地产市场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工业地产运行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发展对成都经济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发展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工业地产加速井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工业地产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工业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园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入驻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活配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政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商投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收费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安工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蛟龙工业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园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园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入园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腾工业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前景与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其它重点城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工业房地产发展的四大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工业地产面临结构性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工业地产市场地价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工业园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工业地产及产业地产发展红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工业地产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工业地产投资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工业重点工业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业投资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地产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国工业地产蓝皮书》发展对产业投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元投资主体进军工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、三线城市将成为工业地产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将成房地产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地产的投资价值及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投资热点地区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地产的投资价值和关注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业发展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趋势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政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回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将强调市场对工业用地的配置作用，促进工业地产价格回归到真实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地产巨头携手投资基金联合进入将成大势，操作方式将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随着国内全面产业转移和发达地区总部经济的规模形成，投资热点区域将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品牌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以专业化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地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的自然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主要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行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分析的内容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分析的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房地产市场分析有效性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工业地产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开发与盈利模式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园区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体企业引导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私人业主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企业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以土地溢价增值而获取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项目开发，通过长期持有经营收益或出售产品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与工业企业联合，按需订制地产开发模式而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地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工业地产的兴起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的制造产业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各个城市图加大了招商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工业地产投资者在政策、税收、低价等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与优惠与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的开发和使用仍处于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工业地产市场洗牌和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呈现出强劲的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与西方国家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高层峰会广州开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迎世博工业地产投资峰会暨派米雷招商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江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星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综合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的载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园的建设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园区的建设缺乏标准，重复建设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引资机制不完善，来者不拒；政府（政绩）与入驻企业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贪大求洋，面子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供应链不完善，融资成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市场化步伐在调控中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市场绝地反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历史最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物业需求量急剧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地产资金投入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地产交易量和租售价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中国工业地产加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蓄势工业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仓储地产仍将是主要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巨头中国短兵相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巨头加速在中国工业地产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MS-AMP Capi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思将进军中国工业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最大的工业房地产开发商、美国普洛斯在中国的扩张正在全面辐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主要物业类型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仓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研发楼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厂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重点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工业地产运行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发展成北京经济快速发展的重要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规模以上工业同比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占地区生产总值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地产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工业地产租售量排行出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工业和信息化工作会议在北京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北京工业用地出让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用地出让活跃，出让面积呈现阶段性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郊区是工业用地出让的主要区域，约占出让总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园区是工业用地出让的重要区域及其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园区土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土地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工业开发区呈现以下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行重新规划与整合，园区设立更加合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发区的开发程度较高，基础设施较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家级开发区规划土地面积基本不变，市级开发区规划土地面积大幅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园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园区价格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郊区县依然是工业用地出让的热点区域，开发区将会更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用地将采取招拍挂方式出让，其熟地价水平有望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园区内的工业用地形式将呈现多样化和成熟化，有利于京城工业产业的改造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工业地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家级开发区建设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科技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城科技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理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用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入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淀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台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昌平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亦庄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德胜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雍和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大兴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经济技术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驻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隆盛工业园，兴盛工业园，康盛工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竺空港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天竺空港工业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通州工业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兴谷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雁栖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永乐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八达岭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延庆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林河工业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金桥科技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仓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外运陆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贸易运输（集团）总公司北京公司三间房仓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海盛方宇仓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中储金隅物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空港物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四环国有仓储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城建集团材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市昕日物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通州物流产业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工业地产市场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用地供应量与开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市场物业类型供应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历年工业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市场发展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工业地产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板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对工业物业的吸纳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在建及将建项目的摸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已建成的工业物业的规模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竞争项目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项目的地理位置、交通条件、社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项目的园区规划、产品配比、管理制度等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项目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成都工业地产市场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工业地产运行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发展对成都经济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发展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工业地产加速井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工业地产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工业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园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入驻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活配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政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商投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收费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安工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蛟龙工业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园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园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入园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腾工业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前景与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其它重点城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工业房地产发展的四大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工业地产面临结构性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工业地产市场地价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工业园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工业地产及产业地产发展红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工业地产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工业地产投资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工业重点工业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业投资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地产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国工业地产蓝皮书》发展对产业投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元投资主体进军工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、三线城市将成为工业地产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将成房地产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地产的投资价值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投资热点地区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地产的投资价值和关注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业发展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趋势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政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回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将强调市场对工业用地的配置作用，促进工业地产价格回归到真实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地产巨头携手投资基金联合进入将成大势，操作方式将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随着国内全面产业转移和发达地区总部经济的规模形成，投资热点区域将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品牌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以专业化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18:00Z</dcterms:modified>
  <cp:revision>81</cp:revision>
  <dc:subject/>
  <dc:title/>
</cp:coreProperties>
</file>