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丙肝试剂盒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丙肝试剂盒行业供需市场调研分析及投资战略研究报告》依托公司多年来对丙肝试剂盒产品的研究，结合丙肝试剂盒产品历年供需关系变化规律，对丙肝试剂盒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丙肝试剂盒行业供需市场调研分析及投资战略研究报告》对我国丙肝试剂盒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丙肝试剂盒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肝试剂盒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丙肝试剂盒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丙肝试剂盒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丙肝试剂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肝试剂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肝试剂盒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丙肝试剂盒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丙肝试剂盒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丙肝试剂盒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肝试剂盒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肝试剂盒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丙肝试剂盒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丙肝试剂盒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肝试剂盒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丙肝试剂盒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丙肝试剂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丙肝试剂盒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丙肝试剂盒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肝试剂盒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丙肝试剂盒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肝试剂盒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肝试剂盒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肝试剂盒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肝试剂盒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肝试剂盒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肝试剂盒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丙肝试剂盒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丙肝试剂盒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丙肝试剂盒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肝试剂盒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肝试剂盒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肝试剂盒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肝试剂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丙肝试剂盒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肝试剂盒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丙肝试剂盒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肝试剂盒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肝试剂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丙肝试剂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丙肝试剂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丙肝试剂盒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肝试剂盒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肝试剂盒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肝试剂盒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肝试剂盒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肝试剂盒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肝试剂盒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肝试剂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丙肝试剂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肝试剂盒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丙肝试剂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丙肝试剂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丙肝试剂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丙肝试剂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丙肝试剂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丙肝试剂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丙肝试剂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丙肝试剂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丙肝试剂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丙肝试剂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丙肝试剂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丙肝试剂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肝试剂盒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肝试剂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肝试剂盒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肝试剂盒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肝试剂盒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肝试剂盒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肝试剂盒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丙肝试剂盒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丙肝试剂盒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肝试剂盒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肝试剂盒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肝试剂盒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肝试剂盒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肝试剂盒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肝试剂盒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肝试剂盒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肝试剂盒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肝试剂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肝试剂盒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肝试剂盒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肝试剂盒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肝试剂盒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肝试剂盒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肝试剂盒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丙肝试剂盒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肝试剂盒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肝试剂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肝试剂盒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丙肝试剂盒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肝试剂盒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丙肝试剂盒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丙肝试剂盒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丙肝试剂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肝试剂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肝试剂盒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丙肝试剂盒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丙肝试剂盒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丙肝试剂盒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肝试剂盒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肝试剂盒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丙肝试剂盒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丙肝试剂盒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肝试剂盒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丙肝试剂盒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丙肝试剂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丙肝试剂盒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丙肝试剂盒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肝试剂盒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丙肝试剂盒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肝试剂盒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肝试剂盒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肝试剂盒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肝试剂盒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肝试剂盒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肝试剂盒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丙肝试剂盒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丙肝试剂盒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丙肝试剂盒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肝试剂盒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肝试剂盒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肝试剂盒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肝试剂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丙肝试剂盒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肝试剂盒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丙肝试剂盒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肝试剂盒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肝试剂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丙肝试剂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丙肝试剂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丙肝试剂盒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肝试剂盒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肝试剂盒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肝试剂盒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肝试剂盒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肝试剂盒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肝试剂盒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肝试剂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丙肝试剂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肝试剂盒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丙肝试剂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丙肝试剂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丙肝试剂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丙肝试剂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丙肝试剂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丙肝试剂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丙肝试剂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丙肝试剂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丙肝试剂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丙肝试剂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丙肝试剂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丙肝试剂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肝试剂盒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肝试剂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肝试剂盒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肝试剂盒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肝试剂盒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肝试剂盒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肝试剂盒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丙肝试剂盒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丙肝试剂盒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肝试剂盒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肝试剂盒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肝试剂盒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肝试剂盒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肝试剂盒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肝试剂盒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肝试剂盒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肝试剂盒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肝试剂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肝试剂盒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肝试剂盒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肝试剂盒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肝试剂盒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肝试剂盒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肝试剂盒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丙肝试剂盒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肝试剂盒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肝试剂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肝试剂盒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3:02:00Z</dcterms:modified>
  <cp:revision>173</cp:revision>
  <dc:subject/>
  <dc:title/>
</cp:coreProperties>
</file>