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妇康栓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妇康栓行业供需市场调研分析及投资战略研究报告》依托公司多年来对保妇康栓产品的研究，结合保妇康栓产品历年供需关系变化规律，对保妇康栓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妇康栓行业供需市场调研分析及投资战略研究报告》对我国保妇康栓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妇康栓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妇康栓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妇康栓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妇康栓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妇康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妇康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妇康栓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妇康栓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妇康栓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妇康栓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妇康栓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妇康栓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妇康栓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保妇康栓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妇康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妇康栓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妇康栓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妇康栓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妇康栓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妇康栓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妇康栓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妇康栓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妇康栓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妇康栓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妇康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妇康栓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妇康栓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保妇康栓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妇康栓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妇康栓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保妇康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保妇康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妇康栓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妇康栓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妇康栓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妇康栓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妇康栓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妇康栓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妇康栓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妇康栓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妇康栓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妇康栓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妇康栓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妇康栓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妇康栓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妇康栓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妇康栓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妇康栓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妇康栓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妇康栓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妇康栓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妇康栓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妇康栓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妇康栓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妇康栓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妇康栓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妇康栓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妇康栓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妇康栓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妇康栓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妇康栓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妇康栓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妇康栓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妇康栓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妇康栓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妇康栓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妇康栓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妇康栓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妇康栓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妇康栓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妇康栓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妇康栓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妇康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妇康栓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妇康栓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妇康栓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妇康栓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妇康栓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妇康栓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妇康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妇康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妇康栓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妇康栓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妇康栓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妇康栓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妇康栓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妇康栓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妇康栓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保妇康栓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妇康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妇康栓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妇康栓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妇康栓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妇康栓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妇康栓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妇康栓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妇康栓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妇康栓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妇康栓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妇康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妇康栓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妇康栓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保妇康栓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妇康栓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妇康栓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保妇康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保妇康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妇康栓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妇康栓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妇康栓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妇康栓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妇康栓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妇康栓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妇康栓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妇康栓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妇康栓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妇康栓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妇康栓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妇康栓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妇康栓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妇康栓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妇康栓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妇康栓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妇康栓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妇康栓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妇康栓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妇康栓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妇康栓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妇康栓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妇康栓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妇康栓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妇康栓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妇康栓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妇康栓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妇康栓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妇康栓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妇康栓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妇康栓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妇康栓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妇康栓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妇康栓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妇康栓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妇康栓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妇康栓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妇康栓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妇康栓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妇康栓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妇康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妇康栓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妇康栓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52:00Z</dcterms:modified>
  <cp:revision>153</cp:revision>
  <dc:subject/>
  <dc:title/>
</cp:coreProperties>
</file>