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维罗卡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维罗卡宁行业供需市场调研分析及投资战略研究报告》依托公司多年来对维罗卡宁产品的研究，结合维罗卡宁产品历年供需关系变化规律，对维罗卡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维罗卡宁行业供需市场调研分析及投资战略研究报告》对我国维罗卡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罗卡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罗卡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维罗卡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罗卡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罗卡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罗卡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维罗卡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罗卡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罗卡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罗卡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罗卡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维罗卡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维罗卡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维罗卡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维罗卡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罗卡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罗卡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罗卡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罗卡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维罗卡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维罗卡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维罗卡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维罗卡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维罗卡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维罗卡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维罗卡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维罗卡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罗卡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罗卡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罗卡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罗卡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维罗卡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维罗卡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维罗卡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维罗卡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维罗卡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维罗卡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维罗卡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维罗卡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维罗卡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维罗卡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维罗卡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维罗卡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维罗卡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罗卡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罗卡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罗卡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罗卡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罗卡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罗卡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罗卡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维罗卡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罗卡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罗卡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罗卡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罗卡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罗卡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罗卡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罗卡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罗卡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罗卡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维罗卡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罗卡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罗卡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罗卡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维罗卡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罗卡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罗卡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罗卡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维罗卡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罗卡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罗卡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罗卡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罗卡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维罗卡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维罗卡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维罗卡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维罗卡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罗卡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罗卡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罗卡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罗卡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维罗卡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维罗卡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维罗卡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维罗卡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维罗卡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维罗卡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维罗卡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维罗卡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罗卡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罗卡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罗卡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罗卡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维罗卡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维罗卡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维罗卡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维罗卡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维罗卡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维罗卡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维罗卡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维罗卡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维罗卡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维罗卡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维罗卡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维罗卡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维罗卡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罗卡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罗卡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罗卡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罗卡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罗卡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罗卡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罗卡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维罗卡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罗卡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罗卡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罗卡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罗卡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罗卡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罗卡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罗卡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罗卡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罗卡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维罗卡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罗卡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36:00Z</dcterms:modified>
  <cp:revision>119</cp:revision>
  <dc:subject/>
  <dc:title/>
</cp:coreProperties>
</file>