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柜机空调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柜机空调行业供需市场调研分析及投资战略研究报告》依托公司多年来对柜机空调产品的研究，结合柜机空调产品历年供需关系变化规律，对柜机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柜机空调行业供需市场调研分析及投资战略研究报告》对我国柜机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柜机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柜机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柜机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柜机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柜机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柜机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柜机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柜机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柜机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柜机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柜机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柜机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柜机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柜机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柜机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柜机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柜机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柜机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柜机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柜机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柜机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柜机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柜机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柜机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柜机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柜机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柜机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柜机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柜机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柜机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柜机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柜机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柜机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柜机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柜机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柜机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柜机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柜机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柜机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柜机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柜机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柜机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柜机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柜机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柜机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柜机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柜机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柜机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柜机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柜机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柜机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柜机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柜机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柜机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柜机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柜机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柜机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柜机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柜机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柜机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柜机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柜机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柜机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柜机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柜机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柜机空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柜机空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柜机空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柜机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柜机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柜机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柜机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柜机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柜机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柜机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柜机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柜机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柜机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柜机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柜机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柜机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柜机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柜机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柜机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柜机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柜机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柜机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柜机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柜机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柜机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柜机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柜机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柜机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柜机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柜机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柜机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柜机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柜机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柜机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柜机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柜机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柜机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柜机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柜机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柜机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柜机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柜机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柜机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柜机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柜机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柜机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柜机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柜机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柜机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柜机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柜机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柜机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柜机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柜机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柜机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柜机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柜机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柜机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柜机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柜机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柜机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柜机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柜机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柜机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柜机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柜机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柜机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柜机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柜机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柜机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柜机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柜机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柜机空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柜机空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柜机空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柜机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柜机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柜机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柜机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23:00Z</dcterms:modified>
  <cp:revision>95</cp:revision>
  <dc:subject/>
  <dc:title/>
</cp:coreProperties>
</file>