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房地产金融市场运营动态分析与投资规划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49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4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房地产金融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业特点及对房地产金融的依赖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金融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金融基本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以不动产为抵押品来保证贷款的偿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转移抵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性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杠杆效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金融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产金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产金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金融的主要内容与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金融的主要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金融的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金融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金融的意义及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为房地产开发经营提供了资金保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支持居民住房消费能力的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市场发展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业在中国经济支柱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财政收支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金融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银行信贷政策法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市融资政策法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行企业债券政策法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房地产信托政策法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其他相关融资政策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土地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财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保障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金融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人口规模及集群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是金融密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行业运行新形势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住房潜在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购置未开发土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房地产价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房地产市场调整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房地产购买力的外部抽离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市场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地产市场整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房地产市场热点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开发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商品房销售和空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房地产开发企业资金来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国房地产开发景气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企业景气指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开发融资渠道与模式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地产行业基本融资模式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房地产融资市场的主要特征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必将成为新形势下房地产融资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房地产行业融资面临的难点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浅析房地产融资市场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几年我国大中城市房屋市场销售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金融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开发资金供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金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资金供给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开发资金来源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开发各阶段资金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购买土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取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并开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预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并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企业融资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行贷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开发信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个人住房信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市融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买壳上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海外上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行企业债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债券的优缺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企业债券融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案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信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信托的优缺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信托融资的主要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案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信托投资基金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特征与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曲线发展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案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融资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房地产企业融资方式的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同开发阶段融资方式的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房地产开发项目融资方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规模房地产企业融资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贷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贷款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时期房地产信贷市场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央行利率调整带动房贷市场复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贷新政激化房贷市场矛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房贷转按揭市场发展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贷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贷市场总体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个人房贷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个人房贷市场强劲回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房地产开发贷款呈稳步回升势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房地产开发贷款情况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住房信贷与住宅市场的相关性评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住房消费信贷与住宅市场的关系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美住房市场对住房消费信贷的依赖度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当前住房消费信贷市场面临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房贷新政对住宅市场调整周期的影响判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住房消费信贷及住房市场发展的对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贷市场存在的问题与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房地产信贷市场存在的漏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贷新政实施中面临的障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强房地产金融监管的对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商业银行房贷业务发展重点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房地产开发企业信贷业务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完善中国房地产金融体系的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外房地产金融发展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状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案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亚太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概况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加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澳大利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香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模式的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房地产金融发展的借鉴之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房地产信贷重点银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行房贷业务开发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银行率先上调房贷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农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业银行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行个人房贷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工商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商银行正式实施新房贷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工行存量房贷调整新政出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建设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设银行自定房贷打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潜规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设银行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建行个人房贷业务增长快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招商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招商银行房贷产品持续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招商银行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招行房贷业务实施多元化突围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信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信银行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信银行房贷业务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信房贷产品主打高端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信银行出新招暗战房贷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金融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信托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业银行仍是融资的主要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债券是重要融资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外金融机构与境外基金涌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将成为主要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REITs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可行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探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及房地产金融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品房需求、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信贷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及房地产金融长远健康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中国房地产及房地产金融发展的制度性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住房改革衔接不好诱发住房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地方政策经营土地缺乏有效制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缺乏有效控制土地供给结构的开发规划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缺乏合理引导居民住房需求，有效调控投资投机行业的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缺乏发达的多层次的房地产金融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促进中国房地产及房地产金融健康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业要继续支持房地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倡导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约使用住房消费理念、引导健康的住房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强城镇廉租房规划建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适时调控居民居住性购房及投机性购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企业融资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金融风险集中表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部分地区房地产市场过热加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开发企业负债经营隐含财务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假按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基层银行发放房贷存操作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土地开发贷款信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房地产贷款发律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企业融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借道房地产信托，解决资金短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与国外产业投资基金合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银行贷款或有松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利用私募股权投资基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房地产企业融资方式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房地产企业融资方式一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融资方式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股票融资的三种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历年来商业银行信贷政策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开发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品房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投资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月商品房全国销售面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品房开发资金来源占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行业资金来源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企利用国内贷款及同比增长（亿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开发商对自有资金的依赖度上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房地产经济运行和资金流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土地出让金及占当年商品房销售额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商品房累积开工面积与同比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商品房需求者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个人住房贷款和房地产开发贷款余额及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企业上市情况一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信托资金运用方式构成图之产品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信托资金运用方式构成图之发行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国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科朗润园集合资金信托计划资金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丽水馨庭房产信托股权投资计划资金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其它上市股票年回报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种类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美国市场上所占的份额比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加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市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房地产投资基金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托框架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市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市的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加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与亚洲国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信托形式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结构一房地产公司管理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封闭式产业基金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企业国内贷款额度及同期增长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房地产企业期房预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房地产开发完成投资额及同期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房地产开发资金来源结构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宇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要财务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部分买壳上市房地产公司情况一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后部分海外上市的房地产企业名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信托资金运用统计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房地产信托产品与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房地产信托贷款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房地产信托股权投资模式计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与国外成熟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特征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个物业总收益情况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划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发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后的资产负债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港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开发阶段融资方式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开发类型融资方式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规模房地产企业融资方式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类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不同时期内的表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加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市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2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房地产金融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业特点及对房地产金融的依赖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金融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金融基本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以不动产为抵押品来保证贷款的偿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转移抵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性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杠杆效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金融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产金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产金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金融的主要内容与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金融的主要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金融的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金融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金融的意义及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为房地产开发经营提供了资金保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支持居民住房消费能力的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市场发展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业在中国经济支柱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财政收支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金融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银行信贷政策法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市融资政策法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行企业债券政策法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房地产信托政策法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其他相关融资政策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土地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财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保障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金融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人口规模及集群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是金融密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行业运行新形势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住房潜在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购置未开发土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房地产价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房地产市场调整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房地产购买力的外部抽离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市场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地产市场整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房地产市场热点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开发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商品房销售和空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房地产开发企业资金来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国房地产开发景气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企业景气指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开发融资渠道与模式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地产行业基本融资模式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房地产融资市场的主要特征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必将成为新形势下房地产融资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房地产行业融资面临的难点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浅析房地产融资市场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几年我国大中城市房屋市场销售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金融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开发资金供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金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资金供给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开发资金来源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开发各阶段资金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购买土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取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并开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预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并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企业融资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行贷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开发信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个人住房信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市融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买壳上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海外上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行企业债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债券的优缺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企业债券融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信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信托的优缺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信托融资的主要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信托投资基金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特征与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曲线发展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案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融资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房地产企业融资方式的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同开发阶段融资方式的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房地产开发项目融资方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规模房地产企业融资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贷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贷款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时期房地产信贷市场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央行利率调整带动房贷市场复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贷新政激化房贷市场矛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房贷转按揭市场发展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贷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贷市场总体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个人房贷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个人房贷市场强劲回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房地产开发贷款呈稳步回升势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房地产开发贷款情况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住房信贷与住宅市场的相关性评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住房消费信贷与住宅市场的关系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美住房市场对住房消费信贷的依赖度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当前住房消费信贷市场面临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房贷新政对住宅市场调整周期的影响判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住房消费信贷及住房市场发展的对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贷市场存在的问题与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房地产信贷市场存在的漏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贷新政实施中面临的障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强房地产金融监管的对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商业银行房贷业务发展重点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房地产开发企业信贷业务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完善中国房地产金融体系的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外房地产金融发展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状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亚太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概况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加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澳大利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香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模式的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房地产金融发展的借鉴之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房地产信贷重点银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行房贷业务开发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银行率先上调房贷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农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业银行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行个人房贷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工商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商银行正式实施新房贷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工行存量房贷调整新政出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建设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设银行自定房贷打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潜规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设银行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建行个人房贷业务增长快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招商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招商银行房贷产品持续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招商银行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招行房贷业务实施多元化突围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信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信银行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信银行房贷业务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信房贷产品主打高端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信银行出新招暗战房贷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金融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信托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业银行仍是融资的主要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债券是重要融资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外金融机构与境外基金涌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将成为主要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REITs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可行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探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及房地产金融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品房需求、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信贷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及房地产金融长远健康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中国房地产及房地产金融发展的制度性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住房改革衔接不好诱发住房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地方政策经营土地缺乏有效制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缺乏有效控制土地供给结构的开发规划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缺乏合理引导居民住房需求，有效调控投资投机行业的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缺乏发达的多层次的房地产金融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促进中国房地产及房地产金融健康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业要继续支持房地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倡导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约使用住房消费理念、引导健康的住房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强城镇廉租房规划建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适时调控居民居住性购房及投机性购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企业融资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金融风险集中表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部分地区房地产市场过热加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开发企业负债经营隐含财务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假按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基层银行发放房贷存操作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土地开发贷款信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房地产贷款发律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企业融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借道房地产信托，解决资金短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与国外产业投资基金合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银行贷款或有松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利用私募股权投资基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房地产企业融资方式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房地产企业融资方式一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融资方式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股票融资的三种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历年来商业银行信贷政策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开发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品房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投资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月商品房全国销售面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品房开发资金来源占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行业资金来源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企利用国内贷款及同比增长（亿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开发商对自有资金的依赖度上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房地产经济运行和资金流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土地出让金及占当年商品房销售额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商品房累积开工面积与同比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商品房需求者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个人住房贷款和房地产开发贷款余额及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企业上市情况一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信托资金运用方式构成图之产品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信托资金运用方式构成图之发行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国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科朗润园集合资金信托计划资金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丽水馨庭房产信托股权投资计划资金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其它上市股票年回报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种类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美国市场上所占的份额比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加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市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房地产投资基金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托框架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市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市的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加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与亚洲国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信托形式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结构一房地产公司管理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封闭式产业基金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企业国内贷款额度及同期增长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房地产企业期房预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房地产开发完成投资额及同期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房地产开发资金来源结构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宇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要财务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部分买壳上市房地产公司情况一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后部分海外上市的房地产企业名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信托资金运用统计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房地产信托产品与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房地产信托贷款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房地产信托股权投资模式计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与国外成熟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特征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个物业总收益情况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划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发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后的资产负债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港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开发阶段融资方式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开发类型融资方式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规模房地产企业融资方式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类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不同时期内的表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加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市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4T08:01:00Z</dcterms:modified>
  <cp:revision>65</cp:revision>
  <dc:subject/>
  <dc:title/>
</cp:coreProperties>
</file>