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芬婷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芬婷行业供需市场调研分析及投资战略研究报告》依托公司多年来对芬婷产品的研究，结合芬婷产品历年供需关系变化规律，对芬婷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芬婷行业供需市场调研分析及投资战略研究报告》对我国芬婷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芬婷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芬婷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芬婷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芬婷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芬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芬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婷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芬婷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芬婷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芬婷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芬婷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芬婷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芬婷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芬婷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芬婷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芬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芬婷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芬婷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芬婷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芬婷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芬婷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芬婷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芬婷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芬婷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芬婷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芬婷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婷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婷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婷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婷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芬婷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芬婷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芬婷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芬婷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芬婷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芬婷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芬婷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芬婷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芬婷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芬婷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芬婷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芬婷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芬婷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芬婷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芬婷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芬婷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芬婷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芬婷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芬婷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芬婷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芬婷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芬婷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芬婷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芬婷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芬婷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芬婷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芬婷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芬婷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芬婷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芬婷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芬婷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芬婷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芬婷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芬婷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芬婷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芬婷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芬婷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芬婷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芬婷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芬婷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婷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芬婷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芬婷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芬婷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婷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芬婷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芬婷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婷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婷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婷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婷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芬婷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芬婷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婷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婷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芬婷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芬婷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芬婷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芬婷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芬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芬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婷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芬婷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芬婷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芬婷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芬婷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芬婷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芬婷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芬婷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芬婷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芬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芬婷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芬婷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芬婷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芬婷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芬婷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芬婷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芬婷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芬婷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芬婷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芬婷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婷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婷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婷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婷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芬婷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芬婷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芬婷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芬婷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芬婷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芬婷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芬婷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芬婷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芬婷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芬婷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芬婷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芬婷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芬婷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芬婷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芬婷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芬婷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芬婷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芬婷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芬婷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芬婷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芬婷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芬婷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芬婷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芬婷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芬婷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芬婷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芬婷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芬婷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芬婷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芬婷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芬婷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芬婷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芬婷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芬婷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芬婷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芬婷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芬婷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芬婷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芬婷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芬婷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婷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芬婷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芬婷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芬婷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婷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芬婷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芬婷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婷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婷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婷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婷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芬婷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芬婷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婷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婷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2:59:00Z</dcterms:modified>
  <cp:revision>197</cp:revision>
  <dc:subject/>
  <dc:title/>
</cp:coreProperties>
</file>