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酒石酸唑吡登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酒石酸唑吡登行业供需市场调研分析及投资战略研究报告》依托公司多年来对酒石酸唑吡登产品的研究，结合酒石酸唑吡登产品历年供需关系变化规律，对酒石酸唑吡登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酒石酸唑吡登行业供需市场调研分析及投资战略研究报告》对我国酒石酸唑吡登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酒石酸唑吡登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酒石酸唑吡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酒石酸唑吡登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酒石酸唑吡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登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登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酒石酸唑吡登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酒石酸唑吡登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酒石酸唑吡登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酒石酸唑吡登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登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酒石酸唑吡登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酒石酸唑吡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酒石酸唑吡登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酒石酸唑吡登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酒石酸唑吡登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登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登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登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登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酒石酸唑吡登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酒石酸唑吡登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酒石酸唑吡登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酒石酸唑吡登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酒石酸唑吡登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酒石酸唑吡登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酒石酸唑吡登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酒石酸唑吡登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酒石酸唑吡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酒石酸唑吡登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酒石酸唑吡登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酒石酸唑吡登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酒石酸唑吡登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酒石酸唑吡登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登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登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酒石酸唑吡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酒石酸唑吡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酒石酸唑吡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酒石酸唑吡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酒石酸唑吡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酒石酸唑吡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酒石酸唑吡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酒石酸唑吡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酒石酸唑吡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登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酒石酸唑吡登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酒石酸唑吡登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酒石酸唑吡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酒石酸唑吡登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登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石酸唑吡登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酒石酸唑吡登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登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登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酒石酸唑吡登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酒石酸唑吡登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酒石酸唑吡登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登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登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登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酒石酸唑吡登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登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登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酒石酸唑吡登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酒石酸唑吡登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登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登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酒石酸唑吡登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酒石酸唑吡登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酒石酸唑吡登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酒石酸唑吡登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酒石酸唑吡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酒石酸唑吡登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酒石酸唑吡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登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登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酒石酸唑吡登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酒石酸唑吡登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酒石酸唑吡登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酒石酸唑吡登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登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酒石酸唑吡登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酒石酸唑吡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酒石酸唑吡登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酒石酸唑吡登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酒石酸唑吡登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登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登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登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登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酒石酸唑吡登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酒石酸唑吡登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酒石酸唑吡登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酒石酸唑吡登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酒石酸唑吡登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酒石酸唑吡登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酒石酸唑吡登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酒石酸唑吡登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酒石酸唑吡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酒石酸唑吡登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酒石酸唑吡登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酒石酸唑吡登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酒石酸唑吡登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酒石酸唑吡登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登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登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酒石酸唑吡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酒石酸唑吡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酒石酸唑吡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酒石酸唑吡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酒石酸唑吡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酒石酸唑吡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酒石酸唑吡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酒石酸唑吡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酒石酸唑吡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登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酒石酸唑吡登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酒石酸唑吡登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酒石酸唑吡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酒石酸唑吡登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登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石酸唑吡登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酒石酸唑吡登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登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登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酒石酸唑吡登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酒石酸唑吡登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酒石酸唑吡登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登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登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登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酒石酸唑吡登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登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登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酒石酸唑吡登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酒石酸唑吡登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登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登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酒石酸唑吡登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酒石酸唑吡登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酒石酸唑吡登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50:00Z</dcterms:modified>
  <cp:revision>176</cp:revision>
  <dc:subject/>
  <dc:title/>
</cp:coreProperties>
</file>