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甲地孕酮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醋酸甲地孕酮行业供需市场调研分析及投资战略研究报告》依托公司多年来对醋酸甲地孕酮产品的研究，结合醋酸甲地孕酮产品历年供需关系变化规律，对醋酸甲地孕酮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醋酸甲地孕酮行业供需市场调研分析及投资战略研究报告》对我国醋酸甲地孕酮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甲地孕酮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甲地孕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醋酸甲地孕酮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甲地孕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甲地孕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甲地孕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醋酸甲地孕酮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甲地孕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甲地孕酮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甲地孕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甲地孕酮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醋酸甲地孕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醋酸甲地孕酮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醋酸甲地孕酮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醋酸甲地孕酮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甲地孕酮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甲地孕酮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甲地孕酮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甲地孕酮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醋酸甲地孕酮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醋酸甲地孕酮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醋酸甲地孕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醋酸甲地孕酮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醋酸甲地孕酮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醋酸甲地孕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醋酸甲地孕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醋酸甲地孕酮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甲地孕酮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甲地孕酮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甲地孕酮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甲地孕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醋酸甲地孕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醋酸甲地孕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甲地孕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甲地孕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甲地孕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醋酸甲地孕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甲地孕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醋酸甲地孕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醋酸甲地孕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甲地孕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甲地孕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醋酸甲地孕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醋酸甲地孕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甲地孕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甲地孕酮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甲地孕酮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甲地孕酮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甲地孕酮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甲地孕酮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甲地孕酮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醋酸甲地孕酮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甲地孕酮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甲地孕酮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甲地孕酮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甲地孕酮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甲地孕酮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甲地孕酮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甲地孕酮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甲地孕酮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甲地孕酮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醋酸甲地孕酮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甲地孕酮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甲地孕酮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甲地孕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醋酸甲地孕酮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甲地孕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甲地孕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甲地孕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醋酸甲地孕酮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甲地孕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甲地孕酮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甲地孕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甲地孕酮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醋酸甲地孕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醋酸甲地孕酮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醋酸甲地孕酮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醋酸甲地孕酮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甲地孕酮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甲地孕酮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甲地孕酮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甲地孕酮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醋酸甲地孕酮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醋酸甲地孕酮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醋酸甲地孕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醋酸甲地孕酮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醋酸甲地孕酮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醋酸甲地孕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醋酸甲地孕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醋酸甲地孕酮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甲地孕酮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甲地孕酮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甲地孕酮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甲地孕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醋酸甲地孕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醋酸甲地孕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甲地孕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甲地孕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甲地孕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醋酸甲地孕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甲地孕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醋酸甲地孕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醋酸甲地孕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甲地孕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甲地孕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醋酸甲地孕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醋酸甲地孕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甲地孕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甲地孕酮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甲地孕酮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甲地孕酮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甲地孕酮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甲地孕酮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甲地孕酮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醋酸甲地孕酮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甲地孕酮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甲地孕酮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甲地孕酮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甲地孕酮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甲地孕酮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甲地孕酮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甲地孕酮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甲地孕酮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甲地孕酮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醋酸甲地孕酮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甲地孕酮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46:00Z</dcterms:modified>
  <cp:revision>173</cp:revision>
  <dc:subject/>
  <dc:title/>
</cp:coreProperties>
</file>