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风疹疫苗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风疹疫苗行业供需市场调研分析及投资战略研究报告》依托公司多年来对风疹疫苗产品的研究，结合风疹疫苗产品历年供需关系变化规律，对风疹疫苗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风疹疫苗行业供需市场调研分析及投资战略研究报告》对我国风疹疫苗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疹疫苗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疹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风疹疫苗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疹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疹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疹疫苗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风疹疫苗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疹疫苗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疹疫苗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疹疫苗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疹疫苗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风疹疫苗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风疹疫苗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风疹疫苗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风疹疫苗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疹疫苗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疹疫苗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疹疫苗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疹疫苗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风疹疫苗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风疹疫苗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风疹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风疹疫苗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风疹疫苗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风疹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风疹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风疹疫苗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疹疫苗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疹疫苗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疹疫苗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风疹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风疹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风疹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风疹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风疹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风疹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风疹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风疹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风疹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风疹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风疹疫苗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风疹疫苗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风疹疫苗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风疹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疹疫苗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疹疫苗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疹疫苗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疹疫苗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疹疫苗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疹疫苗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风疹疫苗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风疹疫苗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疹疫苗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疹疫苗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疹疫苗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风疹疫苗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疹疫苗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疹疫苗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疹疫苗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疹疫苗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疹疫苗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风疹疫苗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疹疫苗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疹疫苗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疹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风疹疫苗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疹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疹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疹疫苗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风疹疫苗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疹疫苗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疹疫苗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疹疫苗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疹疫苗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风疹疫苗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风疹疫苗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风疹疫苗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风疹疫苗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疹疫苗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疹疫苗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疹疫苗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疹疫苗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风疹疫苗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风疹疫苗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风疹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风疹疫苗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风疹疫苗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风疹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风疹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风疹疫苗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疹疫苗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疹疫苗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疹疫苗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风疹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风疹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风疹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风疹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风疹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风疹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风疹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风疹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风疹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风疹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风疹疫苗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风疹疫苗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风疹疫苗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风疹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疹疫苗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疹疫苗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疹疫苗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疹疫苗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疹疫苗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疹疫苗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风疹疫苗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风疹疫苗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疹疫苗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疹疫苗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疹疫苗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风疹疫苗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疹疫苗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疹疫苗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疹疫苗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疹疫苗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疹疫苗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风疹疫苗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疹疫苗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0:00Z</dcterms:modified>
  <cp:revision>137</cp:revision>
  <dc:subject/>
  <dc:title/>
</cp:coreProperties>
</file>