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葡萄酒产业运营策略分析及投资预警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7670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767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发展历程及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产业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起步阶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199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发展阶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2-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跃升阶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至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规模（白酒、啤酒、葡萄酒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（白酒、啤酒、葡萄酒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（白酒、啤酒、葡萄酒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规模（白酒、啤酒、葡萄酒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能力（白酒、啤酒、葡萄酒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葡萄酒产业发展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葡萄酒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葡萄酒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葡萄酒企业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餐饮业消费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进出口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生活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支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国标出台增加行业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相关细则标准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葡萄酒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总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各省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消费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均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区域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葡萄酒行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洒行业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初现端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体验会所异军突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外竞争纵横捭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本并购风生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行业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企业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资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行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运行（不同企业规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企业数量（按企业规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资产总额（按企业规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销售收入（按企业规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盈利能力（按企业规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运行（不同企业性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企业数量（按企业性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资产总额（按企业性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销售收入（按企业性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盈利能力（按企业性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葡萄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品牌葡萄酒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激烈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竞争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外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市场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结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葡萄酒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葡萄酒市场优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进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葡萄酒渠道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渠道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代理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买断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运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专卖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一或少数品牌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主品牌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领先企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裕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王朝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天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红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莫高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场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葡萄酒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经销商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主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消费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领先企业北京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市场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产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消费人群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市场推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种植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种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种植地理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树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产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种植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种植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企业基地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葡萄酒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裕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粮酒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王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葡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莫高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皇台酒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产业前景及投资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业优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前景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链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198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回顾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葡萄酒行业销售收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葡萄酒行业销售收入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市场生命周期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葡萄酒行业利润总额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葡萄酒行业利润总额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葡萄酒行业盈利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葡萄酒行业盈利能力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酒类行业资产规模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酒类资产规模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酒类行业销售收入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酒类销售收入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酒类行业企业数量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酒类企业数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酒类行业利润总额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酒类利润总额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酒类行业毛利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酒类行业毛利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酒类行业利润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酒类行业利润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葡萄酒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葡萄酒产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葡萄酒行业（规模以上）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个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葡萄酒行业（规模以上）企业数量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葡萄酒行业总资产（千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葡萄酒行业总资产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葡萄酒行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葡萄酒行业销售收入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葡萄酒行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葡萄酒行业利润总额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葡萄酒行业盈利能力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葡萄酒行业盈利能力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葡萄酒不同规模企业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葡萄酒不同规模企业资产总额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葡萄酒不同规模企业销售收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葡萄酒不同规模企业利润总额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葡萄酒不同规模企业毛利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葡萄酒不同规模企业利润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葡萄酒行业不同企业性质企业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葡萄酒行业不同企业性质资产总额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葡萄酒行业不同企业性质销售收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葡萄酒行业不同企业性质利润总额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葡萄酒行业不同企业性质毛利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葡萄酒行业不同企业性质利润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莫高公司普通酒销售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裕葡萄酒销售渠道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葡萄酒主要产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主要产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树生命周期特点及对葡萄酒产量及质量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生产成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主要产区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裕葡萄酒产品系列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54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发展历程及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产业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起步阶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199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发展阶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2-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跃升阶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至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规模（白酒、啤酒、葡萄酒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（白酒、啤酒、葡萄酒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（白酒、啤酒、葡萄酒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规模（白酒、啤酒、葡萄酒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能力（白酒、啤酒、葡萄酒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葡萄酒产业发展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葡萄酒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葡萄酒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葡萄酒企业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餐饮业消费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进出口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生活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支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国标出台增加行业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相关细则标准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葡萄酒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总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各省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消费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均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区域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葡萄酒行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洒行业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初现端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体验会所异军突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外竞争纵横捭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本并购风生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行业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企业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资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行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运行（不同企业规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企业数量（按企业规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资产总额（按企业规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销售收入（按企业规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盈利能力（按企业规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运行（不同企业性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企业数量（按企业性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资产总额（按企业性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销售收入（按企业性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盈利能力（按企业性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葡萄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品牌葡萄酒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激烈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竞争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外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市场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结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葡萄酒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葡萄酒市场优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进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葡萄酒渠道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渠道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代理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买断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运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专卖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一或少数品牌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主品牌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领先企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裕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王朝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天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红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莫高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场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葡萄酒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经销商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主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消费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领先企业北京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市场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产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消费人群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市场推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葡萄种植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种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种植地理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树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产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种植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种植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企业基地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葡萄酒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裕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粮酒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王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葡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莫高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皇台酒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产业前景及投资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业优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前景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链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198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回顾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葡萄酒行业销售收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葡萄酒行业销售收入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市场生命周期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葡萄酒行业利润总额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葡萄酒行业利润总额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葡萄酒行业盈利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葡萄酒行业盈利能力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酒类行业资产规模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酒类资产规模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酒类行业销售收入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酒类销售收入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酒类行业企业数量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酒类企业数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酒类行业利润总额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酒类利润总额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酒类行业毛利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酒类行业毛利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酒类行业利润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酒类行业利润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葡萄酒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葡萄酒产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葡萄酒行业（规模以上）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葡萄酒行业（规模以上）企业数量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葡萄酒行业总资产（千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葡萄酒行业总资产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葡萄酒行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葡萄酒行业销售收入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葡萄酒行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葡萄酒行业利润总额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葡萄酒行业盈利能力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葡萄酒行业盈利能力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葡萄酒不同规模企业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葡萄酒不同规模企业资产总额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葡萄酒不同规模企业销售收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葡萄酒不同规模企业利润总额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葡萄酒不同规模企业毛利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葡萄酒不同规模企业利润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葡萄酒行业不同企业性质企业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葡萄酒行业不同企业性质资产总额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葡萄酒行业不同企业性质销售收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葡萄酒行业不同企业性质利润总额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葡萄酒行业不同企业性质毛利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葡萄酒行业不同企业性质利润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莫高公司普通酒销售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裕葡萄酒销售渠道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葡萄酒主要产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主要产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树生命周期特点及对葡萄酒产量及质量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生产成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主要产区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裕葡萄酒产品系列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7:38:00Z</dcterms:modified>
  <cp:revision>66</cp:revision>
  <dc:subject/>
  <dc:title/>
</cp:coreProperties>
</file>