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玻璃用硅砂行业投资分析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32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32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业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用硅砂产业链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发展环境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经济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政策、法规、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玻璃用硅砂生产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行业总体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能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量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业的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国内产品价格走势及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当前市场价格及评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产品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用硅砂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用硅砂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用硅砂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玻璃用硅砂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玻璃用硅砂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行业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市场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用硅砂市场增长潜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用硅砂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企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用硅砂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用硅砂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玻璃用硅砂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上游原材料供应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原材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产业用户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业用户认知程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业用户关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玻璃用硅砂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当前玻璃用硅砂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未来发展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玻璃用硅砂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发展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国内重点生产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重点公司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峡新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安徽方兴科技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辽市七棵树硅砂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沂南华盛矿产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台玻汉中硅砂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地区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玻璃用硅砂各地区对比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玻璃用硅砂重点地区一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玻璃用硅砂重点地区二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玻璃用硅砂重点地区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玻璃用硅砂重点地区四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规格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玻璃用硅砂产品竞争力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内专家观点与结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次产业增加值季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业增加值及其构成月度累计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地区分城镇固定资产月度累计投资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社会消费零售总额及其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构成月度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变化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商品价格月度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进出口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货币供应量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人民币新增贷款额及当月同比多增贷款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积本外币存贷款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季度累计外汇储备总额及同比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货币基金组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报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预测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2/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近年来新增人民币信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固定资产投资、新增及房地产投资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月度出口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来我国社会消费品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硅砂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产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用硅砂行业产能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产能利用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用硅砂市场产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业行业所处生命周期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、战略及其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市场不同因素的价格影响力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行业人员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总资产周转次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中不同类型企业销售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销售利润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盈利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偿债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营运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08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玻璃用硅砂行业发展能力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供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石英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玻璃用硅砂品牌认知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品功能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品质量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产品价格影响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用硅砂行业销售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玻璃用硅砂行业投资规模增速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峡新材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峡新材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峡新材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兴科技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兴科技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方兴科技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双辽市七棵树硅砂矿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沂南县华盛矿产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台玻汉中硅砂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玻璃用硅砂行业各地区销售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玻璃用硅砂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北地区玻璃用硅砂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玻璃用硅砂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东地区玻璃用硅砂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玻璃用硅砂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中地区玻璃用硅砂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玻璃用硅砂行业产销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华南地区玻璃用硅砂行业盈利能力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元评价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技术应用注意事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行业生产开发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玻璃用硅砂销售注意事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5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业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用硅砂产业链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发展环境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经济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政策、法规、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玻璃用硅砂生产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行业总体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能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量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业的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国内产品价格走势及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当前市场价格及评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产品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用硅砂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用硅砂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用硅砂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玻璃用硅砂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玻璃用硅砂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行业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市场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用硅砂市场增长潜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用硅砂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企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用硅砂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用硅砂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玻璃用硅砂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上游原材料供应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原材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产业用户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业用户认知程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业用户关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玻璃用硅砂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当前玻璃用硅砂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未来发展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玻璃用硅砂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发展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国内重点生产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重点公司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峡新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安徽方兴科技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辽市七棵树硅砂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沂南华盛矿产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台玻汉中硅砂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地区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玻璃用硅砂各地区对比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玻璃用硅砂重点地区一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玻璃用硅砂重点地区二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玻璃用硅砂重点地区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玻璃用硅砂重点地区四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规格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玻璃用硅砂产品竞争力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内专家观点与结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次产业增加值季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业增加值及其构成月度累计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地区分城镇固定资产月度累计投资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社会消费零售总额及其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社会消费品零售总额构成月度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变化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商品价格月度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进出口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货币供应量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人民币新增贷款额及当月同比多增贷款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积本外币存贷款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季度累计外汇储备总额及同比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货币基金组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报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预测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2/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近年来新增人民币信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固定资产投资、新增及房地产投资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月度出口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来我国社会消费品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硅砂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产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用硅砂行业产能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产能利用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用硅砂市场产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业行业所处生命周期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、战略及其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市场不同因素的价格影响力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行业人员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总资产周转次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中不同类型企业销售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销售利润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盈利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偿债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营运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08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玻璃用硅砂行业发展能力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供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石英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玻璃用硅砂品牌认知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品功能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品质量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产品价格影响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用硅砂行业销售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玻璃用硅砂行业投资规模增速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峡新材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峡新材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峡新材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兴科技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兴科技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方兴科技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双辽市七棵树硅砂矿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沂南县华盛矿产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台玻汉中硅砂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玻璃用硅砂行业各地区销售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玻璃用硅砂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北地区玻璃用硅砂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玻璃用硅砂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东地区玻璃用硅砂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玻璃用硅砂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中地区玻璃用硅砂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玻璃用硅砂行业产销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华南地区玻璃用硅砂行业盈利能力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元评价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技术应用注意事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行业生产开发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玻璃用硅砂销售注意事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3:30:00Z</dcterms:modified>
  <cp:revision>64</cp:revision>
  <dc:subject/>
  <dc:title/>
</cp:coreProperties>
</file>