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信托行业市场深度分析及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66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6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信托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托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托基本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职能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托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信托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信托业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信托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信托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信托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信托投资业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运行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金融市场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形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金融危机下的中国政策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外汇储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市场与证券市场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融市场总体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并购对中国金融生态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融市场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信托业面临的内部环境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内部管理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人力资源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空间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监会关于当前调整部分信贷监管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持发放并购贷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大对中小企业的信贷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涉农信贷投入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鼓励实施贷款重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拓宽项目贷款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支持信贷资产转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允许有条件适当突破存贷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支持创新担保融资方式和消费信贷保险保障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科学实施贷款责任追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支持信托公司和财务公司业务创新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信托投资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托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托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托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托业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托业发展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托业发展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托业发展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论准备先天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度建设后天失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财机构能力缺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托理财误入歧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管机构与国务院颁行的信托类政策性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一步加强信贷资产证券化业务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鼓励信托公司依法开展公益信托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范信托公司私人股权投资信托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挥为小企业和农村发展的服务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证券类等敏感业务风险提示和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规范银行与信托公司的业务合作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银行间债券市场进行债券交易新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积极推出金融促经济发展的重大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业向外资开放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市场环境波动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打新”型信托产品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业收益率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业主要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业行业结构调整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产品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信托产品发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信托产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信托产品发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信托品种发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合信托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募信托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类理财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证券投资类信托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发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信托主要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贷款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季信托贷款产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贷款信托产品市场发展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贷款信托产品融资功能彰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贷款信托发展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私募基金投资门槛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业板推出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发展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信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投资未来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基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类信托产品略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的房地产信托基金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产品融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试点房地产信托投资基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投资基金上市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基金推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基金推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化私募股权基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托型私募股权基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私募股权基金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人民币私募股权基金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募股权基金退出交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诞生首家中外合资私募股权基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首只可持续发展私募股权基金面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社保基金投资私募股权基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私募股权基金是对外直接投资的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益信托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外公益信托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公益信托业务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公益信托发展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首只完全公益信托成立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探索公益信托等慈善募捐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益信托业务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合信托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统计数据及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信托业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公司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收益能力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理财能力排名报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公司提高核心竞争力的必然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信托业未来竞争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在我国信托业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巨头入股内地信托公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在华竞争信托理财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联手信托保险开拓中小企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在我国信托业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托业发展空间与竞争共存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信托投资公司核心竞争力的构建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竞争力概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托投资公司核心竞争力的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养信托投资公司核心竞争力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总体信托投资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公司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证券投资信托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季信托私募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经营状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自营财务报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信托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净利润增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财产财务报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资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资产规模增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信托收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其它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资本收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信托报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员工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人均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注册资本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上市热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借壳上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季信托上市公司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托公司盼解禁自有资金参股创业板拟上市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股权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信托投资基金变数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托公司股权重组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公司理财产品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信托投资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诚信托投资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优势和战略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风险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最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信托投资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管理信托规模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信托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最新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安信托投资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最新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信信托投资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动态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信托公司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泰信托投资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华信信托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民信托投资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省国际信托投资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国际信托投资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铁信托投资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华宝信托投资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深圳国际信托投资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融国际信托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信托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法制建设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经济背景蕴藏着信托业发展的重要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托法制建设的四项重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理财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低端分化显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贷款类产品抢占中低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信托类理财产品呈现密集发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业平均报酬率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贷款型产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信托行业有利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迎来急速发展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础设施投资带来信托业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信托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托业与主力金融机构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托业务发展“蓝海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符合我国国情公益信托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我国信托业发展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信托业发展战略思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信托投资公司资金信托业务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行业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塑信托业的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高能运作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紧配套信托法律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市场准入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培育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积极推行国际化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加强与其他金融机构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促进资本的深度融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大力开展特色理财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积极进行业务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内控与外治兼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盈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托公司具有自身特色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托公司的差异化战略与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科学发展观构建信托公司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盈利模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托公司建立以资金信托为主的盈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托公司市场区域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托公司集团化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公司人才构建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托公司市场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托公司业务定位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信托公司与外资银行合作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信托公司借助中小企业融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环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消费信贷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、投资和出口折年率季度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产能利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月度失业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失业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商品与服务季度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欧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宏观经济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国家外汇储备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信心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报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/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近年来新增人民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固定资产投资、新增及房地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月度出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社会消费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公司开立信托专用债券账户的申请材料和备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业收益率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合信托产品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基金退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基金退出方式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基金退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点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基金退出行业分布情况（案例数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月集合依托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月份各地区信托产品发行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月份集合信托产品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月份信托资金运用方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构成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构成图之资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月份信托资金投向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产品资金投向分布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产品资金投向分布图之资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月份集合信托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月份各地区信托产品发行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月份集合信托产品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月份信托资金运用方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构成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构成图之资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月份信托资金投向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向分布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向分布图之资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月份集合信托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月份各地区信托产品发行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月份集合信托产品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月份信托资金运用方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之资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月份信托资金投向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向分布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托资金投向分布图之资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集合信托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信托资金运用方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构成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信托资金投资方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资方面分布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基建项目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建项目各年限平均收益柱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期基建项目收益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地产项目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产项目各年限平均收益柱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期地产项目收益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模式转变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集合信托产品发行情况汇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信托资金运用方式情况汇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构成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信托资金投资方向情况汇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资方向分布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基建项目收益情况汇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建项目收益情况汇总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证券投资类项目发行数量汇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证券投资项目发行数量汇总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投资于大宗交易平台的项目汇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月份集合信托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月份各地区信托产品发行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月份集合信托产品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月份信托资金运用方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证券投资类产品发行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构成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构成图之资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月份信托资金投向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向分布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向分布图之资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月份集合信托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月份各地区信托产品发行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月份集合信托产品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月份信托资金运用方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构成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构成图之资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月份信托资金投向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向分布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向分布图之资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份集合信托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份各地区信托产品发行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份集合信托产品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份信托资金运用方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构成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金运用方式构成图之资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月份信托资金投向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向分布图之产品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向分布图之资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向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成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运用方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成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资金投向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益能力排名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理财能力排名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证券投资信托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信信托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国投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6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信托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托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托基本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职能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托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信托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信托业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信托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信托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信托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信托投资业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运行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金融市场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形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金融危机下的中国政策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外汇储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市场与证券市场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融市场总体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并购对中国金融生态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融市场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信托业面临的内部环境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内部管理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人力资源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空间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监会关于当前调整部分信贷监管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持发放并购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大对中小企业的信贷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涉农信贷投入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鼓励实施贷款重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拓宽项目贷款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支持信贷资产转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允许有条件适当突破存贷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支持创新担保融资方式和消费信贷保险保障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科学实施贷款责任追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支持信托公司和财务公司业务创新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信托投资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托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托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托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托业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托业发展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托业发展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托业发展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论准备先天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度建设后天失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财机构能力缺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托理财误入歧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管机构与国务院颁行的信托类政策性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一步加强信贷资产证券化业务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鼓励信托公司依法开展公益信托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范信托公司私人股权投资信托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挥为小企业和农村发展的服务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证券类等敏感业务风险提示和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规范银行与信托公司的业务合作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银行间债券市场进行债券交易新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积极推出金融促经济发展的重大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业向外资开放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市场环境波动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打新”型信托产品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业收益率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业主要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业行业结构调整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产品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信托产品发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信托产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信托产品发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信托品种发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合信托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募信托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类理财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证券投资类信托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发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信托主要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贷款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季信托贷款产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贷款信托产品市场发展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贷款信托产品融资功能彰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贷款信托发展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私募基金投资门槛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业板推出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发展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信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投资未来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基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类信托产品略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的房地产信托基金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产品融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试点房地产信托投资基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投资基金上市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基金推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基金推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化私募股权基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托型私募股权基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私募股权基金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人民币私募股权基金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募股权基金退出交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诞生首家中外合资私募股权基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首只可持续发展私募股权基金面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社保基金投资私募股权基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私募股权基金是对外直接投资的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益信托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外公益信托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公益信托业务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公益信托发展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首只完全公益信托成立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探索公益信托等慈善募捐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益信托业务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合信托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统计数据及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信托业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公司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收益能力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理财能力排名报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公司提高核心竞争力的必然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信托业未来竞争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在我国信托业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巨头入股内地信托公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在华竞争信托理财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联手信托保险开拓中小企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在我国信托业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托业发展空间与竞争共存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信托投资公司核心竞争力的构建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竞争力概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托投资公司核心竞争力的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养信托投资公司核心竞争力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总体信托投资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公司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证券投资信托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季信托私募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经营状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自营财务报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信托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净利润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财产财务报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资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资产规模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信托收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其它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资本收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信托报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员工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人均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注册资本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上市热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借壳上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季信托上市公司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托公司盼解禁自有资金参股创业板拟上市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股权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信托投资基金变数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托公司股权重组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公司理财产品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信托投资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诚信托投资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优势和战略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风险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最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信托投资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管理信托规模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信托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最新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安信托投资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最新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信信托投资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动态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信托公司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泰信托投资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华信信托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民信托投资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省国际信托投资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国际信托投资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铁信托投资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华宝信托投资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深圳国际信托投资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融国际信托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信托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法制建设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经济背景蕴藏着信托业发展的重要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托法制建设的四项重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理财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低端分化显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贷款类产品抢占中低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信托类理财产品呈现密集发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业平均报酬率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贷款型产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信托行业有利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迎来急速发展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础设施投资带来信托业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信托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托业与主力金融机构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托业务发展“蓝海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符合我国国情公益信托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我国信托业发展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信托业发展战略思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信托投资公司资金信托业务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行业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塑信托业的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高能运作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紧配套信托法律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市场准入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培育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积极推行国际化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加强与其他金融机构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促进资本的深度融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大力开展特色理财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积极进行业务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内控与外治兼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盈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托公司具有自身特色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托公司的差异化战略与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科学发展观构建信托公司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盈利模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托公司建立以资金信托为主的盈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托公司市场区域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托公司集团化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公司人才构建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托公司市场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托公司业务定位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信托公司与外资银行合作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信托公司借助中小企业融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环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消费信贷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、投资和出口折年率季度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产能利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月度失业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失业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商品与服务季度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欧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宏观经济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国家外汇储备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信心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报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/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近年来新增人民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固定资产投资、新增及房地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月度出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社会消费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公司开立信托专用债券账户的申请材料和备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业收益率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合信托产品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基金退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基金退出方式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基金退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点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基金退出行业分布情况（案例数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月集合依托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月份各地区信托产品发行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月份集合信托产品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月份信托资金运用方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构成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构成图之资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月份信托资金投向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产品资金投向分布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产品资金投向分布图之资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月份集合信托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月份各地区信托产品发行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月份集合信托产品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月份信托资金运用方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构成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构成图之资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月份信托资金投向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向分布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向分布图之资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月份集合信托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月份各地区信托产品发行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月份集合信托产品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月份信托资金运用方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之资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月份信托资金投向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向分布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托资金投向分布图之资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集合信托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信托资金运用方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构成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信托资金投资方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资方面分布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基建项目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建项目各年限平均收益柱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期基建项目收益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地产项目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产项目各年限平均收益柱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期地产项目收益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模式转变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集合信托产品发行情况汇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信托资金运用方式情况汇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构成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信托资金投资方向情况汇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资方向分布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基建项目收益情况汇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建项目收益情况汇总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证券投资类项目发行数量汇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证券投资项目发行数量汇总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投资于大宗交易平台的项目汇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月份集合信托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月份各地区信托产品发行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月份集合信托产品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月份信托资金运用方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证券投资类产品发行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构成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构成图之资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月份信托资金投向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向分布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向分布图之资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月份集合信托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月份各地区信托产品发行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月份集合信托产品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月份信托资金运用方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构成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构成图之资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月份信托资金投向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向分布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向分布图之资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份集合信托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份各地区信托产品发行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份集合信托产品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份信托资金运用方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构成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金运用方式构成图之资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月份信托资金投向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向分布图之产品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向分布图之资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向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成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运用方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成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资金投向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益能力排名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理财能力排名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证券投资信托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信信托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国投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34:00Z</dcterms:modified>
  <cp:revision>64</cp:revision>
  <dc:subject/>
  <dc:title/>
</cp:coreProperties>
</file>