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智能家居行业市场热点聚焦及发展前景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6761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676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家居的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的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居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子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家居系统的主要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家居与智能小区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能家居与上下游的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工作原理与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的工作原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居的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居各系统功能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三种智能家居网络协议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CSA 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GRS 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pHome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智能家居产业运行状况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智能家居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生态智能建筑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智能家居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智能信息家电的现状与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智能家居产业运行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智能家居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智能家居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智能家居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西班牙智能家居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智能家居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的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观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经济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收入与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对外贸易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进智能建筑产业发展的系列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公共建筑建筑设计标准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强制采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产品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民用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建筑条例》颁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绿色产业扶持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《合同能源管理项目财政奖励资金管理暂行办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“十二五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减排专项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安防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安防产业三十年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产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安防产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安防产业发展的机遇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中国安防产业发展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“十二五”安防产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房地产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开发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行业商品房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保障房建设对智能家居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家居企业与房产商合作共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行业发展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产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行业的发展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要区域智能家居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成都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大连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陕西智能家居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发展存在的问题与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三大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行业运行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家居行业的困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低碳经济下中国智能家居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智能家居行业资金与产品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产业的发展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行业发展的总体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行业具体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经销商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智能家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的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市场现状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市场容量与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家居市场区域集中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智能家居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智能家居市场发展步伐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的市场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的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竞争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市场竞争合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家居经销商与厂商的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智能家居企业提高竞争力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市场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市场营销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品牌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品牌营销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家居产品营销难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智能家居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智能家居技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家庭智能家居网络技术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联网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网关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远程管理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设备自动发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中国智能家居中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数字家庭领域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与中国智能家居的关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与中国物联网发展的关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综合布线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综合布线系统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居综合布线系统的解决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综合布线与智能家居的联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家居综合布线系统存在的误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家居综合布线系统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软件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住宅软件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住宅软件未来发展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平台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平台系统的技术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居平台系统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智能家居细分产品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产品的基本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产品的实际使用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智能化是实现小区智能化的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庭智能终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建筑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建筑智能化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建筑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建筑行业现状及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智能建筑技术水平及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智能建筑市场热门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智能建筑发展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智能建筑市场规模及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智能建筑市场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智能建筑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照明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照明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照明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家庭智能照明系统的设计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照明的应用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照明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庭安防系统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庭安防系统的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庭安防系统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庭安防系统的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外建设家庭安防系统的做法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电的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电的技术基础和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家电结构的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智能家电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家电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智能家电概念大于实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智能家电行业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智能家电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重点企业经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方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豪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延华智能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银江电子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华东电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达实智能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安居宝数码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成本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企业发展战略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家居产业运行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产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市场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技术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智能家居网关的远景预测与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交互平台是智能家居化发展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产业市场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建筑总面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建筑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行业发展发展方向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市场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智能家居未来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智能家居产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智能家居市场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智能家居市场风投盛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头加大智能家居投资力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智能家居企业在华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产业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智能家居产业投资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网融合引爆智能家居业投资新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智能家居产业投资与在建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行业风险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智能家居企业获取风投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风投推动智能家居行业产业升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行业投资壁垒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业资质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及人才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与规模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定制化生产能力的壁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行业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的关键点是提高产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的核心点是提高产品兼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的进阶是加强企业品牌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：报告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智能家居系统功能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网关功能模块划分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IG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系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199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规模以上工业企业经济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部工业增加值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资产投资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及增长速度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纯收入及增长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居民人均消费性支出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进出口总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智能化相关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投资额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施工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新开工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竣工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竣工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房地产开发企业房屋销售面积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地区商品房销售面积和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地区商品房销售面积和销售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房地产市场运行数据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消费人群及市场容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智能家居市场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品牌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ZigBe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技术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智能化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智能化处于建筑工程的第三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智能化业务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智能化系统工程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安防系统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庭防盗报警子系统结构框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火灾、燃气泄漏报警及自动消防子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X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泰豪科技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199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股份有限公司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延华智能科技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银江电子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华东电脑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成本费用构成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达实智能股份有限公司成本费用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分产品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业务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分地区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收入与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资产与负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盈利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偿债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运营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成长能力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安居宝数码科技股份有限公司成本费用构成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建筑总面积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、住宅、公共建筑总面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类建筑总面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建筑市场规模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智能家居市场规模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筑智能化行业资金准入障碍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1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智能家居的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的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居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子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家居系统的主要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家居与智能小区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能家居与上下游的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工作原理与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的工作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居的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居各系统功能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三种智能家居网络协议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CSA 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GRS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pHome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智能家居产业运行状况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智能家居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生态智能建筑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智能家居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智能信息家电的现状与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智能家居产业运行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智能家居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智能家居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智能家居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西班牙智能家居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智能家居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的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观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经济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收入与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对外贸易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进智能建筑产业发展的系列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公共建筑建筑设计标准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强制采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产品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民用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建筑条例》颁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绿色产业扶持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《合同能源管理项目财政奖励资金管理暂行办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“十二五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减排专项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安防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安防产业三十年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产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安防产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安防产业发展的机遇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中国安防产业发展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“十二五”安防产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房地产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开发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行业商品房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保障房建设对智能家居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家居企业与房产商合作共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行业发展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产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行业的发展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要区域智能家居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成都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大连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陕西智能家居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发展存在的问题与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三大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行业运行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家居行业的困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低碳经济下中国智能家居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智能家居行业资金与产品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产业的发展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行业发展的总体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行业具体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经销商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智能家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的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市场现状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市场容量与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家居市场区域集中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智能家居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智能家居市场发展步伐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的市场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的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竞争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市场竞争合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家居经销商与厂商的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智能家居企业提高竞争力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市场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市场营销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品牌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品牌营销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家居产品营销难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智能家居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智能家居技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家庭智能家居网络技术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联网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网关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远程管理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设备自动发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中国智能家居中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数字家庭领域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与中国智能家居的关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与中国物联网发展的关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综合布线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综合布线系统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居综合布线系统的解决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综合布线与智能家居的联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家居综合布线系统存在的误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家居综合布线系统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软件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住宅软件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住宅软件未来发展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平台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平台系统的技术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居平台系统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智能家居细分产品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产品的基本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产品的实际使用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智能化是实现小区智能化的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庭智能终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建筑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建筑智能化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建筑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建筑行业现状及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智能建筑技术水平及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智能建筑市场热门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智能建筑发展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智能建筑市场规模及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智能建筑市场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智能建筑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照明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照明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照明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家庭智能照明系统的设计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照明的应用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照明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庭安防系统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庭安防系统的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庭安防系统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庭安防系统的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外建设家庭安防系统的做法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电的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电的技术基础和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家电结构的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智能家电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家电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智能家电概念大于实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智能家电行业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智能家电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重点企业经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方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豪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延华智能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银江电子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华东电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达实智能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安居宝数码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成本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企业发展战略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家居产业运行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产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市场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技术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智能家居网关的远景预测与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交互平台是智能家居化发展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产业市场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建筑总面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建筑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行业发展发展方向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市场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智能家居未来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智能家居产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智能家居市场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智能家居市场风投盛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头加大智能家居投资力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智能家居企业在华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产业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智能家居产业投资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网融合引爆智能家居业投资新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智能家居产业投资与在建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行业风险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智能家居企业获取风投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风投推动智能家居行业产业升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行业投资壁垒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业资质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及人才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与规模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定制化生产能力的壁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行业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的关键点是提高产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的核心点是提高产品兼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的进阶是加强企业品牌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：报告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智能家居系统功能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网关功能模块划分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IG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系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199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规模以上工业企业经济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部工业增加值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资产投资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及增长速度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可支配收入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纯收入及增长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居民人均消费性支出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进出口总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智能化相关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投资额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施工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新开工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竣工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竣工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房地产开发企业房屋销售面积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地区商品房销售面积和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地区商品房销售面积和销售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房地产市场运行数据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消费人群及市场容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智能家居市场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品牌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ZigBe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技术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智能化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智能化处于建筑工程的第三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智能化业务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智能化系统工程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安防系统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庭防盗报警子系统结构框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火灾、燃气泄漏报警及自动消防子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泰豪科技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199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股份有限公司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延华智能科技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银江电子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华东电脑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成本费用构成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达实智能股份有限公司成本费用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分产品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业务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分地区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收入与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资产与负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盈利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偿债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运营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成长能力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安居宝数码科技股份有限公司成本费用构成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建筑总面积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、住宅、公共建筑总面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类建筑总面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建筑市场规模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智能家居市场规模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筑智能化行业资金准入障碍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6:26:00Z</dcterms:modified>
  <cp:revision>67</cp:revision>
  <dc:subject/>
  <dc:title/>
</cp:coreProperties>
</file>