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家居市场调研分析及前景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家居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的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特性与意义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能实现的功能和提供的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住宅的电气设计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家居与智能小区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的子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居布线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网络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（中央）控制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居照明控制系统、家庭安防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背景音乐系统、家庭影院与多媒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家庭环境控制系统等八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智能家居智能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控制功能及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遥控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控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感应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开关的网络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开关的本地控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话远程控制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型空调及红外线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网络型窗帘控制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可编程定时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多功能遥控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智能家居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智能家居的起源与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家居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生态智能建筑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智能家居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智能家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智能家居系统所用的网络和终端技术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的家庭网络标准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智能家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全球家居智能化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智能家居产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智能家居的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智能家居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智能家居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智能家居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智能家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班牙智能家居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家居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智能建筑设计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将通过系列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力发展智能建筑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建筑的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国的能源状况与政策》对智能建筑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市智能建筑等级评估试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智能建筑发展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诺基亚家庭远程控制平台问世移动家庭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闪联标准实现互联技术革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网提出“智能家居”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管理开拓智能家居新蓝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智能建筑及居住区数字化标准化技术委员会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产业的布局呈现阶梯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智能化已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经济推动智能建筑智能化设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智能家居市场规模与区域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智能家居向二三线城市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区网络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重视程度和投入有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面临六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企业仍停留在单打独斗的产品生产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炒作成风，尤其是一些家电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正的研发厂商实力弱小，无力进行市场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都在被动等待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厂商缺少创新精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外厂商对国内市场应用缺乏了解，不愿进入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智能家居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的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新技术在智能家居市场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控制网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卡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视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流动办公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庭智能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无线局域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试水南宁楼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运城智能“豪宅”封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成楼盘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具市场面临四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宣传过分夸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功能华而不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不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标准迟未制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家居技术发展与主要设计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网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网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布线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视频传输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以太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灾自动报警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集成与信息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设计的主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智能家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设计包含的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新技术新产品的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知识产权技术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值得重视的技术与产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知识产权产品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力提倡创新性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住宅智能化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住宅智能化投资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智能化对住宅建筑设计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渐兴智能化消费模式备受消费者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及住宅小区智能化系统述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金融危机下的住宅智能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智能化未来家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宅智能化产品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安居宝数码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思聪亚洲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市场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建筑对营销认识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市场的营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企业营销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品牌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建筑行业：厂商品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建筑构筑文化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打造智能建筑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企业品牌塑造“三步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使用品牌战略需提高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企业市场营销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品牌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共关系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营销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业延续“战国时代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业无序竞争面临生存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竞争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智能家居集成市场进入高度分散和过度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家居业市场的竞争格局或将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企业三大势力平分秋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传统安防领域的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传统家电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传统的门禁对讲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家居竞争利器技术为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家居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智能家居产业品牌企业运行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安防领域的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同方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市同洲电子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大华技术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亚安科技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霍尼韦尔消防安防系统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家电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海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海格力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美的电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的门禁对讲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省冠林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市安居宝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市场进入健康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劳动力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筑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面对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业企业国际化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业存在的税收政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学校建筑边缘化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筑垃圾资源化亟待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业发展的具体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建筑业改革和发展的步伐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筑业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中国建筑市场信用评价指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建筑业企业实施国际化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升建筑企业国际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未来拥有广阔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体绿化智能家居是未来智能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家居行业向整合应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环保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家居，家庭装修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技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产业投资与在再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投资价值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区域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同洲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大华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亚安科技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霍尼韦尔消防安防系统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海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格力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美的电器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冠林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安居宝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家居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的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特性与意义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能实现的功能和提供的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住宅的电气设计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家居与智能小区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的子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居布线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网络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（中央）控制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居照明控制系统、家庭安防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背景音乐系统、家庭影院与多媒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家庭环境控制系统等八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智能家居智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控制功能及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遥控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控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感应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开关的网络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开关的本地控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话远程控制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型空调及红外线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网络型窗帘控制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可编程定时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多功能遥控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智能家居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智能家居的起源与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家居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生态智能建筑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智能家居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智能家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智能家居系统所用的网络和终端技术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的家庭网络标准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智能家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全球家居智能化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智能家居产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智能家居的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智能家居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智能家居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智能家居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智能家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班牙智能家居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家居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智能建筑设计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将通过系列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力发展智能建筑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建筑的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国的能源状况与政策》对智能建筑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市智能建筑等级评估试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智能建筑发展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诺基亚家庭远程控制平台问世移动家庭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闪联标准实现互联技术革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网提出“智能家居”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管理开拓智能家居新蓝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智能建筑及居住区数字化标准化技术委员会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产业的布局呈现阶梯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智能化已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经济推动智能建筑智能化设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智能家居市场规模与区域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智能家居向二三线城市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区网络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重视程度和投入有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面临六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企业仍停留在单打独斗的产品生产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炒作成风，尤其是一些家电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正的研发厂商实力弱小，无力进行市场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都在被动等待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厂商缺少创新精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外厂商对国内市场应用缺乏了解，不愿进入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智能家居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的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新技术在智能家居市场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控制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卡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视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流动办公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庭智能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无线局域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试水南宁楼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运城智能“豪宅”封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成楼盘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具市场面临四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宣传过分夸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功能华而不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不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标准迟未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家居技术发展与主要设计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网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布线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视频传输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以太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灾自动报警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集成与信息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设计的主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智能家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设计包含的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新技术新产品的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知识产权技术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值得重视的技术与产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知识产权产品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力提倡创新性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住宅智能化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住宅智能化投资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智能化对住宅建筑设计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渐兴智能化消费模式备受消费者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及住宅小区智能化系统述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金融危机下的住宅智能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智能化未来家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宅智能化产品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安居宝数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思聪亚洲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市场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建筑对营销认识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市场的营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企业营销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品牌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建筑行业：厂商品牌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建筑构筑文化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打造智能建筑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企业品牌塑造“三步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使用品牌战略需提高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企业市场营销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品牌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共关系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营销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业延续“战国时代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业无序竞争面临生存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竞争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智能家居集成市场进入高度分散和过度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家居业市场的竞争格局或将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企业三大势力平分秋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传统安防领域的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传统家电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传统的门禁对讲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家居竞争利器技术为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家居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智能家居产业品牌企业运行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安防领域的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同方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市同洲电子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大华技术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亚安科技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霍尼韦尔消防安防系统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家电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海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海格力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美的电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的门禁对讲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省冠林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市安居宝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市场进入健康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劳动力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筑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面对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业企业国际化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业存在的税收政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学校建筑边缘化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筑垃圾资源化亟待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业发展的具体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建筑业改革和发展的步伐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筑业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中国建筑市场信用评价指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建筑业企业实施国际化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升建筑企业国际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未来拥有广阔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体绿化智能家居是未来智能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家居行业向整合应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环保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家居，家庭装修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技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产业投资与在再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投资价值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区域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同洲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大华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亚安科技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霍尼韦尔消防安防系统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海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格力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美的电器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冠林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安居宝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6:00Z</dcterms:modified>
  <cp:revision>67</cp:revision>
  <dc:subject/>
  <dc:title/>
</cp:coreProperties>
</file>