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邮政储蓄业务市场发展态势与投资商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08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0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邮政储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储蓄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储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政储蓄服务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储蓄改革的变迁与邮政储蓄银行设立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邮政储蓄制度变迁及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邮政储蓄银行设立所引发的一些关键难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政储蓄改革的两难悖论与思路的重新审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储蓄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政储蓄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邮政储蓄发展的政策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储蓄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业发展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业在金融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邮政储蓄机构及其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独资商业邮政储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份制商业邮政储蓄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邮政储蓄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营业设施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营业设施的占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储蓄营业网点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币供应总量增长总体适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机构存款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机构贷款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础货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民币存贷款利率保持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银行定位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银行目标的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储蓄银行功能的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政储蓄银行市场的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金融的发展与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邮政储蓄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邮政储蓄发展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储蓄业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形势对邮政储蓄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经济工作重点对邮政储蓄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金融投资工具发展对中囯邮政储蓄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众化投资工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金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业的发展对邮政储蓄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债券业的发展对存款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托业发展对邮政储蓄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股市的发展对邮政储蓄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房地产行业发展对邮政储蓄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储蓄细分业务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储蓄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卡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储蓄卡业务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邮政储蓄卡产业发展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财业务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储蓄个人理财业务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邮政储蓄理财服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理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理业务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理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贷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贷业务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业务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票据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票据业务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票据业务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开市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开市场业务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开市场业务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开市场业务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开市场操作彰显调控主动性和有效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储蓄间业务发展现状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间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储蓄间债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储蓄客户关系管理营销及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储蓄客户价值的识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客户贡献价值的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终身价值的识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价值识别对邮储经营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储蓄客户关系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银行品牌战略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邮政储蓄银行的品牌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邮政储蓄银行的品牌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邮政储蓄银行的品牌传播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邮政储蓄银行的品牌维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邮政储蓄深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邮政储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邮政储蓄社会评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使用邮政储蓄业务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选择邮政储蓄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点设置及营业时间的合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有业务种类满足需要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业人员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资方式的选择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了解新业务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意见和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银行的差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邮政储蓄经营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对城市邮政储蓄经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邮政储蓄改进方向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储蓄银行的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银行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信用社的竞争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银行的竞争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商银行的竞争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银行的竞争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银行的竞争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民营银行或中小股份制银行的竞争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邮政储蓄银行主要竞争对手战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邮政储蓄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邮政储蓄银行的外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邮政邮政储蓄银行内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矩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发掘的竞争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邮政储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的邮政储蓄银行竞争力提升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省市邮政储蓄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储蓄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目前或未来可从事的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储蓄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银行功能定位的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确定邮政储蓄银行功能定位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未来邮政储蓄银行功能定位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为实现上述目标应着重解决的几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储蓄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储蓄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储蓄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储蓄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储蓄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邮政金融从业人员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邮政储蓄储汇与部分商业银行的从业人员知识学历构成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金融机构城市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邮储余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城市在邮政储蓄办理业务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城市未选择邮政储蓄的原因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城市对邮政储蓄网点设置及营业时间的满意度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城市对邮政储蓄现有业务种类满足需要程度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城市对邮政储蓄营业人员服务质量满意度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邮政储蓄存款余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居民投资方式的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邮政储蓄网点、主要业务及特征状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银行对金融机构及邮政储蓄存款利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率调整及邮政储蓄获利空间变化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邮政储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储蓄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储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政储蓄服务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储蓄改革的变迁与邮政储蓄银行设立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邮政储蓄制度变迁及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邮政储蓄银行设立所引发的一些关键难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政储蓄改革的两难悖论与思路的重新审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储蓄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政储蓄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邮政储蓄发展的政策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储蓄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业发展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业在金融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邮政储蓄机构及其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独资商业邮政储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份制商业邮政储蓄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邮政储蓄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营业设施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营业设施的占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储蓄营业网点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币供应总量增长总体适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机构存款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机构贷款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础货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民币存贷款利率保持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银行定位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银行目标的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储蓄银行功能的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政储蓄银行市场的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金融的发展与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邮政储蓄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邮政储蓄发展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储蓄业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形势对邮政储蓄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经济工作重点对邮政储蓄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金融投资工具发展对中囯邮政储蓄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众化投资工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金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业的发展对邮政储蓄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债券业的发展对存款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托业发展对邮政储蓄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股市的发展对邮政储蓄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房地产行业发展对邮政储蓄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储蓄细分业务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储蓄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卡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储蓄卡业务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邮政储蓄卡产业发展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财业务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储蓄个人理财业务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邮政储蓄理财服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理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理业务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理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贷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贷业务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业务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票据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票据业务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票据业务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开市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开市场业务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开市场业务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开市场业务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开市场操作彰显调控主动性和有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储蓄间业务发展现状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间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储蓄间债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储蓄客户关系管理营销及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储蓄客户价值的识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客户贡献价值的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终身价值的识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价值识别对邮储经营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储蓄客户关系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银行品牌战略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邮政储蓄银行的品牌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邮政储蓄银行的品牌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邮政储蓄银行的品牌传播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邮政储蓄银行的品牌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邮政储蓄深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邮政储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邮政储蓄社会评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使用邮政储蓄业务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选择邮政储蓄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点设置及营业时间的合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有业务种类满足需要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业人员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资方式的选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了解新业务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意见和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银行的差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邮政储蓄经营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对城市邮政储蓄经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邮政储蓄改进方向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储蓄银行的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银行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信用社的竞争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银行的竞争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商银行的竞争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银行的竞争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银行的竞争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民营银行或中小股份制银行的竞争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邮政储蓄银行主要竞争对手战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邮政储蓄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邮政储蓄银行的外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邮政邮政储蓄银行内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矩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发掘的竞争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邮政储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的邮政储蓄银行竞争力提升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省市邮政储蓄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储蓄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目前或未来可从事的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储蓄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银行功能定位的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确定邮政储蓄银行功能定位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未来邮政储蓄银行功能定位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为实现上述目标应着重解决的几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储蓄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储蓄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储蓄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储蓄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储蓄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邮政金融从业人员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邮政储蓄储汇与部分商业银行的从业人员知识学历构成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金融机构城市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邮储余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城市在邮政储蓄办理业务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城市未选择邮政储蓄的原因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城市对邮政储蓄网点设置及营业时间的满意度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城市对邮政储蓄现有业务种类满足需要程度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城市对邮政储蓄营业人员服务质量满意度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邮政储蓄存款余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居民投资方式的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邮政储蓄网点、主要业务及特征状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银行对金融机构及邮政储蓄存款利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率调整及邮政储蓄获利空间变化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29:00Z</dcterms:modified>
  <cp:revision>65</cp:revision>
  <dc:subject/>
  <dc:title/>
</cp:coreProperties>
</file>