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行业评估价值分析及市场投资决策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本报告分为正文和附录两册，正文主要依据国家统计局、国家发改委、国家商务部、中国服装协会、中国纺织工业协会、国内外相关刊物的基础信息以及服装行业研究单位等公布和提供的大量资料，结合深入的市场调查资料，对中国服装行业的发展运行情况、主要细分市场、进出口、市场营销、竞争格局等进行了分析及预测，并对未来服装行业发展的整体环境及发展趋势进行探讨和研判，最后在前面大量分析、预测的基础上，研究了服装行业今后的发展与投资策略，为服装生产、贸易、零售、纺织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32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32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服装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分类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服装行业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服装行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近年服装业快速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服装企业中民营企业是主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服装业将进入海外扩张时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中国服装产业发展的第二次浪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产业集群成为服装业跨越性发展的重要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服装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行业运行质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装行业内需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服装行业出口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服装产业全年大记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服装行业发展趋势分析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市场保持稳定，中国产业在竞争中调整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内需平稳快速增长，“品牌战略”引领航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资源供需矛盾更为突出，产业调整转型升级加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业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服装行业运行情况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发展总体保持较快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投资区域结构调整步伐持续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内需市场对行业支撑作用明显增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际竞争力继续提升，出口结构持续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经济运行效益和质量进一步提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产业结构调整取得明显成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技术进步与劳动生产率进一步提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服装行业经济运行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服装行业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服装行业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服装行业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服装行业内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服装行业经济运行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转型升级由被动走向自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劳动力短缺加速产业区域结构调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集约化发展下资源整合、资本运作、国际合作皆为要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品牌推进更上一层楼，品牌生态见雏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纺织服装制造业经济运行数据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部分服装产品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针织服装产品产量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皮革服装产品产量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梭织服装产品产量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羽绒服产品产量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衬衫产品产量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纺织服装制造业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纺织服装业发展情况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业发展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业发展情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服装消费需求推动产业创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服装内需将继续成行业发展强大驱动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服装业面临产业升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服装业应积极转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细分产品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女装行业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女装品牌诸侯争霸</w:t>
                                        </w:r>
                                        <w:r>
                                          <w:rPr>
                                            <w:rFonts w:ascii="Arial" w:hAnsi="Arial" w:cs="Arial" w:eastAsia="Arial"/>
                                            <w:color w:val="000000"/>
                                            <w:szCs w:val="21"/>
                                          </w:rPr>
                                          <w:t xml:space="preserve"> </w:t>
                                        </w:r>
                                        <w:r>
                                          <w:rPr>
                                            <w:rFonts w:ascii="Arial" w:hAnsi="Arial" w:cs="Arial"/>
                                            <w:color w:val="000000"/>
                                            <w:szCs w:val="21"/>
                                          </w:rPr>
                                          <w:t>同质化成女装发展瓶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女装：“三多三少”现状之浅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女装消费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女装品牌竞争进入“细分时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我国成熟女性服装市场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女装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女装发展态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中国女装消费市场的发展潜力及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一、女装消费趋势及企业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男装产业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男装产业集群的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男装市场竞争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男装品牌发展新模式：零售商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十大男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男装发展态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童装产业运行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深度剖析童装战略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儿童服装标准更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童装市场发展趋势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童装发展态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时尚类童装品牌市场空间渐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内衣行业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内衣市场品牌竞争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都市女性内衣趋于高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内衣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内衣市场的新亮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内衣市场发展趋势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完善功能性修正型内衣国内市场前景广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我国运动服装市场现状与对策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我国首个运动服装标准助力产业整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前十位品牌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运动服装市场商机无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羽绒服产业大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羽绒服装质量检验标准与国外差距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装全国及各省市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透视中国羽绒服行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羽绒服企业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闽派服装领跑休闲服装产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休闲服装进入卖场竞争阶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休闲裤地方标准出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外资品牌加速扩张</w:t>
                                        </w:r>
                                        <w:r>
                                          <w:rPr>
                                            <w:rFonts w:ascii="Arial" w:hAnsi="Arial" w:cs="Arial" w:eastAsia="Arial"/>
                                            <w:color w:val="000000"/>
                                            <w:szCs w:val="21"/>
                                          </w:rPr>
                                          <w:t xml:space="preserve"> </w:t>
                                        </w:r>
                                        <w:r>
                                          <w:rPr>
                                            <w:rFonts w:ascii="Arial" w:hAnsi="Arial" w:cs="Arial"/>
                                            <w:color w:val="000000"/>
                                            <w:szCs w:val="21"/>
                                          </w:rPr>
                                          <w:t>中国休闲服装求解产业升级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我未来十年国休闲服装产业发展趋势解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我国职业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职业装行业在变化中求创新求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品牌化是职业装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衬衫全国及各省市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进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服装市场分析及出口贸易概况</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分析及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全球服装品牌设计及供应链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看世界服装行业发展之六大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纺织预测：全球纺织贸易新兴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纺织服装业面临转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业进出口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纺织品服装进出口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服装出口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服装出口的主要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纺织服装行业出口显著增长的主要原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当前我国纺织服装出口面临的主要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品服装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纺织品服装出口市场特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一般贸易出口增长迅速，占比提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对主要市场出口全面增长，市场份额持续攀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全国三分之二的企业出口实现增长，民营企业最具活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纺织品出口增速超过服装，出口商品价格整体上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全国各省市出口均现增长，中、西部省市反弹更为迅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主要商品出口量价齐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服装出口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纺织服装进出口市场统计数据</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服装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全国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广东省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上海市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服装江苏省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服装浙江省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服装福建省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服装山东省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服装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全国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广东省进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上海市进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服装江苏省进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服装浙江省进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服装福建省进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服装山东省进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主要出口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服装市场及我国出口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欧盟国家服装零售业正向国际化和集中化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欧盟取消纺织品进口配额检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委员会针对纺织服装标签达成协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市场及我国出口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从中国进口服装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出口美国纺织品服装主要类别</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服装业进入美国市场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服装市场及我国出口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意大利纺织服装工业产业链简析及主要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纺织时尚业面临形势严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意大利两部门联手</w:t>
                                        </w:r>
                                        <w:r>
                                          <w:rPr>
                                            <w:rFonts w:ascii="Arial" w:hAnsi="Arial" w:cs="Arial" w:eastAsia="Arial"/>
                                            <w:color w:val="000000"/>
                                            <w:szCs w:val="21"/>
                                          </w:rPr>
                                          <w:t xml:space="preserve"> </w:t>
                                        </w:r>
                                        <w:r>
                                          <w:rPr>
                                            <w:rFonts w:ascii="Arial" w:hAnsi="Arial" w:cs="Arial"/>
                                            <w:color w:val="000000"/>
                                            <w:szCs w:val="21"/>
                                          </w:rPr>
                                          <w:t>推动纺织行业出口</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意大利纺织企业要求对中国纺织品实行更严格监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进口</w:t>
                                        </w:r>
                                        <w:r>
                                          <w:rPr>
                                            <w:rFonts w:cs="Arial" w:ascii="Arial" w:hAnsi="Arial"/>
                                            <w:color w:val="000000"/>
                                            <w:szCs w:val="21"/>
                                          </w:rPr>
                                          <w:t>3.9</w:t>
                                        </w:r>
                                        <w:r>
                                          <w:rPr>
                                            <w:rFonts w:ascii="Arial" w:hAnsi="Arial" w:cs="Arial"/>
                                            <w:color w:val="000000"/>
                                            <w:szCs w:val="21"/>
                                          </w:rPr>
                                          <w:t>亿美元意大利服装</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服装市场及我国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德国纺织服装业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德国充满纺织服装贸易空间和合作机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德国与香港在斯里兰卡合资建服装出口工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服装市场及我国出口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法国服装工业及贸易消费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法国女性花费在贴身内衣方面的服装预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华人在法国投资纺织品服装业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法国服装市场进入网上销售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服装对法国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服装市场及我国出口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法国鼓励国内服装企业积极出口俄罗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俄罗斯纺织服装市场极具开发潜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俄罗斯是中国的第五大服装出口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服装市场及我国出口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日本人对中国制造服装满意度调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日本经济产业省提出纺织服装产业战略目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出口日本统计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服装市场及我国出口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香港纺织服装行业生产及消费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回归十年</w:t>
                                        </w:r>
                                        <w:r>
                                          <w:rPr>
                                            <w:rFonts w:ascii="Arial" w:hAnsi="Arial" w:cs="Arial" w:eastAsia="Arial"/>
                                            <w:color w:val="000000"/>
                                            <w:szCs w:val="21"/>
                                          </w:rPr>
                                          <w:t xml:space="preserve"> </w:t>
                                        </w:r>
                                        <w:r>
                                          <w:rPr>
                                            <w:rFonts w:ascii="Arial" w:hAnsi="Arial" w:cs="Arial"/>
                                            <w:color w:val="000000"/>
                                            <w:szCs w:val="21"/>
                                          </w:rPr>
                                          <w:t>香港纺织服装贸易稳步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成全球第三大纺织品出口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成为阿根廷第一大服装进口来源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非洲各国纺织服装发展现状及我国出口机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化浪潮洗礼非洲服装产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埃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肯尼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莱索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突尼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投资非洲服装业机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装出口主要竞争对手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服装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印度服装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印度服装业与中国出口竞争力、结构的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度</w:t>
                                        </w:r>
                                        <w:r>
                                          <w:rPr>
                                            <w:rFonts w:cs="Arial" w:ascii="Arial" w:hAnsi="Arial"/>
                                            <w:color w:val="000000"/>
                                            <w:szCs w:val="21"/>
                                          </w:rPr>
                                          <w:t>2</w:t>
                                        </w:r>
                                        <w:r>
                                          <w:rPr>
                                            <w:rFonts w:ascii="Arial" w:hAnsi="Arial" w:cs="Arial"/>
                                            <w:color w:val="000000"/>
                                            <w:szCs w:val="21"/>
                                          </w:rPr>
                                          <w:t>％重点市场计划有助于稳定服装出口</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印度的服装出口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服装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巴西纺织服装业向世界进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巴西纺织和服装工业准备在世界市场发挥重要作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巴西纺织服装企业将阿联酋作为</w:t>
                                        </w:r>
                                        <w:r>
                                          <w:rPr>
                                            <w:rFonts w:cs="Arial" w:ascii="Arial" w:hAnsi="Arial"/>
                                            <w:color w:val="000000"/>
                                            <w:szCs w:val="21"/>
                                          </w:rPr>
                                          <w:t>2011</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服装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泰国服装出口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泰国服装制造商因劳动成本高而向海外转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服装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越南准备成为世界五大服装出口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越南纺织服装出口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越南纺织服装出口预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服装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韩国纺织服装业的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韩国纺织服装业的竞争优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韩国纺织服装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韩国服装品牌进入全球服装市场及其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耳其服装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土耳其的纺织服装工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土耳其在全球纺织服装市场中的位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品服装出口对策</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类产品贸易保护状况回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政策性贸易保护壁垒高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技术性贸易保护壁垒成为主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积极应对提高行业企业话语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十周年</w:t>
                                        </w:r>
                                        <w:r>
                                          <w:rPr>
                                            <w:rFonts w:ascii="Arial" w:hAnsi="Arial" w:cs="Arial" w:eastAsia="Arial"/>
                                            <w:color w:val="000000"/>
                                            <w:szCs w:val="21"/>
                                          </w:rPr>
                                          <w:t xml:space="preserve"> </w:t>
                                        </w:r>
                                        <w:r>
                                          <w:rPr>
                                            <w:rFonts w:ascii="Arial" w:hAnsi="Arial" w:cs="Arial"/>
                                            <w:color w:val="000000"/>
                                            <w:szCs w:val="21"/>
                                          </w:rPr>
                                          <w:t>纺织服装业贸易摩擦不断升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纺织出口快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对华贸易保护渐成常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加强应对保护意识是关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后我国纺织贸易面临的风险和对策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纺织服装出口面临的国际环境更加严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欧协议到期后，中欧爆发大规模贸易摩擦的风险依然存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美协议到期后，中美爆发贸易摩擦的不确定性增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纺织服装出口面临长期地不断增多的反倾销调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积极的出口管理是规避贸易风险的必要措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出口配额管理目的性和针对性强，效果明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其它形式的非配额出口管理在短期内作用有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九、实现纺织服装出口贸易转型需要综合的配套政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应充分认识近期中国纺织服装企业“走出去”的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品服装出口增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服装产品出口绿色壁垒的新趋势与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纺织服装行业绿色壁垒的新趋势与中国企业的状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针对纺织服装绿色壁垒的对策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集群及主要省市发展情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产业集群与企业西迁情况</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产业集群与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产业集群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服装产业集聚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我国纺织产业集群崛起“中部军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服装业集群应以市场配置为导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沿海纺织服装企业西迁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东部沿海纺织服装西迁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东部沿海纺织服装企业西迁的必然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东部沿海纺织服装企业西迁的效果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东部沿海纺织服装企业西迁各方具体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东部沿海纺织服装企业西迁的一些思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结语</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生产省市发展情况</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江苏纺织服装产业集群走入全国前列</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十一五”江苏服装产业发展回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江苏纺织服装业国际竞争力的探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四、“十二五”期间江苏省服装行业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长三角纺织服装业发展透视：从比较优势到竞争优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浙江服装业竞争优势源自产业集群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纺织服装出口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纺织服装产业创意基地落户浙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温州本土服装品牌积极开拓全国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温州服装行业结构调整方向及对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十二五”期间浙江省服装行业发展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服装业市场运行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服装出口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服装业实现产值</w:t>
                                        </w:r>
                                        <w:r>
                                          <w:rPr>
                                            <w:rFonts w:cs="Arial" w:ascii="Arial" w:hAnsi="Arial"/>
                                            <w:color w:val="000000"/>
                                            <w:szCs w:val="21"/>
                                          </w:rPr>
                                          <w:t>1500</w:t>
                                        </w:r>
                                        <w:r>
                                          <w:rPr>
                                            <w:rFonts w:ascii="Arial" w:hAnsi="Arial" w:cs="Arial"/>
                                            <w:color w:val="000000"/>
                                            <w:szCs w:val="21"/>
                                          </w:rPr>
                                          <w:t>多亿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十一五”广东服装业：产业集群双转移</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东服装行业面临洗牌格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上海市服装市场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上海市服装市场品牌特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百货店服装类商品销售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上海纺织服装出口稳步增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省纺织服装出口快速增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福建服装业资本意识觉醒品牌崛起</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石狮纺织服装产业高速增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服装产业发展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十一五”湖南服装产业发展回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湖南纺织服装业以技术创新引领结构优化升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纺织行业保持较快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纺织服装出口创汇同比增长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十二五”山东服装发展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及需求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及影响服装需求因素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消费者群体规模简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各省区城镇人均收入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居民消费价格总水平环比升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地中产消费者消费特征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消费升级对中国纺织服装行业的影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消费越来越重视品牌和个性</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需求的因素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商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我国服装商业发展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的服装商业零售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的服装商业销售新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中国服装产业销售渠道发展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流通渠道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批发市场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服装批发市场的发展特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服装批发市场的三大类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服装批发市场按照地区划分的六大板块</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大中型服装批发市场一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企业市场营销策略综述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生活水平与服装观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实际消费需求的产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服装流行的特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服装流行的基本规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服装流行的基本法则</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服装流行花期</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服装六大属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服装二大族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九、女性顾客三大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服装购买三步曲</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一、服装购买的特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纺织服装专业市场现状及发展趋势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专业市场现状及发展趋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纺织服装专业市场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专业市场建设及管理技术规范》发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纺织服装专业市场：升级换代</w:t>
                                        </w:r>
                                        <w:r>
                                          <w:rPr>
                                            <w:rFonts w:ascii="Arial" w:hAnsi="Arial" w:cs="Arial" w:eastAsia="Arial"/>
                                            <w:color w:val="000000"/>
                                            <w:szCs w:val="21"/>
                                          </w:rPr>
                                          <w:t xml:space="preserve"> </w:t>
                                        </w:r>
                                        <w:r>
                                          <w:rPr>
                                            <w:rFonts w:ascii="Arial" w:hAnsi="Arial" w:cs="Arial"/>
                                            <w:color w:val="000000"/>
                                            <w:szCs w:val="21"/>
                                          </w:rPr>
                                          <w:t>自主创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服装专业市场交易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纺织服装行业年度十大专业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国轻纺城</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东方丝绸市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三、常熟天虹服装城</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常熟服装城</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上海世贸商城</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芦淞服饰城</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华南城</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北京大红门服装商贸城</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九、中纺中心服装城</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广州白马服装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竞争情况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服装行业竞争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竞争升级</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市场全面竞争时代的来临</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外服装品牌商业竞争全面展开</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服装品牌的集体竞争更高段位</w:t>
                                        </w:r>
                                        <w:r>
                                          <w:rPr>
                                            <w:rFonts w:ascii="Arial" w:hAnsi="Arial" w:cs="Arial" w:eastAsia="Arial"/>
                                            <w:color w:val="000000"/>
                                            <w:szCs w:val="21"/>
                                          </w:rPr>
                                          <w:t xml:space="preserve"> </w:t>
                                        </w:r>
                                        <w:r>
                                          <w:rPr>
                                            <w:rFonts w:ascii="Arial" w:hAnsi="Arial" w:cs="Arial"/>
                                            <w:color w:val="000000"/>
                                            <w:szCs w:val="21"/>
                                          </w:rPr>
                                          <w:t>供应链的竞争</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中国服装行业从成本竞争走向价值竞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台湾纺织服装将全面进军中国大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八、“十二五”期间服装企业应全面提升竞争实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服装行业全国百强企业名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服装业产品销售收入百强企业名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服装行业利润总额百强企业名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服装行业销售利润率百强企业名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那纺织服装行业竞争力发展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业领先企业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红豆服装实现质的跃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红豆做强“微笑曲线”两端</w:t>
                                        </w:r>
                                        <w:r>
                                          <w:rPr>
                                            <w:rFonts w:ascii="Arial" w:hAnsi="Arial" w:cs="Arial" w:eastAsia="Arial"/>
                                            <w:color w:val="000000"/>
                                            <w:szCs w:val="21"/>
                                          </w:rPr>
                                          <w:t xml:space="preserve"> </w:t>
                                        </w:r>
                                        <w:r>
                                          <w:rPr>
                                            <w:rFonts w:ascii="Arial" w:hAnsi="Arial" w:cs="Arial"/>
                                            <w:color w:val="000000"/>
                                            <w:szCs w:val="21"/>
                                          </w:rPr>
                                          <w:t>综合实力大幅提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红豆男装发展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澜集团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海澜集团</w:t>
                                        </w:r>
                                        <w:r>
                                          <w:rPr>
                                            <w:rFonts w:ascii="Arial" w:hAnsi="Arial" w:cs="Arial" w:eastAsia="Arial"/>
                                            <w:color w:val="000000"/>
                                            <w:szCs w:val="21"/>
                                          </w:rPr>
                                          <w:t xml:space="preserve"> </w:t>
                                        </w:r>
                                        <w:r>
                                          <w:rPr>
                                            <w:rFonts w:ascii="Arial" w:hAnsi="Arial" w:cs="Arial"/>
                                            <w:color w:val="000000"/>
                                            <w:szCs w:val="21"/>
                                          </w:rPr>
                                          <w:t>不断超越自己永远追求卓越</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波司登品牌价值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波司登的五次革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波司登发展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投资控股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杉杉集团多品牌国际化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杉杉集团：踏足新能源</w:t>
                                        </w:r>
                                        <w:r>
                                          <w:rPr>
                                            <w:rFonts w:ascii="Arial" w:hAnsi="Arial" w:cs="Arial" w:eastAsia="Arial"/>
                                            <w:color w:val="000000"/>
                                            <w:szCs w:val="21"/>
                                          </w:rPr>
                                          <w:t xml:space="preserve"> </w:t>
                                        </w:r>
                                        <w:r>
                                          <w:rPr>
                                            <w:rFonts w:ascii="Arial" w:hAnsi="Arial" w:cs="Arial"/>
                                            <w:color w:val="000000"/>
                                            <w:szCs w:val="21"/>
                                          </w:rPr>
                                          <w:t>打造消费平台</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即发集团控股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青岛即发发展策略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吉集团</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庄吉集团的名牌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可达控股股份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富可达海外发展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蒙集团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特斯邦威集团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美特斯邦威品牌发展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及战略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趋势分析</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装业发展主要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国内国际经济发展趋势竞争日趋激烈</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国际贸易环境及变数世界贸易格局将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服装外部资源环境分析和内部要素变化趋势梯度转移不可避免</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产业结构调整和产业创新设计能力带动行业创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品牌发展和营运趋势市场将成为品牌通路控制者</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产业供应链发展趋势条件更加成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专业化、标准化、科技创新和新营运模式发展趋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八、服装需求、消费和市场趋势个性消费和时尚消费时代</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九、企业战略发展和现代管理发展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产业机遇与挑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服装产业面临的机遇</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服装产业面临的挑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中国服装业发展的困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中国服装产业发展正经历第二次浪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行业发展指南</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十二五”服装行业面临的环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十二五”中国服装行业科技发展指南</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十二五”服装行业发展重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省区将纺织服装列为“十二五”发展重点</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我国纺织工业“十二五”规划将于近期发布</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策略分析</w:t>
                                        </w:r>
                                        <w:r>
                                          <w:rPr>
                                            <w:rFonts w:ascii="Arial" w:hAnsi="Arial" w:cs="Arial" w:eastAsia="Arial"/>
                                            <w:b/>
                                            <w:color w:val="000000"/>
                                            <w:szCs w:val="21"/>
                                          </w:rPr>
                                          <w:t xml:space="preserve"> </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提高内销比例的可行性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纺织服装企业内销结构亟待升级</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观念转变</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注重市场调研和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增强企业核心竞争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效益比规模更重要</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把握推进节奏</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七、打造市场</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八、学会借力</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纺织服装企业发展战略研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我国中小纺织服装企业面临的现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对我国中小纺织服装企业进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我国中小纺织服装企业的发展对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文化在增强中国服装企业竞争力方面的作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文化与企业竞争力的关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中国服装企业发展面临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企业文化在增强中国服装企业竞争力的作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力移动信息化助推服装业升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服装业从信息化向移动信息化的跨越</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服装生产领域移动信息化解决方案</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服装销售领域移动信息化解决方案</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商业历程及发展战略启思</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二十年中国服装业的历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网络竞胜的主体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终端竞胜与品牌符号的颂歌</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主题经营与特色经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的品牌战略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中国服装品牌艰辛博弈中的</w:t>
                                        </w:r>
                                        <w:r>
                                          <w:rPr>
                                            <w:rFonts w:cs="Arial" w:ascii="Arial" w:hAnsi="Arial"/>
                                            <w:color w:val="000000"/>
                                            <w:szCs w:val="21"/>
                                          </w:rPr>
                                          <w:t>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中国服装品牌生命周期</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国际品牌淹没中国品牌</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口服装自主品牌仅占一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十二五”中国服装品牌发展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服装品牌“洋化”现象原因及利弊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洋化现象原因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洋化现象利弊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品牌发展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服装品牌的精神</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服装品牌发展应从细微处做起</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应对国际服装品牌的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品牌定位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品牌的名称设置</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七、品牌的营销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投资策略分析</w:t>
                                        </w:r>
                                        <w:r>
                                          <w:rPr>
                                            <w:rFonts w:ascii="Arial" w:hAnsi="Arial" w:cs="Arial" w:eastAsia="Arial"/>
                                            <w:b/>
                                            <w:color w:val="000000"/>
                                            <w:szCs w:val="21"/>
                                          </w:rPr>
                                          <w:t xml:space="preserve"> </w:t>
                                        </w:r>
                                        <w:r>
                                          <w:rPr>
                                            <w:rFonts w:cs="Arial" w:ascii="Arial" w:hAnsi="Arial"/>
                                            <w:b/>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业投资特性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景气度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行业赢利能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服装行业进入壁垒和退出机制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中国服装出口的主要贸易壁垒</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服装业的主要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十一五期间纺织服装业投资情况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当前服装业投资的判断和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前景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防静电服装市场前景看好</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针织服装发展新趋势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智能服装的时尚化通道</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童装市场巨大将成</w:t>
                                        </w:r>
                                        <w:r>
                                          <w:rPr>
                                            <w:rFonts w:cs="Arial" w:ascii="Arial" w:hAnsi="Arial"/>
                                            <w:color w:val="000000"/>
                                            <w:szCs w:val="21"/>
                                          </w:rPr>
                                          <w:t>2011</w:t>
                                        </w:r>
                                        <w:r>
                                          <w:rPr>
                                            <w:rFonts w:ascii="Arial" w:hAnsi="Arial" w:cs="Arial"/>
                                            <w:color w:val="000000"/>
                                            <w:szCs w:val="21"/>
                                          </w:rPr>
                                          <w:t>投资热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六、我国纺织服装业投资出现沿海向内陆梯度转移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服装企业投资海外策略及建议</w:t>
                                        </w:r>
                                        <w:r>
                                          <w:rPr>
                                            <w:rFonts w:ascii="Arial" w:hAnsi="Arial" w:cs="Arial" w:eastAsia="Arial"/>
                                            <w:b/>
                                            <w:color w:val="000000"/>
                                            <w:szCs w:val="21"/>
                                          </w:rPr>
                                          <w:t xml:space="preserve"> </w:t>
                                        </w:r>
                                        <w:r>
                                          <w:rPr>
                                            <w:rFonts w:cs="Arial" w:ascii="Arial" w:hAnsi="Arial"/>
                                            <w:b/>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企业投资海外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成本高企压力增大</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海外投资另辟蹊径</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配套缺陷阻碍发展</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全盘考虑转换思维</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国际营销战略需调整</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业投资东盟的原因及经济效应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中国对东盟纺织服装业投资的原因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我国纺织服装业投资东盟的经济效应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我国纺织服装企业投资东盟时应该注意的几个问题</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浙江纺织服装企业投资东盟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投资东盟的利益</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中纺织服装业的现状及中国纺织服装业投资突尼斯的可能性</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突尼斯纺织服装业在国民经济中的地位</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突尼斯纺织服装业进出口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突尼斯纺织服装行业出口增长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中国纺织服装出口经营现状与前景</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五、突尼斯的投资环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我纺织服装业对突投资应注意的几个问题</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投资孟加拉国纺织服装业的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孟加拉国纺织服装业现状</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孟加拉国纺织服装业发展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孟政府对纺织服装业及吸引外商直接投资的重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孟成衣从出口目的国所享受的独特待遇及我纺织服装业受困后他们得到的好处</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孟纺织设备及纱线、布匹的大额缺口给我企业带来的机遇</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六、我国劳动力市场的困境及孟加拉劳动力市场的优势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七、我国</w:t>
                                        </w:r>
                                        <w:r>
                                          <w:rPr>
                                            <w:rFonts w:ascii="Arial" w:hAnsi="Arial" w:cs="Arial" w:eastAsia="Arial"/>
                                            <w:color w:val="000000"/>
                                            <w:szCs w:val="21"/>
                                          </w:rPr>
                                          <w:t xml:space="preserve"> </w:t>
                                        </w:r>
                                        <w:r>
                                          <w:rPr>
                                            <w:rFonts w:ascii="Arial" w:hAnsi="Arial" w:cs="Arial"/>
                                            <w:color w:val="000000"/>
                                            <w:szCs w:val="21"/>
                                          </w:rPr>
                                          <w:t>“走出去”政策激励我企业赴海外投资办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景气及企业家信心指数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景气及企业家信心指数统计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十一五”期间我国纺织行业发展总体保持较快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投资区域结构调整步伐持续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投资区域结构调整步伐持续加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内需市场对行业支撑作用明显增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一五”期间纺织品服装出口占全球纺织品服装贸易比重走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重点产品出口竞争力指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服装行业规模以上企业产量增幅情况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服装月度出口金额情况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服装月度出口数量情况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服装月度出口单价情况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服装出口重点市场累计增幅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服装类消费价格指数变化情况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重点大型零售企业服装类商品价格指数月度变化情况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服装产量及增长率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服装产量及增长率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针织服装产量及增长率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针织服装产量及增长率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服装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皮革服装产量及增长率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梭织服装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梭织服装产量及增长率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品销售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品销售收入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产成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产成品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新产品产值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新产品产值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工业销售产值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工业销售产值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主营业务收入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主营业务收入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比去年同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资产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资产合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流动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流动资产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负债合计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企业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全部从业人员平均人数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企业单位数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利润总额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利润总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亏损企业单位数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亏损企业亏损总额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亏损企业亏损总额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前十位品牌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从中国进口纺织服装金额比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意大利纺织服装业产业链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德国纺织服装业进出口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德国主要纺织品生产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德国主要服装生产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江苏省纺织服装进出口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服装单月产量变化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服装月度出口情况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服装出口月度同比增幅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服装固定资产投资全国排名变化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市服装固定资产投资投资分布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上海服装市场各类服装销售前十名品牌市场集中度比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专业市场数量区域分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地区市场经营面积占比对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纺织服装专业市场分布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别纺织服装专业市场数量分布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类别市场经营面积同比增幅</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原、面（辅）料类市场经营面积和成交额占比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别产品成交额与同比增幅</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专业市场类别分布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流通分会部分会员单位自建电子商务平台成交额分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行业“产品销售收入”百强企业名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行业“利润总额”百强企业名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行业“销售利润率”百强企业名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度中国纺织服装企业竞争力</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主营构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无形及其他资产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股东权益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收入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营业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利润总额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净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每股指标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获利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经营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偿债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资本结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发展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现金流量分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服装业的移动信息化切入点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服装生产移动信息化方案实施效果示意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服装销售移动信息化方案实施效果示意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业</w:t>
                                        </w:r>
                                        <w:r>
                                          <w:rPr>
                                            <w:rFonts w:cs="Arial" w:ascii="Arial" w:hAnsi="Arial"/>
                                            <w:color w:val="000000"/>
                                            <w:szCs w:val="21"/>
                                          </w:rPr>
                                          <w:t>(500</w:t>
                                        </w:r>
                                        <w:r>
                                          <w:rPr>
                                            <w:rFonts w:ascii="Arial" w:hAnsi="Arial" w:cs="Arial"/>
                                            <w:color w:val="000000"/>
                                            <w:szCs w:val="21"/>
                                          </w:rPr>
                                          <w:t>万元以上固定资产投资项目</w:t>
                                        </w:r>
                                        <w:r>
                                          <w:rPr>
                                            <w:rFonts w:cs="Arial" w:ascii="Arial" w:hAnsi="Arial"/>
                                            <w:color w:val="000000"/>
                                            <w:szCs w:val="21"/>
                                          </w:rPr>
                                          <w:t>)</w:t>
                                        </w:r>
                                        <w:r>
                                          <w:rPr>
                                            <w:rFonts w:ascii="Arial" w:hAnsi="Arial" w:cs="Arial"/>
                                            <w:color w:val="000000"/>
                                            <w:szCs w:val="21"/>
                                          </w:rPr>
                                          <w:t>投资增长趋势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服装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分类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服装行业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服装行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近年服装业快速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服装企业中民营企业是主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服装业将进入海外扩张时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中国服装产业发展的第二次浪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产业集群成为服装业跨越性发展的重要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服装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行业运行质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装行业内需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服装行业出口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服装产业全年大记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服装行业发展趋势分析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市场保持稳定，中国产业在竞争中调整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内需平稳快速增长，“品牌战略”引领航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资源供需矛盾更为突出，产业调整转型升级加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业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服装行业运行情况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发展总体保持较快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投资区域结构调整步伐持续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内需市场对行业支撑作用明显增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际竞争力继续提升，出口结构持续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经济运行效益和质量进一步提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产业结构调整取得明显成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技术进步与劳动生产率进一步提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服装行业经济运行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服装行业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服装行业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服装行业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服装行业内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服装行业经济运行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转型升级由被动走向自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劳动力短缺加速产业区域结构调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集约化发展下资源整合、资本运作、国际合作皆为要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品牌推进更上一层楼，品牌生态见雏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纺织服装制造业经济运行数据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部分服装产品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针织服装产品产量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皮革服装产品产量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梭织服装产品产量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羽绒服产品产量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衬衫产品产量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纺织服装制造业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纺织服装业发展情况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业发展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业发展情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服装消费需求推动产业创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服装内需将继续成行业发展强大驱动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服装业面临产业升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服装业应积极转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细分产品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女装行业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女装品牌诸侯争霸</w:t>
                                  </w:r>
                                  <w:r>
                                    <w:rPr>
                                      <w:rFonts w:ascii="Arial" w:hAnsi="Arial" w:cs="Arial" w:eastAsia="Arial"/>
                                      <w:color w:val="000000"/>
                                      <w:szCs w:val="21"/>
                                    </w:rPr>
                                    <w:t xml:space="preserve"> </w:t>
                                  </w:r>
                                  <w:r>
                                    <w:rPr>
                                      <w:rFonts w:ascii="Arial" w:hAnsi="Arial" w:cs="Arial"/>
                                      <w:color w:val="000000"/>
                                      <w:szCs w:val="21"/>
                                    </w:rPr>
                                    <w:t>同质化成女装发展瓶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女装：“三多三少”现状之浅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女装消费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女装品牌竞争进入“细分时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我国成熟女性服装市场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女装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女装发展态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中国女装消费市场的发展潜力及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一、女装消费趋势及企业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男装产业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男装产业集群的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男装市场竞争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男装品牌发展新模式：零售商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十大男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男装发展态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童装产业运行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深度剖析童装战略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儿童服装标准更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童装市场发展趋势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童装发展态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时尚类童装品牌市场空间渐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内衣行业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内衣市场品牌竞争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都市女性内衣趋于高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内衣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内衣市场的新亮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内衣市场发展趋势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完善功能性修正型内衣国内市场前景广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我国运动服装市场现状与对策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我国首个运动服装标准助力产业整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前十位品牌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运动服装市场商机无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羽绒服产业大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羽绒服装质量检验标准与国外差距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装全国及各省市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透视中国羽绒服行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羽绒服企业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闽派服装领跑休闲服装产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休闲服装进入卖场竞争阶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休闲裤地方标准出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外资品牌加速扩张</w:t>
                                  </w:r>
                                  <w:r>
                                    <w:rPr>
                                      <w:rFonts w:ascii="Arial" w:hAnsi="Arial" w:cs="Arial" w:eastAsia="Arial"/>
                                      <w:color w:val="000000"/>
                                      <w:szCs w:val="21"/>
                                    </w:rPr>
                                    <w:t xml:space="preserve"> </w:t>
                                  </w:r>
                                  <w:r>
                                    <w:rPr>
                                      <w:rFonts w:ascii="Arial" w:hAnsi="Arial" w:cs="Arial"/>
                                      <w:color w:val="000000"/>
                                      <w:szCs w:val="21"/>
                                    </w:rPr>
                                    <w:t>中国休闲服装求解产业升级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我未来十年国休闲服装产业发展趋势解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我国职业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职业装行业在变化中求创新求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品牌化是职业装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衬衫全国及各省市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进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服装市场分析及出口贸易概况</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分析及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全球服装品牌设计及供应链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看世界服装行业发展之六大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纺织预测：全球纺织贸易新兴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纺织服装业面临转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业进出口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纺织品服装进出口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服装出口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服装出口的主要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纺织服装行业出口显著增长的主要原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当前我国纺织服装出口面临的主要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品服装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纺织品服装出口市场特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一般贸易出口增长迅速，占比提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对主要市场出口全面增长，市场份额持续攀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全国三分之二的企业出口实现增长，民营企业最具活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纺织品出口增速超过服装，出口商品价格整体上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全国各省市出口均现增长，中、西部省市反弹更为迅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主要商品出口量价齐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服装出口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纺织服装进出口市场统计数据</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服装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全国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广东省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上海市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服装江苏省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服装浙江省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服装福建省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服装山东省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服装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全国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广东省进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上海市进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服装江苏省进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服装浙江省进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服装福建省进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服装山东省进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主要出口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服装市场及我国出口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欧盟国家服装零售业正向国际化和集中化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欧盟取消纺织品进口配额检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委员会针对纺织服装标签达成协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市场及我国出口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从中国进口服装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出口美国纺织品服装主要类别</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服装业进入美国市场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服装市场及我国出口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意大利纺织服装工业产业链简析及主要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纺织时尚业面临形势严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意大利两部门联手</w:t>
                                  </w:r>
                                  <w:r>
                                    <w:rPr>
                                      <w:rFonts w:ascii="Arial" w:hAnsi="Arial" w:cs="Arial" w:eastAsia="Arial"/>
                                      <w:color w:val="000000"/>
                                      <w:szCs w:val="21"/>
                                    </w:rPr>
                                    <w:t xml:space="preserve"> </w:t>
                                  </w:r>
                                  <w:r>
                                    <w:rPr>
                                      <w:rFonts w:ascii="Arial" w:hAnsi="Arial" w:cs="Arial"/>
                                      <w:color w:val="000000"/>
                                      <w:szCs w:val="21"/>
                                    </w:rPr>
                                    <w:t>推动纺织行业出口</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意大利纺织企业要求对中国纺织品实行更严格监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进口</w:t>
                                  </w:r>
                                  <w:r>
                                    <w:rPr>
                                      <w:rFonts w:cs="Arial" w:ascii="Arial" w:hAnsi="Arial"/>
                                      <w:color w:val="000000"/>
                                      <w:szCs w:val="21"/>
                                    </w:rPr>
                                    <w:t>3.9</w:t>
                                  </w:r>
                                  <w:r>
                                    <w:rPr>
                                      <w:rFonts w:ascii="Arial" w:hAnsi="Arial" w:cs="Arial"/>
                                      <w:color w:val="000000"/>
                                      <w:szCs w:val="21"/>
                                    </w:rPr>
                                    <w:t>亿美元意大利服装</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服装市场及我国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德国纺织服装业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德国充满纺织服装贸易空间和合作机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德国与香港在斯里兰卡合资建服装出口工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服装市场及我国出口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法国服装工业及贸易消费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法国女性花费在贴身内衣方面的服装预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华人在法国投资纺织品服装业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法国服装市场进入网上销售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服装对法国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服装市场及我国出口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法国鼓励国内服装企业积极出口俄罗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俄罗斯纺织服装市场极具开发潜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俄罗斯是中国的第五大服装出口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服装市场及我国出口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日本人对中国制造服装满意度调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日本经济产业省提出纺织服装产业战略目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出口日本统计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服装市场及我国出口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香港纺织服装行业生产及消费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回归十年</w:t>
                                  </w:r>
                                  <w:r>
                                    <w:rPr>
                                      <w:rFonts w:ascii="Arial" w:hAnsi="Arial" w:cs="Arial" w:eastAsia="Arial"/>
                                      <w:color w:val="000000"/>
                                      <w:szCs w:val="21"/>
                                    </w:rPr>
                                    <w:t xml:space="preserve"> </w:t>
                                  </w:r>
                                  <w:r>
                                    <w:rPr>
                                      <w:rFonts w:ascii="Arial" w:hAnsi="Arial" w:cs="Arial"/>
                                      <w:color w:val="000000"/>
                                      <w:szCs w:val="21"/>
                                    </w:rPr>
                                    <w:t>香港纺织服装贸易稳步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成全球第三大纺织品出口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成为阿根廷第一大服装进口来源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非洲各国纺织服装发展现状及我国出口机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化浪潮洗礼非洲服装产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埃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肯尼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莱索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突尼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投资非洲服装业机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装出口主要竞争对手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服装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印度服装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印度服装业与中国出口竞争力、结构的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度</w:t>
                                  </w:r>
                                  <w:r>
                                    <w:rPr>
                                      <w:rFonts w:cs="Arial" w:ascii="Arial" w:hAnsi="Arial"/>
                                      <w:color w:val="000000"/>
                                      <w:szCs w:val="21"/>
                                    </w:rPr>
                                    <w:t>2</w:t>
                                  </w:r>
                                  <w:r>
                                    <w:rPr>
                                      <w:rFonts w:ascii="Arial" w:hAnsi="Arial" w:cs="Arial"/>
                                      <w:color w:val="000000"/>
                                      <w:szCs w:val="21"/>
                                    </w:rPr>
                                    <w:t>％重点市场计划有助于稳定服装出口</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印度的服装出口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服装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巴西纺织服装业向世界进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巴西纺织和服装工业准备在世界市场发挥重要作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巴西纺织服装企业将阿联酋作为</w:t>
                                  </w:r>
                                  <w:r>
                                    <w:rPr>
                                      <w:rFonts w:cs="Arial" w:ascii="Arial" w:hAnsi="Arial"/>
                                      <w:color w:val="000000"/>
                                      <w:szCs w:val="21"/>
                                    </w:rPr>
                                    <w:t>2011</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服装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泰国服装出口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泰国服装制造商因劳动成本高而向海外转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服装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越南准备成为世界五大服装出口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越南纺织服装出口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越南纺织服装出口预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服装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韩国纺织服装业的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韩国纺织服装业的竞争优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韩国纺织服装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韩国服装品牌进入全球服装市场及其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耳其服装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土耳其的纺织服装工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土耳其在全球纺织服装市场中的位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品服装出口对策</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类产品贸易保护状况回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政策性贸易保护壁垒高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技术性贸易保护壁垒成为主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积极应对提高行业企业话语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十周年</w:t>
                                  </w:r>
                                  <w:r>
                                    <w:rPr>
                                      <w:rFonts w:ascii="Arial" w:hAnsi="Arial" w:cs="Arial" w:eastAsia="Arial"/>
                                      <w:color w:val="000000"/>
                                      <w:szCs w:val="21"/>
                                    </w:rPr>
                                    <w:t xml:space="preserve"> </w:t>
                                  </w:r>
                                  <w:r>
                                    <w:rPr>
                                      <w:rFonts w:ascii="Arial" w:hAnsi="Arial" w:cs="Arial"/>
                                      <w:color w:val="000000"/>
                                      <w:szCs w:val="21"/>
                                    </w:rPr>
                                    <w:t>纺织服装业贸易摩擦不断升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纺织出口快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对华贸易保护渐成常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加强应对保护意识是关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后我国纺织贸易面临的风险和对策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纺织服装出口面临的国际环境更加严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欧协议到期后，中欧爆发大规模贸易摩擦的风险依然存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美协议到期后，中美爆发贸易摩擦的不确定性增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纺织服装出口面临长期地不断增多的反倾销调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积极的出口管理是规避贸易风险的必要措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出口配额管理目的性和针对性强，效果明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其它形式的非配额出口管理在短期内作用有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九、实现纺织服装出口贸易转型需要综合的配套政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应充分认识近期中国纺织服装企业“走出去”的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品服装出口增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服装产品出口绿色壁垒的新趋势与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纺织服装行业绿色壁垒的新趋势与中国企业的状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针对纺织服装绿色壁垒的对策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集群及主要省市发展情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产业集群与企业西迁情况</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产业集群与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产业集群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服装产业集聚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我国纺织产业集群崛起“中部军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服装业集群应以市场配置为导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沿海纺织服装企业西迁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东部沿海纺织服装西迁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东部沿海纺织服装企业西迁的必然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东部沿海纺织服装企业西迁的效果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东部沿海纺织服装企业西迁各方具体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东部沿海纺织服装企业西迁的一些思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结语</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生产省市发展情况</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江苏纺织服装产业集群走入全国前列</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十一五”江苏服装产业发展回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江苏纺织服装业国际竞争力的探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四、“十二五”期间江苏省服装行业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长三角纺织服装业发展透视：从比较优势到竞争优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浙江服装业竞争优势源自产业集群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纺织服装出口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纺织服装产业创意基地落户浙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温州本土服装品牌积极开拓全国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温州服装行业结构调整方向及对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十二五”期间浙江省服装行业发展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服装业市场运行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服装出口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服装业实现产值</w:t>
                                  </w:r>
                                  <w:r>
                                    <w:rPr>
                                      <w:rFonts w:cs="Arial" w:ascii="Arial" w:hAnsi="Arial"/>
                                      <w:color w:val="000000"/>
                                      <w:szCs w:val="21"/>
                                    </w:rPr>
                                    <w:t>1500</w:t>
                                  </w:r>
                                  <w:r>
                                    <w:rPr>
                                      <w:rFonts w:ascii="Arial" w:hAnsi="Arial" w:cs="Arial"/>
                                      <w:color w:val="000000"/>
                                      <w:szCs w:val="21"/>
                                    </w:rPr>
                                    <w:t>多亿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十一五”广东服装业：产业集群双转移</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东服装行业面临洗牌格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上海市服装市场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上海市服装市场品牌特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百货店服装类商品销售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上海纺织服装出口稳步增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省纺织服装出口快速增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福建服装业资本意识觉醒品牌崛起</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石狮纺织服装产业高速增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服装产业发展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十一五”湖南服装产业发展回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湖南纺织服装业以技术创新引领结构优化升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纺织行业保持较快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纺织服装出口创汇同比增长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十二五”山东服装发展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及需求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及影响服装需求因素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消费者群体规模简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各省区城镇人均收入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居民消费价格总水平环比升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地中产消费者消费特征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消费升级对中国纺织服装行业的影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消费越来越重视品牌和个性</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需求的因素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商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我国服装商业发展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的服装商业零售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的服装商业销售新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中国服装产业销售渠道发展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流通渠道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批发市场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服装批发市场的发展特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服装批发市场的三大类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服装批发市场按照地区划分的六大板块</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大中型服装批发市场一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企业市场营销策略综述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生活水平与服装观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实际消费需求的产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服装流行的特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服装流行的基本规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服装流行的基本法则</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服装流行花期</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服装六大属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服装二大族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九、女性顾客三大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服装购买三步曲</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一、服装购买的特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纺织服装专业市场现状及发展趋势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专业市场现状及发展趋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纺织服装专业市场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专业市场建设及管理技术规范》发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纺织服装专业市场：升级换代</w:t>
                                  </w:r>
                                  <w:r>
                                    <w:rPr>
                                      <w:rFonts w:ascii="Arial" w:hAnsi="Arial" w:cs="Arial" w:eastAsia="Arial"/>
                                      <w:color w:val="000000"/>
                                      <w:szCs w:val="21"/>
                                    </w:rPr>
                                    <w:t xml:space="preserve"> </w:t>
                                  </w:r>
                                  <w:r>
                                    <w:rPr>
                                      <w:rFonts w:ascii="Arial" w:hAnsi="Arial" w:cs="Arial"/>
                                      <w:color w:val="000000"/>
                                      <w:szCs w:val="21"/>
                                    </w:rPr>
                                    <w:t>自主创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服装专业市场交易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纺织服装行业年度十大专业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国轻纺城</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东方丝绸市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三、常熟天虹服装城</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常熟服装城</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上海世贸商城</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芦淞服饰城</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华南城</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北京大红门服装商贸城</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九、中纺中心服装城</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广州白马服装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竞争情况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服装行业竞争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竞争升级</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市场全面竞争时代的来临</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外服装品牌商业竞争全面展开</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服装品牌的集体竞争更高段位</w:t>
                                  </w:r>
                                  <w:r>
                                    <w:rPr>
                                      <w:rFonts w:ascii="Arial" w:hAnsi="Arial" w:cs="Arial" w:eastAsia="Arial"/>
                                      <w:color w:val="000000"/>
                                      <w:szCs w:val="21"/>
                                    </w:rPr>
                                    <w:t xml:space="preserve"> </w:t>
                                  </w:r>
                                  <w:r>
                                    <w:rPr>
                                      <w:rFonts w:ascii="Arial" w:hAnsi="Arial" w:cs="Arial"/>
                                      <w:color w:val="000000"/>
                                      <w:szCs w:val="21"/>
                                    </w:rPr>
                                    <w:t>供应链的竞争</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中国服装行业从成本竞争走向价值竞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台湾纺织服装将全面进军中国大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八、“十二五”期间服装企业应全面提升竞争实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服装行业全国百强企业名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服装业产品销售收入百强企业名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服装行业利润总额百强企业名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服装行业销售利润率百强企业名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那纺织服装行业竞争力发展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业领先企业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红豆服装实现质的跃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红豆做强“微笑曲线”两端</w:t>
                                  </w:r>
                                  <w:r>
                                    <w:rPr>
                                      <w:rFonts w:ascii="Arial" w:hAnsi="Arial" w:cs="Arial" w:eastAsia="Arial"/>
                                      <w:color w:val="000000"/>
                                      <w:szCs w:val="21"/>
                                    </w:rPr>
                                    <w:t xml:space="preserve"> </w:t>
                                  </w:r>
                                  <w:r>
                                    <w:rPr>
                                      <w:rFonts w:ascii="Arial" w:hAnsi="Arial" w:cs="Arial"/>
                                      <w:color w:val="000000"/>
                                      <w:szCs w:val="21"/>
                                    </w:rPr>
                                    <w:t>综合实力大幅提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红豆男装发展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澜集团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海澜集团</w:t>
                                  </w:r>
                                  <w:r>
                                    <w:rPr>
                                      <w:rFonts w:ascii="Arial" w:hAnsi="Arial" w:cs="Arial" w:eastAsia="Arial"/>
                                      <w:color w:val="000000"/>
                                      <w:szCs w:val="21"/>
                                    </w:rPr>
                                    <w:t xml:space="preserve"> </w:t>
                                  </w:r>
                                  <w:r>
                                    <w:rPr>
                                      <w:rFonts w:ascii="Arial" w:hAnsi="Arial" w:cs="Arial"/>
                                      <w:color w:val="000000"/>
                                      <w:szCs w:val="21"/>
                                    </w:rPr>
                                    <w:t>不断超越自己永远追求卓越</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波司登品牌价值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波司登的五次革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波司登发展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投资控股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杉杉集团多品牌国际化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杉杉集团：踏足新能源</w:t>
                                  </w:r>
                                  <w:r>
                                    <w:rPr>
                                      <w:rFonts w:ascii="Arial" w:hAnsi="Arial" w:cs="Arial" w:eastAsia="Arial"/>
                                      <w:color w:val="000000"/>
                                      <w:szCs w:val="21"/>
                                    </w:rPr>
                                    <w:t xml:space="preserve"> </w:t>
                                  </w:r>
                                  <w:r>
                                    <w:rPr>
                                      <w:rFonts w:ascii="Arial" w:hAnsi="Arial" w:cs="Arial"/>
                                      <w:color w:val="000000"/>
                                      <w:szCs w:val="21"/>
                                    </w:rPr>
                                    <w:t>打造消费平台</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即发集团控股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青岛即发发展策略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吉集团</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庄吉集团的名牌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可达控股股份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富可达海外发展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蒙集团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特斯邦威集团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美特斯邦威品牌发展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及战略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趋势分析</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装业发展主要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国内国际经济发展趋势竞争日趋激烈</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国际贸易环境及变数世界贸易格局将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服装外部资源环境分析和内部要素变化趋势梯度转移不可避免</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产业结构调整和产业创新设计能力带动行业创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品牌发展和营运趋势市场将成为品牌通路控制者</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产业供应链发展趋势条件更加成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专业化、标准化、科技创新和新营运模式发展趋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八、服装需求、消费和市场趋势个性消费和时尚消费时代</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九、企业战略发展和现代管理发展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产业机遇与挑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服装产业面临的机遇</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服装产业面临的挑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中国服装业发展的困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中国服装产业发展正经历第二次浪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行业发展指南</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十二五”服装行业面临的环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十二五”中国服装行业科技发展指南</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十二五”服装行业发展重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省区将纺织服装列为“十二五”发展重点</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我国纺织工业“十二五”规划将于近期发布</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策略分析</w:t>
                                  </w:r>
                                  <w:r>
                                    <w:rPr>
                                      <w:rFonts w:ascii="Arial" w:hAnsi="Arial" w:cs="Arial" w:eastAsia="Arial"/>
                                      <w:b/>
                                      <w:color w:val="000000"/>
                                      <w:szCs w:val="21"/>
                                    </w:rPr>
                                    <w:t xml:space="preserve"> </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提高内销比例的可行性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纺织服装企业内销结构亟待升级</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观念转变</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注重市场调研和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增强企业核心竞争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效益比规模更重要</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把握推进节奏</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七、打造市场</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八、学会借力</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纺织服装企业发展战略研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我国中小纺织服装企业面临的现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对我国中小纺织服装企业进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我国中小纺织服装企业的发展对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文化在增强中国服装企业竞争力方面的作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文化与企业竞争力的关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中国服装企业发展面临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企业文化在增强中国服装企业竞争力的作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力移动信息化助推服装业升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服装业从信息化向移动信息化的跨越</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服装生产领域移动信息化解决方案</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服装销售领域移动信息化解决方案</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商业历程及发展战略启思</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二十年中国服装业的历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网络竞胜的主体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终端竞胜与品牌符号的颂歌</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主题经营与特色经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的品牌战略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中国服装品牌艰辛博弈中的</w:t>
                                  </w:r>
                                  <w:r>
                                    <w:rPr>
                                      <w:rFonts w:cs="Arial" w:ascii="Arial" w:hAnsi="Arial"/>
                                      <w:color w:val="000000"/>
                                      <w:szCs w:val="21"/>
                                    </w:rPr>
                                    <w:t>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中国服装品牌生命周期</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国际品牌淹没中国品牌</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口服装自主品牌仅占一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十二五”中国服装品牌发展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服装品牌“洋化”现象原因及利弊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洋化现象原因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洋化现象利弊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品牌发展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服装品牌的精神</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服装品牌发展应从细微处做起</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应对国际服装品牌的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品牌定位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品牌的名称设置</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七、品牌的营销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投资策略分析</w:t>
                                  </w:r>
                                  <w:r>
                                    <w:rPr>
                                      <w:rFonts w:ascii="Arial" w:hAnsi="Arial" w:cs="Arial" w:eastAsia="Arial"/>
                                      <w:b/>
                                      <w:color w:val="000000"/>
                                      <w:szCs w:val="21"/>
                                    </w:rPr>
                                    <w:t xml:space="preserve"> </w:t>
                                  </w:r>
                                  <w:r>
                                    <w:rPr>
                                      <w:rFonts w:cs="Arial" w:ascii="Arial" w:hAnsi="Arial"/>
                                      <w:b/>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业投资特性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景气度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行业赢利能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服装行业进入壁垒和退出机制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中国服装出口的主要贸易壁垒</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服装业的主要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十一五期间纺织服装业投资情况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当前服装业投资的判断和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前景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防静电服装市场前景看好</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针织服装发展新趋势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智能服装的时尚化通道</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童装市场巨大将成</w:t>
                                  </w:r>
                                  <w:r>
                                    <w:rPr>
                                      <w:rFonts w:cs="Arial" w:ascii="Arial" w:hAnsi="Arial"/>
                                      <w:color w:val="000000"/>
                                      <w:szCs w:val="21"/>
                                    </w:rPr>
                                    <w:t>2011</w:t>
                                  </w:r>
                                  <w:r>
                                    <w:rPr>
                                      <w:rFonts w:ascii="Arial" w:hAnsi="Arial" w:cs="Arial"/>
                                      <w:color w:val="000000"/>
                                      <w:szCs w:val="21"/>
                                    </w:rPr>
                                    <w:t>投资热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六、我国纺织服装业投资出现沿海向内陆梯度转移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服装企业投资海外策略及建议</w:t>
                                  </w:r>
                                  <w:r>
                                    <w:rPr>
                                      <w:rFonts w:ascii="Arial" w:hAnsi="Arial" w:cs="Arial" w:eastAsia="Arial"/>
                                      <w:b/>
                                      <w:color w:val="000000"/>
                                      <w:szCs w:val="21"/>
                                    </w:rPr>
                                    <w:t xml:space="preserve"> </w:t>
                                  </w:r>
                                  <w:r>
                                    <w:rPr>
                                      <w:rFonts w:cs="Arial" w:ascii="Arial" w:hAnsi="Arial"/>
                                      <w:b/>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企业投资海外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成本高企压力增大</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海外投资另辟蹊径</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配套缺陷阻碍发展</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全盘考虑转换思维</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国际营销战略需调整</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业投资东盟的原因及经济效应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中国对东盟纺织服装业投资的原因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我国纺织服装业投资东盟的经济效应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我国纺织服装企业投资东盟时应该注意的几个问题</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浙江纺织服装企业投资东盟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投资东盟的利益</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中纺织服装业的现状及中国纺织服装业投资突尼斯的可能性</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突尼斯纺织服装业在国民经济中的地位</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突尼斯纺织服装业进出口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突尼斯纺织服装行业出口增长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中国纺织服装出口经营现状与前景</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五、突尼斯的投资环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我纺织服装业对突投资应注意的几个问题</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投资孟加拉国纺织服装业的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孟加拉国纺织服装业现状</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孟加拉国纺织服装业发展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孟政府对纺织服装业及吸引外商直接投资的重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孟成衣从出口目的国所享受的独特待遇及我纺织服装业受困后他们得到的好处</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孟纺织设备及纱线、布匹的大额缺口给我企业带来的机遇</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六、我国劳动力市场的困境及孟加拉劳动力市场的优势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七、我国</w:t>
                                  </w:r>
                                  <w:r>
                                    <w:rPr>
                                      <w:rFonts w:ascii="Arial" w:hAnsi="Arial" w:cs="Arial" w:eastAsia="Arial"/>
                                      <w:color w:val="000000"/>
                                      <w:szCs w:val="21"/>
                                    </w:rPr>
                                    <w:t xml:space="preserve"> </w:t>
                                  </w:r>
                                  <w:r>
                                    <w:rPr>
                                      <w:rFonts w:ascii="Arial" w:hAnsi="Arial" w:cs="Arial"/>
                                      <w:color w:val="000000"/>
                                      <w:szCs w:val="21"/>
                                    </w:rPr>
                                    <w:t>“走出去”政策激励我企业赴海外投资办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景气及企业家信心指数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景气及企业家信心指数统计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十一五”期间我国纺织行业发展总体保持较快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投资区域结构调整步伐持续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投资区域结构调整步伐持续加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内需市场对行业支撑作用明显增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一五”期间纺织品服装出口占全球纺织品服装贸易比重走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重点产品出口竞争力指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服装行业规模以上企业产量增幅情况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服装月度出口金额情况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服装月度出口数量情况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服装月度出口单价情况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服装出口重点市场累计增幅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服装类消费价格指数变化情况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重点大型零售企业服装类商品价格指数月度变化情况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服装产量及增长率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服装产量及增长率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针织服装产量及增长率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针织服装产量及增长率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服装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皮革服装产量及增长率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梭织服装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梭织服装产量及增长率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品销售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品销售收入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产成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产成品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新产品产值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新产品产值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工业销售产值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工业销售产值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主营业务收入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主营业务收入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比去年同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资产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资产合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流动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流动资产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负债合计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企业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全部从业人员平均人数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企业单位数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利润总额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利润总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亏损企业单位数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亏损企业亏损总额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亏损企业亏损总额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前十位品牌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从中国进口纺织服装金额比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意大利纺织服装业产业链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德国纺织服装业进出口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德国主要纺织品生产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德国主要服装生产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江苏省纺织服装进出口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服装单月产量变化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服装月度出口情况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服装出口月度同比增幅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服装固定资产投资全国排名变化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市服装固定资产投资投资分布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上海服装市场各类服装销售前十名品牌市场集中度比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专业市场数量区域分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地区市场经营面积占比对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纺织服装专业市场分布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别纺织服装专业市场数量分布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类别市场经营面积同比增幅</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原、面（辅）料类市场经营面积和成交额占比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别产品成交额与同比增幅</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专业市场类别分布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流通分会部分会员单位自建电子商务平台成交额分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行业“产品销售收入”百强企业名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行业“利润总额”百强企业名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行业“销售利润率”百强企业名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度中国纺织服装企业竞争力</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主营构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无形及其他资产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股东权益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收入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营业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利润总额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净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每股指标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获利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经营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偿债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资本结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发展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现金流量分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服装业的移动信息化切入点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服装生产移动信息化方案实施效果示意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服装销售移动信息化方案实施效果示意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业</w:t>
                                  </w:r>
                                  <w:r>
                                    <w:rPr>
                                      <w:rFonts w:cs="Arial" w:ascii="Arial" w:hAnsi="Arial"/>
                                      <w:color w:val="000000"/>
                                      <w:szCs w:val="21"/>
                                    </w:rPr>
                                    <w:t>(500</w:t>
                                  </w:r>
                                  <w:r>
                                    <w:rPr>
                                      <w:rFonts w:ascii="Arial" w:hAnsi="Arial" w:cs="Arial"/>
                                      <w:color w:val="000000"/>
                                      <w:szCs w:val="21"/>
                                    </w:rPr>
                                    <w:t>万元以上固定资产投资项目</w:t>
                                  </w:r>
                                  <w:r>
                                    <w:rPr>
                                      <w:rFonts w:cs="Arial" w:ascii="Arial" w:hAnsi="Arial"/>
                                      <w:color w:val="000000"/>
                                      <w:szCs w:val="21"/>
                                    </w:rPr>
                                    <w:t>)</w:t>
                                  </w:r>
                                  <w:r>
                                    <w:rPr>
                                      <w:rFonts w:ascii="Arial" w:hAnsi="Arial" w:cs="Arial"/>
                                      <w:color w:val="000000"/>
                                      <w:szCs w:val="21"/>
                                    </w:rPr>
                                    <w:t>投资增长趋势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7:20:00Z</dcterms:modified>
  <cp:revision>84</cp:revision>
  <dc:subject/>
  <dc:title/>
</cp:coreProperties>
</file>