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碳交易行业现状调查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453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453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交易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交易的产生根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交易的两种型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配额型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型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碳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交易市场的三角格局与产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交易与其他产业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强制减排市场与自愿减排市场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碳交易与低碳经济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碳交易市场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运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室气体定义及其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排放交易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排放交易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法学：什么应该计算在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配额的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于项目的买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环境与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碳排放交易市场调整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碳排放交易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京都议定书三机制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的背景以及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在目前全球的现状以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中国政府《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中长期专项规划》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主要对那些行业存在投资机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潜在开展或者已经开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的上市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体制（国际、国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法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温室气体排放总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温室气体排放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温室气体排放权交易法律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温室气体排放交易机制的理论和实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温室气体排放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温室气体排放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过去十年美国温室气体排放迅速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温室气体排放政策将发生深刻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将承诺继续减少温室气体排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温室气体排放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温室气体排放量连续四年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准备更大幅削减温室气体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钢铁工业在温室气体排放交易中赢得让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碳排放交易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洁发展机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温室气体减排交易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碳排放交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碳排放市场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公司尚未充分利用碳排放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清洁发展机制项目主导减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洲在碳排放市场影响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占据全球碳排放交易市场巨大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伦敦成为全球碳排放交易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亚洲开发银行为清洁发展机制提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拉美国家积极推动清洁发展机制减排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瑞典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对付气候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挪威政府确定每年购买二氧化碳配额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欧美二氧化碳排放权交易火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碳交易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排放交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企业能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得到什么好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对碳减排还很陌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尝试用温室气体换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成为发达国家减排温室气体的重要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联合国助皖企卖二氧化碳，获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融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英两企业签署碳减排量购买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法国购买中国三百六十万吨二氧化碳减排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四川清洁发展机制项目减排二氧化碳居全国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以市场化手段守护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清洁发展机制项目获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丹麦购买国能生物二氧化碳减排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已设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省级清洁发展机制技术服务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将向中国购买温室气体排放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西将开展清洁发展机制项目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奥清洁发展机制项目合作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清洁发展机制注册项目减排量居全球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温室气体减排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就温室气体减排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国气候变化会议达成共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京都议定书》正式生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温室气体减排立场面临内外夹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与欧盟联手制订新温室气体排放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欲控船舶温室气体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实施积极政策促进温室气体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温室气体排放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研究出台政策鼓励温室气体减排技术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公布应对气候变化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负责大国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地自定高耗能产业优惠政策一律废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落实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总局在全国推行国Ⅲ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务院将汽车工业与气候变化挂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一审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能源法修订草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可望获税收优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总向新兴市场国家提出温室气体减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化国家树立温室气体减排新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税：减排温室气体的重要税收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宣布温室气体减排新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杜克法则》将使农业温室气体减排有据可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制定航空运输业“减排”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成交量占全球绝大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热点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交易价格走低累及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审批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受惠政策东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进展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清洁发展机制项目年减排二氧化碳量居世界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外银行积极开拓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技术引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温室气体减排技术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转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IJ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简析及其技术引进实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引进应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发展的重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引进技术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开发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运行存在的主要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开发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开发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发展面临新的困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制亟待进一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开发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开发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挖掘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开发潜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应促进区域排污权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我国实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温室气体减排总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温室气体减排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温室气体减排一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温室气体减排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温室气体减排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温室气体减排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势十分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少排温室气体，中国努力兑现承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与世行有意向达成一项温室气体排污权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地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初显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首钢迁钢公司有望每年减少温室气体排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家将加大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国机构呼吁投入更多资金减排温室气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排放交易市场的投资机会及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排放交易市场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碳排放交易：中国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企业挖掘国际碳排放交易市场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温室气体减排蕴藏新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清洁发展机制项目展露巨大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排放权经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-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第一大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日垂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碳基金和中国环保的新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清洁发展机制项目减排量占全球一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全球投资者和大企业在碳市场寻找绿色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温室气体减排应与可持续发展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推进清洁发展机制促进温室气体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子的振动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温室气体的平均寿命与变暖潜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室效应的形成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应对气候变化行动主要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京都议定书》主要国家减排承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地区主要污染物排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革命后的全球气温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于不同情景下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浓度、温度和减排水平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国家和地区二氧化碳排放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位发电装机投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注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占总注册项目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预期每年由注册项目获得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E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各国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均初级能源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均碳排放与发展阶段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地区工业化阶段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、欧盟和世界的能源结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能源补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潜在理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能够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中获得收益的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的运行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政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报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制定经营实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O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审定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核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证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碳交易市场总体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配额碳交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自愿碳交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碳减排交易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碳减排交易机制市场规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预期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准线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技术额外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碳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U-E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交量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UE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交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其他碳交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碳交易量和价值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量及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C-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所占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全球各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国际买家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平均申请注册时间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及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发展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注册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联合国已核准签发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发展重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国家发展改革委最新批准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议请求注册司昂木数量和重审项目数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议上被要求复审项目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能源项目的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潜力的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国家能源消费结构及利用效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相关上市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油化工园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适合钢铁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开发的五种主要的项目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洁发展机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植树造林项目资金投入运行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试验林地树木大小的分布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试验林地树木大小的分布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试验林地树木大小的分布（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试验林地树木大小的分布（四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试验林地树木大小和生长量的估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的专家队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河北省已经注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温室气体及其全球变暖潜能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低碳经济发展过程中必将壮大的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9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碳交易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交易的产生根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交易的两种型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配额型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型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碳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交易市场的三角格局与产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交易与其他产业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强制减排市场与自愿减排市场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碳交易与低碳经济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碳交易市场与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运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室气体定义及其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排放交易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排放交易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法学：什么应该计算在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配额的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于项目的买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环境与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碳排放交易市场调整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碳排放交易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京都议定书三机制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的背景以及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在目前全球的现状以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中国政府《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中长期专项规划》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主要对那些行业存在投资机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潜在开展或者已经开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的上市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体制（国际、国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法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温室气体排放总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温室气体排放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温室气体排放权交易法律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温室气体排放交易机制的理论和实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温室气体排放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温室气体排放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过去十年美国温室气体排放迅速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温室气体排放政策将发生深刻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将承诺继续减少温室气体排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温室气体排放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温室气体排放量连续四年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准备更大幅削减温室气体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钢铁工业在温室气体排放交易中赢得让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碳排放交易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洁发展机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温室气体减排交易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碳排放交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碳排放市场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公司尚未充分利用碳排放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清洁发展机制项目主导减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洲在碳排放市场影响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占据全球碳排放交易市场巨大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伦敦成为全球碳排放交易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亚洲开发银行为清洁发展机制提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拉美国家积极推动清洁发展机制减排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瑞典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对付气候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挪威政府确定每年购买二氧化碳配额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欧美二氧化碳排放权交易火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碳交易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排放交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企业能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得到什么好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对碳减排还很陌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尝试用温室气体换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成为发达国家减排温室气体的重要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联合国助皖企卖二氧化碳，获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融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英两企业签署碳减排量购买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法国购买中国三百六十万吨二氧化碳减排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四川清洁发展机制项目减排二氧化碳居全国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以市场化手段守护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清洁发展机制项目获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丹麦购买国能生物二氧化碳减排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已设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省级清洁发展机制技术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将向中国购买温室气体排放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西将开展清洁发展机制项目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奥清洁发展机制项目合作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清洁发展机制注册项目减排量居全球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温室气体减排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就温室气体减排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国气候变化会议达成共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京都议定书》正式生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温室气体减排立场面临内外夹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与欧盟联手制订新温室气体排放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欲控船舶温室气体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实施积极政策促进温室气体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温室气体排放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研究出台政策鼓励温室气体减排技术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公布应对气候变化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负责大国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地自定高耗能产业优惠政策一律废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落实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总局在全国推行国Ⅲ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务院将汽车工业与气候变化挂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一审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能源法修订草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可望获税收优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总向新兴市场国家提出温室气体减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化国家树立温室气体减排新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税：减排温室气体的重要税收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宣布温室气体减排新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杜克法则》将使农业温室气体减排有据可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制定航空运输业“减排”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成交量占全球绝大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热点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交易价格走低累及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审批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受惠政策东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进展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清洁发展机制项目年减排二氧化碳量居世界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外银行积极开拓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技术引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温室气体减排技术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转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IJ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简析及其技术引进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引进应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发展的重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引进技术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开发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运行存在的主要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开发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开发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发展面临新的困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制亟待进一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开发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开发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挖掘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开发潜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应促进区域排污权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我国实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温室气体减排总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温室气体减排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温室气体减排一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温室气体减排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温室气体减排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温室气体减排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势十分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少排温室气体，中国努力兑现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与世行有意向达成一项温室气体排污权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地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初显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首钢迁钢公司有望每年减少温室气体排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家将加大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国机构呼吁投入更多资金减排温室气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排放交易市场的投资机会及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排放交易市场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碳排放交易：中国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企业挖掘国际碳排放交易市场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温室气体减排蕴藏新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清洁发展机制项目展露巨大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排放权经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-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第一大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日垂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碳基金和中国环保的新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清洁发展机制项目减排量占全球一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全球投资者和大企业在碳市场寻找绿色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温室气体减排应与可持续发展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推进清洁发展机制促进温室气体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子的振动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温室气体的平均寿命与变暖潜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室效应的形成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应对气候变化行动主要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京都议定书》主要国家减排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地区主要污染物排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革命后的全球气温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于不同情景下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浓度、温度和减排水平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国家和地区二氧化碳排放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位发电装机投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注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占总注册项目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预期每年由注册项目获得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E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各国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均初级能源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均碳排放与发展阶段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地区工业化阶段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、欧盟和世界的能源结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能源补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潜在理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能够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中获得收益的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的运行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政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报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制定经营实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O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审定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核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证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碳交易市场总体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配额碳交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自愿碳交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碳减排交易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碳减排交易机制市场规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预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准线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技术额外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碳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U-E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交量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UE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交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其他碳交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碳交易量和价值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量及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C-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所占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全球各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国际买家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平均申请注册时间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及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发展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注册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联合国已核准签发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发展重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国家发展改革委最新批准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议请求注册司昂木数量和重审项目数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议上被要求复审项目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能源项目的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潜力的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国家能源消费结构及利用效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相关上市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油化工园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适合钢铁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开发的五种主要的项目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洁发展机制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植树造林项目资金投入运行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试验林地树木大小的分布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试验林地树木大小的分布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试验林地树木大小的分布（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试验林地树木大小的分布（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试验林地树木大小和生长量的估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的专家队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河北省已经注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温室气体及其全球变暖潜能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低碳经济发展过程中必将壮大的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4:00Z</dcterms:modified>
  <cp:revision>67</cp:revision>
  <dc:subject/>
  <dc:title/>
</cp:coreProperties>
</file>