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室内照明市场前景规划与投资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197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197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室内照明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密集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模经济特性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生命周期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环保节能对照明产业提出更高要求，加快了技术更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照明产业集群效应非常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业价值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照明原料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光源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照明配件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设备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流通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地产建筑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室内常用照明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直接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间接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半间接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漫射照明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室内照明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源选用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源类型的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室内照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室内照明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室内照明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室内照明产业发展的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室内照明产业研究及应用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达室内照明研究计划及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室内照明的研究及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标准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室内照明新兴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室内照明产业并购整合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室内照明产业的并购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美巨头产业链垂直整合带来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地区业内横向整合靠规模寻求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积极整合谋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照明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相关产业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工业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地产业增长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民用住宅市场投资规模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业地产市场投资规模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写字楼市场投资规模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交通道路投资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摩托车及其他车辆行业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照明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并购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用事业采购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行业的宏观调控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照明产品进出口贸易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内外节能灯的市场推广政策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居民环保、节能消费观念日益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居民对照明产品的需求日益艺术化、个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消费观念深入人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明灯具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具及照明装置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灯具及照明装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灯具及照明装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具及照明装置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室内照明市场运行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室内照明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半导体照明产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半导体照明产业发展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半导体照明节能产业发展意见》发面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室内照明应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兴应用市场带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大规模应用尚未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应用领域需求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室内照明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半导体照明技术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惠州企业半导体照明技术研发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重点半导体照明技术研究院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大力促进半导体照明技术进步和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半导体照明技术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关键技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图形衬底级外延技术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效大功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紫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室内照明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照明产业深度剖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节能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灯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节能灯市场容量未来几年将成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推广农村是关键：照明企业面临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最新可调光节能灯突破节能极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灯市场鱼龙混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节能灯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灯市场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节能灯市场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灯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消费者购买节能灯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型及使用寿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照明产业探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饰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灯饰灯具行业进入高门槛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加速灯饰业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门的外海镇灯饰为实现错位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升级与转移给照明光源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饰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灯饰商家补库存又迎进货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利浦家居灯具进军华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类灯饰扮靓泽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灯饰市场掀起节能风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灯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饰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灯饰消费呈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品灯需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灯饰销量缩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购商补货拉动灯饰销量猛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饰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照明其它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居照明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居照明产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家居照明市场商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灯饰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照明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照明的演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照明市场渠道拓展多元化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照明二线品牌出路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照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照明灯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室内照明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照明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照明行业纳利时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照明巨头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室内照明灯具行业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灯饰照明行业品牌资源整合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照明灯具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照明行业老品牌复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照明行业走向世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照明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照明巨头的营销方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利浦强调客户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聚焦的宣传推广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照明业四大巨头进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雷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史福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高照明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松下电工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设备普及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克士照明渠道建设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雷士照明渠道产品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照明灯具主要生产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皇家飞利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ili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电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发展策略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欧司朗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RAM Opto Semiconducto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芝照明技术株式会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shiba Lighting &amp; Technology Corpora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松下电工株式会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nason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地利索恩照明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umtob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TL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特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照明器材上市企业运营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电器照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阳光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雪莱特光电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大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照明行业非上市企业竞争性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电子技术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雷士工业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欧普照明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松下电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华艺灯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蓬莱市得宝新光源灯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通士达照明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照明产业投融资与并购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室内照明产业投融资与并购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为全球制造业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照明产业企业开展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照明企业的技术实力差距依然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包括中国在内的全球照明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照明产业具有规模经济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室内照明产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扩大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引进先进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一体化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涉足新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势互补、共同开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室内照明产业投融资与并购案例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横向投融资与并购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纵向投融资与并购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行业投融资与并购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照明产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产品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档节能环保美观相匹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更加体现以消费者的个性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绿色环保产品耀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遥控化产品受到消费者欢迎，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室内照明市场细分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饰性照明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场超市照明系统设计风格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办公室照明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室外照明设计发展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环境照明设计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霓虹灯未来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光源行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向产业化、规模经济大型集团公司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向专业化、精品化、经济效益型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装备向全自动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种原材料、配套零部件向国际化质量接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室内照明灯具行业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功能细分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灯具产品向高效节能发展是主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设计上崇尚自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品牌意识普遍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照明环境将成为灯具产品研发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室内照明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半导体照明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照明市场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半导体照明产业有望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行业将迎来发展高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向室内照明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照明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室内照明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室内照明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室内照明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室内照明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室内照明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室内照明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室内照明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室内照明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照明灯具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灯具及照明装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灯具及照明装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具及照明装置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通士达照明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通士达照明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通士达照明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通士达照明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通士达照明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通士达照明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通士达照明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6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室内照明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密集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模经济特性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生命周期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环保节能对照明产业提出更高要求，加快了技术更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照明产业集群效应非常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业价值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照明原料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光源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照明配件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设备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流通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地产建筑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室内常用照明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直接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间接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半间接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漫射照明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室内照明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源选用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源类型的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室内照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室内照明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室内照明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室内照明产业发展的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室内照明产业研究及应用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达室内照明研究计划及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室内照明的研究及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标准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室内照明新兴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室内照明产业并购整合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室内照明产业的并购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美巨头产业链垂直整合带来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地区业内横向整合靠规模寻求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积极整合谋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照明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相关产业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工业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地产业增长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民用住宅市场投资规模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业地产市场投资规模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写字楼市场投资规模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交通道路投资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摩托车及其他车辆行业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照明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并购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用事业采购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行业的宏观调控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照明产品进出口贸易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内外节能灯的市场推广政策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居民环保、节能消费观念日益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居民对照明产品的需求日益艺术化、个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消费观念深入人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明灯具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具及照明装置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灯具及照明装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灯具及照明装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具及照明装置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室内照明市场运行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室内照明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半导体照明产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半导体照明产业发展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半导体照明节能产业发展意见》发面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室内照明应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兴应用市场带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大规模应用尚未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应用领域需求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室内照明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半导体照明技术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惠州企业半导体照明技术研发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重点半导体照明技术研究院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大力促进半导体照明技术进步和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半导体照明技术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关键技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图形衬底级外延技术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效大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紫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室内照明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照明产业深度剖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节能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灯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节能灯市场容量未来几年将成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推广农村是关键：照明企业面临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最新可调光节能灯突破节能极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灯市场鱼龙混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节能灯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灯市场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节能灯市场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灯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消费者购买节能灯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型及使用寿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照明产业探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灯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饰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灯饰灯具行业进入高门槛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加速灯饰业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门的外海镇灯饰为实现错位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升级与转移给照明光源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饰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灯饰商家补库存又迎进货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利浦家居灯具进军华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类灯饰扮靓泽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灯饰市场掀起节能风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灯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饰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灯饰消费呈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品灯需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灯饰销量缩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购商补货拉动灯饰销量猛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饰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照明其它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居照明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居照明产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家居照明市场商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灯饰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照明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照明的演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照明市场渠道拓展多元化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照明二线品牌出路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照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照明灯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室内照明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照明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照明行业纳利时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照明巨头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室内照明灯具行业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灯饰照明行业品牌资源整合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照明灯具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照明行业老品牌复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照明行业走向世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照明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照明巨头的营销方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利浦强调客户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聚焦的宣传推广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照明业四大巨头进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雷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史福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高照明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松下电工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设备普及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克士照明渠道建设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雷士照明渠道产品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照明灯具主要生产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皇家飞利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ili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电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发展策略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欧司朗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RAM Opto Semiconducto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芝照明技术株式会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shiba Lighting &amp; Technology Corpora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松下电工株式会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nason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地利索恩照明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umtob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TL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特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照明器材上市企业运营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电器照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阳光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雪莱特光电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大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照明行业非上市企业竞争性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电子技术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雷士工业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欧普照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松下电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华艺灯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蓬莱市得宝新光源灯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通士达照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照明产业投融资与并购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室内照明产业投融资与并购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为全球制造业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照明产业企业开展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照明企业的技术实力差距依然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包括中国在内的全球照明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照明产业具有规模经济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室内照明产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扩大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引进先进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一体化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涉足新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势互补、共同开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室内照明产业投融资与并购案例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横向投融资与并购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纵向投融资与并购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行业投融资与并购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照明产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产品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档节能环保美观相匹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更加体现以消费者的个性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绿色环保产品耀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遥控化产品受到消费者欢迎，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室内照明市场细分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饰性照明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场超市照明系统设计风格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办公室照明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室外照明设计发展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环境照明设计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霓虹灯未来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光源行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向产业化、规模经济大型集团公司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向专业化、精品化、经济效益型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装备向全自动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种原材料、配套零部件向国际化质量接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室内照明灯具行业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功能细分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灯具产品向高效节能发展是主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设计上崇尚自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品牌意识普遍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照明环境将成为灯具产品研发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室内照明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半导体照明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照明市场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半导体照明产业有望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行业将迎来发展高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向室内照明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照明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室内照明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室内照明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室内照明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室内照明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室内照明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室内照明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室内照明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室内照明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照明灯具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灯具及照明装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灯具及照明装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具及照明装置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通士达照明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通士达照明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通士达照明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通士达照明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通士达照明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通士达照明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通士达照明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26:00Z</dcterms:modified>
  <cp:revision>65</cp:revision>
  <dc:subject/>
  <dc:title/>
</cp:coreProperties>
</file>