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商业银行业务投资盈利监测与发展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01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01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中国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监会将加大反欺诈工作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业正在建立诚信举报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反洗钱法》获得通过中国向洗钱全面宣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将加快建立存款保险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监会发力小企业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型商业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施巴塞尔新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公司法对商业银行业务的重大影响及实务操作风险控制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于公司市场准入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公司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程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转投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公司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于揭开公司面纱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币利率市场化：进程、影响与商业银行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利率市场化的进程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率市场化对商业银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银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银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景气度对银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银行业正经历大变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美中小银行迎倒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银行业业绩提升难掩潜存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千家大银行排名折射全球银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各区域银行股全线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国家和地区银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银行业并购潮及对我国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银行业并购潮起潮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银行业战略性并购对我国金融业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银行业零售业务发展趋势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发达银行零售业务蓬勃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银行业零售业务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银行业零售业务的发展对中资银行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几年中国银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金融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债券发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拆借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回购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券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股票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银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信贷、货币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不良贷款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流动性充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总资产、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行家信心指数与银行业景气指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业金融创新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监会发布商业银行金融创新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资格提创新申请的商业银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金融创新成为银行业当务之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银行业创新层次仍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在风险可控基础上进行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股份制银行在新兴业务领域巩固发展还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农村金融体系创新应鼓励小额信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商业银行综合经营试点应加速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银行主要业务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浅析我国商业银行经营模式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六家银行年报看商业银行经营模式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经营模式同质化现象主要成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经营模式转变必要性与紧迫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负债业务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银行负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库现金将存入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负债业务未来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银行资产业务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币信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增银行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银行业资产业务创新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力发展个人资产业务是商业银行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产证券化试点将继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中间业务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间业务成中资银行决胜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商业银行中间业务面临五大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商业银行发展中间业务存在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间业务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银行发展中间业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热点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票据业务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票据业务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票据业务签发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人支票发展迎来好时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股份制商业银行票据业务经营中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票据业务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上银行业务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上银行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网上银行业务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上银行为安全纷纷换新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卡业务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央行力挺信用卡业务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联名信用卡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联欲创全球第三支付卡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联欲统一国内借记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内地信用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理财业务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银行个人理财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个人理财业务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属理财产品面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代客境外理财业务步入操作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银行理财业务创新有领先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有商业银行表外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银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性商业银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性商业银行总体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性商业银行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篇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商业银行的总体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商业银行的经营状况的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商行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城商行的市场定位和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银行上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上市银行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上市银行资产质量逐步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上市银行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拉动上市银行利润高升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银行业迎来第二波上市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有商业银行上市后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市给国有商业银行带来的积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有商业银行上市后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市后的现实选择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银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业银行业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走向全方位竞争时代的中外资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将使市场格局有所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银行业四足鼎立格局下的新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银行业将迎来新一轮并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海外扩张情况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行业再涌海外扩张冲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有银行首次海外收购完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有上市商业银行拓展海外业务条件基本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后股改时代国有银行香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练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银行业海外发展战略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银行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治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组织和流程再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息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营资本进入中国银行业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资本进入中国银行业不存在法律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资本已成为我国银行业金融机构资本金的重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资本进入银行业需要分清资本准入和机构准入两个不同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营银行市场准入的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体商业银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大国有商业银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设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制商业银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招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发展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浦东发展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生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光大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交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信实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兴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广东发展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华夏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波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京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城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银行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国内商业银行未来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业经营制度下国有商业银行产品创新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混业经营的主要模式及其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分业经营制度下产品创新的现状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有商业银行混业经营和产品创新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有商业银行金融产品创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商业银行不良资产的现状与治理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业银行不良资产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有商业银行不良资产的成因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商业银行不良资产危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商业银行不良资产处置对策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化解商业银行流动性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存差大不等同于流动性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解决流动性过剩过程中需关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解当前商业银行流动性过剩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提升我国商业银行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业全面开放迫切要求我国商业银行提高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商业银行全面提升竞争力面临巨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升我国商业银行竞争力的若干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化经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银行未来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紧迫性与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本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现行的金融机构体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业银行的分类及其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行收入、费用与利润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行主要盈利能力和收入结构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行利息收入结构变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行资产负债收益率（成本率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行资产减值损失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行各季度利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金融机构资产负债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金融机构市场份额（按资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金融机构存贷款余额及存贷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本充足率达标商业银行数量和达标资产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业银行不良贷款余额和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业银行损失准备金缺口数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中国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监会将加大反欺诈工作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业正在建立诚信举报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反洗钱法》获得通过中国向洗钱全面宣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将加快建立存款保险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监会发力小企业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型商业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施巴塞尔新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公司法对商业银行业务的重大影响及实务操作风险控制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于公司市场准入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公司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程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转投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公司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于揭开公司面纱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币利率市场化：进程、影响与商业银行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利率市场化的进程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率市场化对商业银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银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银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景气度对银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银行业正经历大变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美中小银行迎倒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银行业业绩提升难掩潜存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千家大银行排名折射全球银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各区域银行股全线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国家和地区银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银行业并购潮及对我国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银行业并购潮起潮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银行业战略性并购对我国金融业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银行业零售业务发展趋势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发达银行零售业务蓬勃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银行业零售业务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银行业零售业务的发展对中资银行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几年中国银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金融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债券发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拆借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回购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券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股票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银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信贷、货币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不良贷款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流动性充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总资产、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行家信心指数与银行业景气指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业金融创新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监会发布商业银行金融创新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资格提创新申请的商业银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金融创新成为银行业当务之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银行业创新层次仍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在风险可控基础上进行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股份制银行在新兴业务领域巩固发展还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农村金融体系创新应鼓励小额信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商业银行综合经营试点应加速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银行主要业务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浅析我国商业银行经营模式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六家银行年报看商业银行经营模式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经营模式同质化现象主要成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经营模式转变必要性与紧迫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负债业务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银行负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库现金将存入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负债业务未来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银行资产业务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币信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增银行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银行业资产业务创新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力发展个人资产业务是商业银行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产证券化试点将继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中间业务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间业务成中资银行决胜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商业银行中间业务面临五大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商业银行发展中间业务存在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间业务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银行发展中间业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热点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票据业务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票据业务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票据业务签发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人支票发展迎来好时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股份制商业银行票据业务经营中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票据业务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上银行业务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上银行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网上银行业务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上银行为安全纷纷换新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卡业务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央行力挺信用卡业务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联名信用卡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联欲创全球第三支付卡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联欲统一国内借记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内地信用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理财业务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银行个人理财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个人理财业务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属理财产品面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代客境外理财业务步入操作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银行理财业务创新有领先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有商业银行表外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银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性商业银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性商业银行总体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性商业银行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篇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商业银行的总体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商业银行的经营状况的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商行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城商行的市场定位和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银行上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上市银行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上市银行资产质量逐步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上市银行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拉动上市银行利润高升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银行业迎来第二波上市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有商业银行上市后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市给国有商业银行带来的积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有商业银行上市后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市后的现实选择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银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业银行业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走向全方位竞争时代的中外资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将使市场格局有所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银行业四足鼎立格局下的新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银行业将迎来新一轮并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海外扩张情况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行业再涌海外扩张冲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有银行首次海外收购完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有上市商业银行拓展海外业务条件基本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后股改时代国有银行香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练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银行业海外发展战略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银行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治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组织和流程再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息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营资本进入中国银行业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资本进入中国银行业不存在法律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资本已成为我国银行业金融机构资本金的重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资本进入银行业需要分清资本准入和机构准入两个不同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营银行市场准入的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体商业银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大国有商业银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设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制商业银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招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发展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浦东发展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生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光大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交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信实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兴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广东发展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华夏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波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京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城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银行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国内商业银行未来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业经营制度下国有商业银行产品创新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混业经营的主要模式及其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分业经营制度下产品创新的现状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有商业银行混业经营和产品创新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有商业银行金融产品创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商业银行不良资产的现状与治理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业银行不良资产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有商业银行不良资产的成因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商业银行不良资产危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商业银行不良资产处置对策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化解商业银行流动性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存差大不等同于流动性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解决流动性过剩过程中需关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解当前商业银行流动性过剩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提升我国商业银行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业全面开放迫切要求我国商业银行提高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商业银行全面提升竞争力面临巨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升我国商业银行竞争力的若干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化经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银行未来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紧迫性与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本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现行的金融机构体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业银行的分类及其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行收入、费用与利润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行主要盈利能力和收入结构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行利息收入结构变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行资产负债收益率（成本率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行资产减值损失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行各季度利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金融机构资产负债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金融机构市场份额（按资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金融机构存贷款余额及存贷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本充足率达标商业银行数量和达标资产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业银行不良贷款余额和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业银行损失准备金缺口数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26:00Z</dcterms:modified>
  <cp:revision>65</cp:revision>
  <dc:subject/>
  <dc:title/>
</cp:coreProperties>
</file>